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rap Ekonomi Forumu</w:t>
      </w:r>
    </w:p>
    <w:p>
      <w:pPr>
        <w:pStyle w:val="Normal"/>
        <w:jc w:val="both"/>
        <w:rPr>
          <w:color w:val="000000"/>
        </w:rPr>
      </w:pPr>
      <w:r>
        <w:rPr>
          <w:color w:val="000000"/>
        </w:rPr>
        <w:t>8 Haziran 2010, İstanbu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t xml:space="preserve">Atlantik Okyanusu’ndan Basra Körfezi’ne kadar uzanan 350 milyonluk Arap Dünyasının, Türk iş âleminin kalbinde özel bir yeri vardır. Ne mutlu ki, </w:t>
      </w:r>
      <w:r>
        <w:rPr>
          <w:color w:val="000000"/>
        </w:rPr>
        <w:t>işadamımız, bürokratımız, mühendisimiz, yardım kuruluşumuz, geniş Arap dünyasının her yerinde varlık gösteriyor.</w:t>
      </w:r>
    </w:p>
    <w:p>
      <w:pPr>
        <w:pStyle w:val="Normal"/>
        <w:widowControl w:val="false"/>
        <w:autoSpaceDE w:val="false"/>
        <w:jc w:val="both"/>
        <w:rPr>
          <w:color w:val="000000"/>
        </w:rPr>
      </w:pPr>
      <w:r>
        <w:rPr>
          <w:color w:val="000000"/>
        </w:rPr>
      </w:r>
    </w:p>
    <w:p>
      <w:pPr>
        <w:pStyle w:val="TextBody"/>
        <w:rPr>
          <w:color w:val="000000"/>
        </w:rPr>
      </w:pPr>
      <w:r>
        <w:rPr>
          <w:szCs w:val="24"/>
        </w:rPr>
        <w:t xml:space="preserve">Dünyadaki güç dengesi yeniden kurulmakta iken, bölge içi sorunlarını çözmüş, refah ve istikrara ulaşmış, güçlü bir Arap Dünyası, Türk iş camiasının ortak arzusudur. </w:t>
      </w:r>
      <w:r>
        <w:rPr>
          <w:color w:val="000000"/>
        </w:rPr>
        <w:t xml:space="preserve">Maksimum işbirliği ve entegrasyon prensibiyle, geniş Arap dünyasıyla tüm alanlarda işbirliği tesis etmek istiyoruz. </w:t>
      </w:r>
    </w:p>
    <w:p>
      <w:pPr>
        <w:pStyle w:val="TextBody"/>
        <w:rPr>
          <w:color w:val="000000"/>
        </w:rPr>
      </w:pPr>
      <w:r>
        <w:rPr>
          <w:color w:val="000000"/>
        </w:rPr>
      </w:r>
    </w:p>
    <w:p>
      <w:pPr>
        <w:pStyle w:val="Normal"/>
        <w:jc w:val="both"/>
        <w:rPr>
          <w:color w:val="000000"/>
        </w:rPr>
      </w:pPr>
      <w:r>
        <w:rPr>
          <w:color w:val="000000"/>
        </w:rPr>
        <w:t>Biz iş dünyası olarak, bölgemizde kalıcı barışın ve istikrarın sağlanmasından yanayız. Bunun da ancak, güçlü ekonomik ilişkiler ile mümkün olabileceğine inanıyoruz. Güçlü ekonomik işbirliğiyle Doğu Akdeniz’i, Kızıldeniz’i, Basra Körfezi’ni bir barış ve istikrar havzası haline getirmek istiyoruz.</w:t>
      </w:r>
    </w:p>
    <w:p>
      <w:pPr>
        <w:pStyle w:val="Normal"/>
        <w:jc w:val="both"/>
        <w:rPr>
          <w:color w:val="000000"/>
        </w:rPr>
      </w:pPr>
      <w:r>
        <w:rPr>
          <w:color w:val="000000"/>
        </w:rPr>
      </w:r>
    </w:p>
    <w:p>
      <w:pPr>
        <w:pStyle w:val="Normal"/>
        <w:jc w:val="both"/>
        <w:rPr/>
      </w:pPr>
      <w:r>
        <w:rPr/>
        <w:t xml:space="preserve">Yaşadığımız ortak coğrafyanın kadim tarihi, bizlere birçok defa göstermiştir ki, güç kullanarak hiç bir sorun çözülemiyor. </w:t>
      </w:r>
      <w:r>
        <w:rPr>
          <w:color w:val="000000"/>
        </w:rPr>
        <w:t>Ambargolara, izolasyonlara, askeri müdahalelere karşıyız. B</w:t>
      </w:r>
      <w:r>
        <w:rPr/>
        <w:t>ölgede “şer eksenleri” ilan edip, bazı ülkeleri sistem dışına itmek yerine, bölgede “istikrar eksenleri” kurarak, refahın ve barışın hüküm sürdüğü bir coğrafyada yaşamak istiyoruz.</w:t>
      </w:r>
    </w:p>
    <w:p>
      <w:pPr>
        <w:pStyle w:val="Normal"/>
        <w:jc w:val="both"/>
        <w:rPr>
          <w:color w:val="000000"/>
        </w:rPr>
      </w:pPr>
      <w:r>
        <w:rPr>
          <w:color w:val="000000"/>
        </w:rPr>
      </w:r>
    </w:p>
    <w:p>
      <w:pPr>
        <w:pStyle w:val="Normal"/>
        <w:jc w:val="both"/>
        <w:rPr>
          <w:color w:val="000000"/>
        </w:rPr>
      </w:pPr>
      <w:r>
        <w:rPr/>
        <w:t>Aramızdaki siyasi sınırları, girişimcilerin, mal ve hizmet ticaretinin önünde engel olmaktan çıkartmalıyız. Nitekim geçmiş deneyimler bizlere göstermiştir ki, imzalanan serbest ticaret anlaşmaları ticareti, vizelerin kaldırılması da turizmi canlandırmıştır.</w:t>
      </w:r>
      <w:r>
        <w:rPr>
          <w:color w:val="000000"/>
        </w:rPr>
        <w:t>Ortak geleceğimiz, daha fazla entegrasyon ve daha fazla ekonomik bütünleşmeden geçmektedir.</w:t>
      </w:r>
    </w:p>
    <w:p>
      <w:pPr>
        <w:pStyle w:val="Normal"/>
        <w:jc w:val="both"/>
        <w:rPr>
          <w:color w:val="000000"/>
        </w:rPr>
      </w:pPr>
      <w:r>
        <w:rPr>
          <w:color w:val="000000"/>
        </w:rPr>
      </w:r>
    </w:p>
    <w:p>
      <w:pPr>
        <w:pStyle w:val="Normal"/>
        <w:jc w:val="both"/>
        <w:rPr/>
      </w:pPr>
      <w:r>
        <w:rPr>
          <w:color w:val="000000"/>
        </w:rPr>
        <w:t>Küresel düzen içinde, ekonomilerimizin karşı karşıya kaldığı enerji güvenliği, iş güvenliği, gıda güvenliği, su güvenliği gibi meydan okumalara karşı, işbirliği yapmak zorundayız. Bu alanlarda, kazan-kazan prensibiyle, hepimize ortak menfaat sağlayan politikaları, ortak akıl ile üretmeliyiz. Çünkü hepimizin ihtiyacı olan istikrarlı büyümeyi ancak daha fazla ekonomik işbirliği ile temin edebiliriz.</w:t>
      </w:r>
    </w:p>
    <w:p>
      <w:pPr>
        <w:pStyle w:val="Normal"/>
        <w:jc w:val="both"/>
        <w:rPr>
          <w:color w:val="000000"/>
        </w:rPr>
      </w:pPr>
      <w:r>
        <w:rPr>
          <w:color w:val="000000"/>
        </w:rPr>
      </w:r>
    </w:p>
    <w:p>
      <w:pPr>
        <w:pStyle w:val="Normal"/>
        <w:jc w:val="both"/>
        <w:rPr>
          <w:color w:val="000000"/>
        </w:rPr>
      </w:pPr>
      <w:r>
        <w:rPr>
          <w:color w:val="000000"/>
        </w:rPr>
        <w:t xml:space="preserve">Türkiye ile Arap ülkeleri arasındaki ticari ilişkiler, hükümetlerimizin de destekleriyle, son yıllarda hızla gelişmiştir. Bu güzel trendi devam ettirmek için, yapmamız gerekenler de var. </w:t>
      </w:r>
      <w:r>
        <w:rPr>
          <w:bCs/>
          <w:color w:val="000000"/>
        </w:rPr>
        <w:t>İlk olarak, ülkelerimizi birbirine bağlayan ulaştırma ağlarını modernize etmeliyiz.</w:t>
      </w:r>
      <w:r>
        <w:rPr>
          <w:color w:val="000000"/>
        </w:rPr>
        <w:t xml:space="preserve"> </w:t>
      </w:r>
    </w:p>
    <w:p>
      <w:pPr>
        <w:pStyle w:val="Normal"/>
        <w:jc w:val="both"/>
        <w:rPr>
          <w:color w:val="000000"/>
        </w:rPr>
      </w:pPr>
      <w:r>
        <w:rPr>
          <w:color w:val="000000"/>
        </w:rPr>
      </w:r>
    </w:p>
    <w:p>
      <w:pPr>
        <w:pStyle w:val="Normal"/>
        <w:jc w:val="both"/>
        <w:rPr/>
      </w:pPr>
      <w:r>
        <w:rPr>
          <w:color w:val="000000"/>
        </w:rPr>
        <w:t xml:space="preserve">Bu forumda daha önceki yıllarda da ifade etiğim gibi; Basra, Doğu Akdeniz’e, Kızıldeniz Karadeniz’e, modern ulaştırma ağları ile bağlanmalıdır. </w:t>
      </w:r>
      <w:r>
        <w:rPr>
          <w:bCs/>
        </w:rPr>
        <w:t>İkinci olarak, ülkelerimiz arasında güçlü bir bankacılık ağı tesis etmeliyiz.</w:t>
      </w:r>
      <w:r>
        <w:rPr/>
        <w:t xml:space="preserve"> Arap liderlerden Türk bankalarının bölgede daha etkin olmasına yönelik iş planlarına kolaylık sağlamalarını bekliyoruz.</w:t>
      </w:r>
    </w:p>
    <w:p>
      <w:pPr>
        <w:pStyle w:val="Normal"/>
        <w:jc w:val="both"/>
        <w:rPr/>
      </w:pPr>
      <w:r>
        <w:rPr/>
      </w:r>
    </w:p>
    <w:p>
      <w:pPr>
        <w:pStyle w:val="Normal"/>
        <w:jc w:val="both"/>
        <w:rPr/>
      </w:pPr>
      <w:r>
        <w:rPr/>
        <w:t xml:space="preserve">Ayrıca ortak bir takas bankası kurmalıyız. Böylece Türk ve Arap iş aleminin, yabancı bankalara bağımlılığını azaltabiliriz. Bu coğrafyanın mali kaynaklarını, yine bu coğrafyada muhafaza ederiz. Küresel finans krizine karşı gösterdiği direnç ve kanıtladığı sağlam iktisadi yapısıyla Türkiye, böyle bir uluslararası takas bankasının kurulması için en uygun mekândır. </w:t>
      </w:r>
    </w:p>
    <w:p>
      <w:pPr>
        <w:pStyle w:val="Normal"/>
        <w:jc w:val="both"/>
        <w:rPr>
          <w:bCs/>
        </w:rPr>
      </w:pPr>
      <w:r>
        <w:rPr>
          <w:bCs/>
        </w:rPr>
      </w:r>
    </w:p>
    <w:p>
      <w:pPr>
        <w:pStyle w:val="Normal"/>
        <w:jc w:val="both"/>
        <w:rPr/>
      </w:pPr>
      <w:r>
        <w:rPr>
          <w:bCs/>
        </w:rPr>
        <w:t xml:space="preserve">Üçüncü olarak ticaretin önündeki engelleri kaldırmalıyız. Bu çerçevede, Türkiye-Lübnan, Türkiye-Körfez İşbirliği Konseyi serbest ticaret anlaşması müzakerelerini tamamlamalıyız. </w:t>
      </w:r>
      <w:r>
        <w:rPr/>
        <w:t>Bu iki anlaşma imzalandığı zaman, Doğu Akdeniz ile Basra Körfezi arasında geniş bir serbest ticaret alanı meydana getirmiş olacağız.</w:t>
      </w:r>
    </w:p>
    <w:p>
      <w:pPr>
        <w:pStyle w:val="Normal"/>
        <w:jc w:val="both"/>
        <w:rPr/>
      </w:pPr>
      <w:r>
        <w:rPr/>
      </w:r>
    </w:p>
    <w:p>
      <w:pPr>
        <w:pStyle w:val="Normal"/>
        <w:jc w:val="both"/>
        <w:rPr>
          <w:color w:val="000000"/>
        </w:rPr>
      </w:pPr>
      <w:r>
        <w:rPr>
          <w:bCs/>
        </w:rPr>
        <w:t xml:space="preserve">Dördüncüsü, bölgemizdeki gümrük kapılarının, çağın ihtiyaçlarına cevap verecek şekilde modernize edilmesine ihtiyaç duyuyoruz. </w:t>
      </w:r>
      <w:r>
        <w:rPr/>
        <w:t>G</w:t>
      </w:r>
      <w:r>
        <w:rPr>
          <w:color w:val="000000"/>
        </w:rPr>
        <w:t>ümrüklerin modernize edilmesi konusunda Türk özel sektörü olarak sahip olduğumuz deneyimi Arap ülkeleri ile paylaşmaya hazırız.</w:t>
      </w:r>
    </w:p>
    <w:p>
      <w:pPr>
        <w:pStyle w:val="Normal"/>
        <w:jc w:val="both"/>
        <w:rPr>
          <w:color w:val="000000"/>
        </w:rPr>
      </w:pPr>
      <w:r>
        <w:rPr>
          <w:color w:val="000000"/>
        </w:rPr>
      </w:r>
    </w:p>
    <w:p>
      <w:pPr>
        <w:pStyle w:val="Normal"/>
        <w:jc w:val="both"/>
        <w:rPr/>
      </w:pPr>
      <w:r>
        <w:rPr>
          <w:bCs/>
        </w:rPr>
        <w:t>Beşinci olarak da, hızla artan karşılıklı ticaretteki başarılarımızı, yatırım ilişkilerine de yansıtmak istiyoruz.</w:t>
      </w:r>
      <w:r>
        <w:rPr/>
        <w:t xml:space="preserve"> Çok sevdiğim bir Arap atasözü </w:t>
      </w:r>
      <w:r>
        <w:rPr>
          <w:i/>
          <w:iCs/>
        </w:rPr>
        <w:t>“Bir şeyi yapmak isteyen yolunu bulur, yapmak istemeyen nedenini bulur”</w:t>
      </w:r>
      <w:r>
        <w:rPr/>
        <w:t xml:space="preserve"> der. Biz yeni yollar bulmalıyız. </w:t>
      </w:r>
    </w:p>
    <w:p>
      <w:pPr>
        <w:pStyle w:val="Normal"/>
        <w:jc w:val="both"/>
        <w:rPr/>
      </w:pPr>
      <w:r>
        <w:rPr/>
      </w:r>
    </w:p>
    <w:p>
      <w:pPr>
        <w:pStyle w:val="Normal"/>
        <w:jc w:val="both"/>
        <w:rPr/>
      </w:pPr>
      <w:r>
        <w:rPr/>
        <w:t xml:space="preserve">Arap sermayesi ve Arap yatırım fonları son 10 yılda dünyanın en dinamik yatırım fonları haline gelmiş olmasına rağmen maalesef ülkemize gelen yatırımları sınırlı kalmıştır. Arap şirketlerini ve yatırım fonlarını ülkemizde daha fazla yatırım yapmaya davet ediyoruz.  Nitekim, bugüne kadar Türkiye’ye yatırım yapan Arap şirketleri ve yatırım fonları, hep başarılı oldu. </w:t>
      </w:r>
    </w:p>
    <w:p>
      <w:pPr>
        <w:pStyle w:val="Normal"/>
        <w:jc w:val="both"/>
        <w:rPr>
          <w:color w:val="000000"/>
        </w:rPr>
      </w:pPr>
      <w:r>
        <w:rPr>
          <w:color w:val="000000"/>
        </w:rPr>
      </w:r>
    </w:p>
    <w:p>
      <w:pPr>
        <w:pStyle w:val="Normal"/>
        <w:jc w:val="both"/>
        <w:rPr/>
      </w:pPr>
      <w:r>
        <w:rPr>
          <w:color w:val="000000"/>
        </w:rPr>
        <w:t xml:space="preserve">Yüzlerce yıldır beraber yaşadığımız bu coğrafyada, ortak bir geleceğe doğru birlikte yol alıyoruz. Şüphesiz ki, önümüzdeki dönemde nasıl bir coğrafyada yaşayacağımızı, bizlerin tercihleri belirleyecektir. Gelin, ortak akıl, işbirliği ve entegrasyon ile bölgemizi, bir barış, istikrar ve refah havzası haline getirelim. Gelin, coğrafyamızın kadim kozmopolit güzelliğini yeniden inşa edelim. Bu bizlerin, yeniden şekillenen küresel düzen içinde, kaçınamayacağımız tarihi sorumluluğumuzdur. </w:t>
      </w:r>
    </w:p>
    <w:sectPr>
      <w:headerReference w:type="default" r:id="rId2"/>
      <w:footerReference w:type="default" r:id="rId3"/>
      <w:type w:val="nextPage"/>
      <w:pgSz w:w="12240" w:h="15840"/>
      <w:pgMar w:left="1260" w:right="126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rPr>
  </w:style>
  <w:style w:type="character" w:styleId="PageNumber">
    <w:name w:val="Page Number"/>
    <w:basedOn w:val="VarsaylanParagrafYazTipi"/>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0:00Z</dcterms:created>
  <dc:creator>Mustafa</dc:creator>
  <dc:description/>
  <dc:language>en-US</dc:language>
  <cp:lastModifiedBy>TOBB</cp:lastModifiedBy>
  <cp:lastPrinted>2010-06-07T09:33:00Z</cp:lastPrinted>
  <dcterms:modified xsi:type="dcterms:W3CDTF">2011-03-22T07:40:00Z</dcterms:modified>
  <cp:revision>2</cp:revision>
  <dc:subject/>
  <dc:title>TAF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6</vt:lpwstr>
  </property>
  <property fmtid="{D5CDD505-2E9C-101B-9397-08002B2CF9AE}" pid="3" name="_dlc_DocIdItemGuid">
    <vt:lpwstr>37c5144f-fab3-45be-a4d8-0600a256e277</vt:lpwstr>
  </property>
  <property fmtid="{D5CDD505-2E9C-101B-9397-08002B2CF9AE}" pid="4" name="_dlc_DocIdUrl">
    <vt:lpwstr>http://sspsrv01:90/_layouts/DocIdRedir.aspx?ID=2275DMW4H6TN-44-486, 2275DMW4H6TN-44-486</vt:lpwstr>
  </property>
</Properties>
</file>