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konomi Şurası</w:t>
      </w:r>
    </w:p>
    <w:p>
      <w:pPr>
        <w:pStyle w:val="Normal"/>
        <w:jc w:val="both"/>
        <w:rPr/>
      </w:pPr>
      <w:r>
        <w:rPr/>
        <w:t>2 Kasım 2010, Ankara</w:t>
      </w:r>
    </w:p>
    <w:p>
      <w:pPr>
        <w:pStyle w:val="Normal"/>
        <w:jc w:val="both"/>
        <w:rPr/>
      </w:pPr>
      <w:r>
        <w:rPr/>
      </w:r>
    </w:p>
    <w:p>
      <w:pPr>
        <w:pStyle w:val="Normal"/>
        <w:jc w:val="both"/>
        <w:rPr/>
      </w:pPr>
      <w:r>
        <w:rPr/>
      </w:r>
    </w:p>
    <w:p>
      <w:pPr>
        <w:pStyle w:val="Normal"/>
        <w:jc w:val="both"/>
        <w:rPr/>
      </w:pPr>
      <w:r>
        <w:rPr/>
      </w:r>
    </w:p>
    <w:p>
      <w:pPr>
        <w:pStyle w:val="Normal"/>
        <w:jc w:val="both"/>
        <w:rPr/>
      </w:pPr>
      <w:r>
        <w:rPr/>
        <w:t>Öncelikle Türk özel sektörünün asli temsilcileri olan Oda ve Borsalarımızın Başkanlarıyla bir araya gelen sayın Başbakanımız başta olmak üzere, değerli bakanlarımıza ve bürokratlarımıza teşekkür ediyorum.  Hükümetimizle birlikte hayata geçirdiğimiz Ticaret ve Sanayi Şurası, ekonominin kanaat liderleri olan Oda ve Borsa Başkanlarımızın, görüş ve önerilerini, doğrudan kamu idaresine aktardıkları, ilk ve en büyük istişare platformudur.</w:t>
      </w:r>
    </w:p>
    <w:p>
      <w:pPr>
        <w:pStyle w:val="Normal"/>
        <w:jc w:val="both"/>
        <w:rPr/>
      </w:pPr>
      <w:r>
        <w:rPr/>
      </w:r>
    </w:p>
    <w:p>
      <w:pPr>
        <w:pStyle w:val="Normal"/>
        <w:jc w:val="both"/>
        <w:rPr/>
      </w:pPr>
      <w:r>
        <w:rPr/>
        <w:t xml:space="preserve">Bu sayede, reel sektörün yaşadığı pek çok problemin gündeme getirilmesi ve Hükümetimizin iradesiyle çözülmesi mümkün olmuştur. İşte, devamlı dile getirdiğimiz yüksek gecikme faizleri de, son yapılan değişiklikle, daha makul oranlara indirildi. Vergi ve prim borçlarının yeniden yapılandırılmasına yönelik bir çalışma başlatıldı. Reel sektörü rahatlatan, müteşebbisi fabrikasına, tüccarı dükkânına döndüren bu adımlar için sizlere teşekkür ediyoruz. </w:t>
      </w:r>
    </w:p>
    <w:p>
      <w:pPr>
        <w:pStyle w:val="Normal"/>
        <w:jc w:val="both"/>
        <w:rPr/>
      </w:pPr>
      <w:r>
        <w:rPr/>
      </w:r>
    </w:p>
    <w:p>
      <w:pPr>
        <w:pStyle w:val="Normal"/>
        <w:jc w:val="both"/>
        <w:rPr/>
      </w:pPr>
      <w:r>
        <w:rPr/>
        <w:t>Küresel ekonomi krizi sonrasında, kamu idaresi ile reel sektörü barıştırmak, beyaz bir sayfa açmak açısından, kamuya olan borçların yeniden yapılandırılması kapsamına, şirketlerin Odalara olan borçları ile stok affı ve matrah artırımının da eklenmesinde büyük fayda görüyoruz. Vergi yükümlülüklerini zamanında yerine getiren mükellefleri ödüllendirmek ve teşvik etmek bakımından, sosyal güvenlik primindeki 5 puanlık indirime benzer bir uygulamanın yapılması da son derece yerinde olacaktır.</w:t>
      </w:r>
    </w:p>
    <w:p>
      <w:pPr>
        <w:pStyle w:val="Normal"/>
        <w:jc w:val="both"/>
        <w:rPr/>
      </w:pPr>
      <w:r>
        <w:rPr/>
      </w:r>
    </w:p>
    <w:p>
      <w:pPr>
        <w:pStyle w:val="Normal"/>
        <w:jc w:val="both"/>
        <w:rPr/>
      </w:pPr>
      <w:r>
        <w:rPr/>
        <w:t xml:space="preserve">Türkiye, 2010'un ilk yarısında elde ettiği çift haneli büyümeyle, küresel kriz öncesi üretim düzeyini yakalayan 14 ülkeden biri oldu. Hatta iç tüketimde kriz öncesi düzeyi aştık. Türkiye için küresel kriz geride kaldı. Şimdi, kriz sonrası dönemde, yüksek büyümeyi sürdürmek için gerekli yapısal tedbirleri almanın zamanıdır. </w:t>
      </w:r>
    </w:p>
    <w:p>
      <w:pPr>
        <w:pStyle w:val="Normal"/>
        <w:jc w:val="both"/>
        <w:rPr/>
      </w:pPr>
      <w:r>
        <w:rPr/>
      </w:r>
    </w:p>
    <w:p>
      <w:pPr>
        <w:pStyle w:val="Normal"/>
        <w:jc w:val="both"/>
        <w:rPr/>
      </w:pPr>
      <w:r>
        <w:rPr/>
        <w:t>Dünyanın 10. büyük ekonomisi olmayı hedeflediysek, iş ve yatırım ortamını iyileştirmeye devam etmeliyiz. Zira, bunun sonucunda bizi bekleyen büyük bir ödül var. Eğer bugün, Almanya’daki verimlilik düzeyini yakalamış olsaydık, milli gelirimiz 3’e katlanırdı, 2 trilyon dolara çıkardı ve şimdiden dünyanın 8. büyük ekonomisi olurduk. Bugün bu noktada değilsek, ekonomide reform gündemimiz henüz tamamlanmamış demektir.</w:t>
      </w:r>
    </w:p>
    <w:p>
      <w:pPr>
        <w:pStyle w:val="Normal"/>
        <w:jc w:val="both"/>
        <w:rPr/>
      </w:pPr>
      <w:r>
        <w:rPr/>
      </w:r>
    </w:p>
    <w:p>
      <w:pPr>
        <w:pStyle w:val="Normal"/>
        <w:jc w:val="both"/>
        <w:rPr/>
      </w:pPr>
      <w:r>
        <w:rPr/>
        <w:t>İşvereni, çalışanı, müteşebbisi, üreticisi ve kamu idaresi olarak, ülkemizin reform gündemine sahip çıkmalı ve elbirliğiyle bu çarpıcı hedefe ulaşmak için çalışmalıyız. Yeni bir reform programıyla, 2002’den sonra yakalamış olduğumuz değişim sürecini güçlendirilmeliyiz.</w:t>
      </w:r>
    </w:p>
    <w:p>
      <w:pPr>
        <w:pStyle w:val="Normal"/>
        <w:jc w:val="both"/>
        <w:rPr/>
      </w:pPr>
      <w:r>
        <w:rPr/>
      </w:r>
    </w:p>
    <w:p>
      <w:pPr>
        <w:pStyle w:val="Normal"/>
        <w:jc w:val="both"/>
        <w:rPr/>
      </w:pPr>
      <w:r>
        <w:rPr/>
        <w:t>Orta Vadeli Programın açıklanması önemli bir gelişme olmuştur. Özellikle kamu maliyesi alanında ortaya konan tablo, olumlu bir görünüm vermektedir. Bununla birlikte, özel sektör olarak, büyüme alanında daha iddialı bir hedefimiz olmalı diye düşünüyoruz.</w:t>
      </w:r>
    </w:p>
    <w:p>
      <w:pPr>
        <w:pStyle w:val="Normal"/>
        <w:jc w:val="both"/>
        <w:rPr/>
      </w:pPr>
      <w:r>
        <w:rPr/>
      </w:r>
    </w:p>
    <w:p>
      <w:pPr>
        <w:pStyle w:val="Normal"/>
        <w:jc w:val="both"/>
        <w:rPr/>
      </w:pPr>
      <w:r>
        <w:rPr/>
        <w:t xml:space="preserve">2010'da büyüme, yüzde 6,8 olarak tahmin edilmiştir. TOBB olarak bunun daha üzerinde bir rakama, yüzde 7,5 civarında bir ekonomik büyümeye ulaşacağımızı öngörüyoruz.  2011-2013 arasındaki üç yıldaysa, ortalama büyüme yüzde 5 olarak hedeflenmiştir. </w:t>
      </w:r>
    </w:p>
    <w:p>
      <w:pPr>
        <w:pStyle w:val="Normal"/>
        <w:jc w:val="both"/>
        <w:rPr/>
      </w:pPr>
      <w:r>
        <w:rPr/>
      </w:r>
    </w:p>
    <w:p>
      <w:pPr>
        <w:pStyle w:val="Normal"/>
        <w:jc w:val="both"/>
        <w:rPr/>
      </w:pPr>
      <w:r>
        <w:rPr/>
        <w:t xml:space="preserve">Türkiye'nin büyüme potansiyeli, bunun üzerindedir. Ayrıca, yüzde 5 civarındaki bir büyüme, istihdam sorununa kalıcı bir çözüm getirmeye yetmiyor. Bu açıdan, daha yüksek bir ekonomik büyümeyi hedeflemeliyiz ve bu yönde kamu-özel sektör olarak birlikte çalışmalıyız. </w:t>
      </w:r>
    </w:p>
    <w:p>
      <w:pPr>
        <w:pStyle w:val="Normal"/>
        <w:jc w:val="both"/>
        <w:rPr/>
      </w:pPr>
      <w:r>
        <w:rPr/>
      </w:r>
    </w:p>
    <w:p>
      <w:pPr>
        <w:pStyle w:val="Normal"/>
        <w:jc w:val="both"/>
        <w:rPr/>
      </w:pPr>
      <w:r>
        <w:rPr/>
        <w:t>Orta Vadeli Programa göre önümüzdeki üç yılda 1,5 milyonluk istihdam artışı bekleniyor. Özel sektör olarak, 3 yılda 1,5 milyon yeni istihdam sağlayacağımıza inanıyorum. Bakın sadece son 1 yıl zarfında, özel sektörde sigortalı çalışan sayısı 902 bin kişi artmıştır. Yani hem istihdamı artırıyoruz, hem de kayıtlı ekonomiyi büyütüyoruz.</w:t>
      </w:r>
    </w:p>
    <w:p>
      <w:pPr>
        <w:pStyle w:val="Normal"/>
        <w:jc w:val="both"/>
        <w:rPr/>
      </w:pPr>
      <w:r>
        <w:rPr/>
      </w:r>
    </w:p>
    <w:p>
      <w:pPr>
        <w:pStyle w:val="Normal"/>
        <w:jc w:val="both"/>
        <w:rPr/>
      </w:pPr>
      <w:r>
        <w:rPr/>
        <w:t>Bu vesileyle, hem istihdamı özendiren çeşitli uygulamaları hayata geçiren hükümetimize, hem de bu uygulamaları boşa çıkartmayıp, iş ve aş sağlayan müteşebbislerimize teşekkür ediyorum.Öte yandan, daha yüksek bir büyüme hedefi benimser ve bu hedefle uyumlu istihdam piyasası reformlarını hayata geçirirsek, istihdamı daha da fazla artıracağımıza inanıyorum.</w:t>
      </w:r>
    </w:p>
    <w:p>
      <w:pPr>
        <w:pStyle w:val="Normal"/>
        <w:jc w:val="both"/>
        <w:rPr/>
      </w:pPr>
      <w:r>
        <w:rPr/>
      </w:r>
    </w:p>
    <w:p>
      <w:pPr>
        <w:pStyle w:val="Normal"/>
        <w:jc w:val="both"/>
        <w:rPr/>
      </w:pPr>
      <w:r>
        <w:rPr/>
        <w:t xml:space="preserve">Önümüzdeki dönemde, döviz kazandırıcı faaliyetlerde, döviz kuruna dayalı sıkıntılar devam edecek gibi gözüküyor.  Zira Orta Vadeli Programda, döviz kurlarında, enflasyonun üzerinde bir yükselme öngörülmüyor. Döviz kurlarındaki gerileme sürdükçe, ihracat ve turizm gibi döviz kazandıran faaliyetleri cezalandıran, ithalatıysa teşvik eden bir ülke haline geliyoruz. </w:t>
      </w:r>
    </w:p>
    <w:p>
      <w:pPr>
        <w:pStyle w:val="Normal"/>
        <w:jc w:val="both"/>
        <w:rPr/>
      </w:pPr>
      <w:r>
        <w:rPr/>
      </w:r>
    </w:p>
    <w:p>
      <w:pPr>
        <w:pStyle w:val="Normal"/>
        <w:jc w:val="both"/>
        <w:rPr/>
      </w:pPr>
      <w:r>
        <w:rPr/>
        <w:t>Burada bir denge politikasına ihtiyaç var. Hem sanayicimiz, turizmcimiz rekabet edebilir olsun, hem de yurtiçinde enerji ve finansman maliyet artışları sınırlı kalabilsin. Özellikle de sanayimizin rekabetini güçlendirecek yeni politikalara ihtiyaç var. Biraz sonra bunların ayrıntılarını arkadaşlarım anlatacaklar. Ben kısaca 3 ana başlığı vurgulayacağım.</w:t>
      </w:r>
    </w:p>
    <w:p>
      <w:pPr>
        <w:pStyle w:val="Normal"/>
        <w:jc w:val="both"/>
        <w:rPr/>
      </w:pPr>
      <w:r>
        <w:rPr/>
      </w:r>
    </w:p>
    <w:p>
      <w:pPr>
        <w:pStyle w:val="Normal"/>
        <w:jc w:val="both"/>
        <w:rPr/>
      </w:pPr>
      <w:r>
        <w:rPr/>
        <w:t>Birincisi, girdi maliyetlerinin düşürülerek, sanayinin rekabet gücünün artırılmasıdır. Mademki döviz kurları kontrolümüz dışında, üretim ve taşıma maliyetlerini nasıl düşürebiliriz diye çalışmalıyız. Reel sektörümüzün daha ucuza akaryakıt, elektrik, doğalgaz, banka kredisi alabilmesini sağlamalıyız.</w:t>
      </w:r>
    </w:p>
    <w:p>
      <w:pPr>
        <w:pStyle w:val="Normal"/>
        <w:jc w:val="both"/>
        <w:rPr/>
      </w:pPr>
      <w:r>
        <w:rPr/>
      </w:r>
    </w:p>
    <w:p>
      <w:pPr>
        <w:pStyle w:val="Normal"/>
        <w:jc w:val="both"/>
        <w:rPr/>
      </w:pPr>
      <w:r>
        <w:rPr/>
        <w:t>Sektörel ve bölgesel perspektif kazandırılan yatırım teşvik sistemini geliştirmeye devam etmeliyiz. Böylece farklı bölgelerdeki müteşebbisler nezdinde adalet duygusu korunmalıdır. Ayrıca, son yıllarda önemli iyileşmelerin sağlandığı, istihdam üzerindeki vergi ve benzeri yükleri azaltmaya devam etmeliyiz.</w:t>
      </w:r>
    </w:p>
    <w:p>
      <w:pPr>
        <w:pStyle w:val="Normal"/>
        <w:jc w:val="both"/>
        <w:rPr/>
      </w:pPr>
      <w:r>
        <w:rPr/>
      </w:r>
    </w:p>
    <w:p>
      <w:pPr>
        <w:pStyle w:val="Normal"/>
        <w:jc w:val="both"/>
        <w:rPr/>
      </w:pPr>
      <w:r>
        <w:rPr/>
        <w:t>Bunun yanında, ihracatın üzerindeki harç yükleri de oldukça yüksektir. Hatta ne yazık ki dünyada bir numarayız. Şirket kuruluşuna ilişkin maliyetleri dünya ortalamasının altına çekmiştik. Benzeri bir çalışmayla ihracat üzerindeki tüm maliyetleri de dünya ortalamasının altına çekmeliyiz.</w:t>
      </w:r>
    </w:p>
    <w:p>
      <w:pPr>
        <w:pStyle w:val="Normal"/>
        <w:jc w:val="both"/>
        <w:rPr/>
      </w:pPr>
      <w:r>
        <w:rPr/>
      </w:r>
    </w:p>
    <w:p>
      <w:pPr>
        <w:pStyle w:val="Normal"/>
        <w:jc w:val="both"/>
        <w:rPr/>
      </w:pPr>
      <w:r>
        <w:rPr/>
        <w:t>İkinci reform alanı mesleki eğitim olmalıdır. Özel sektörü, Odalar vasıtasıyla, mesleki eğitimde ana aktör haline getirmeliyiz. Böylece, iş dünyasının beklentilerine uygun mesleki nitelikte insan gücümüz yetişecektir.</w:t>
      </w:r>
    </w:p>
    <w:p>
      <w:pPr>
        <w:pStyle w:val="Normal"/>
        <w:jc w:val="both"/>
        <w:rPr/>
      </w:pPr>
      <w:r>
        <w:rPr/>
      </w:r>
    </w:p>
    <w:p>
      <w:pPr>
        <w:pStyle w:val="Normal"/>
        <w:jc w:val="both"/>
        <w:rPr/>
      </w:pPr>
      <w:r>
        <w:rPr/>
        <w:t>TOBB olarak Milli Eğitim Bakanlığımız ve Çalışma Bakanlığımız ile başlattığımız, sayın Başbakanımızın da açılışını yaptığı Beceri’10 projesi, bu yönde atılmış ilk büyük adımdı. Her iki bakanlığımız ile uyum içinde çalıştığımız bu projeye büyük önem veriyoruz ve hayırlı sonuçlar alacağımıza inanıyoruz.</w:t>
      </w:r>
    </w:p>
    <w:p>
      <w:pPr>
        <w:pStyle w:val="Normal"/>
        <w:jc w:val="both"/>
        <w:rPr/>
      </w:pPr>
      <w:r>
        <w:rPr/>
      </w:r>
    </w:p>
    <w:p>
      <w:pPr>
        <w:pStyle w:val="Normal"/>
        <w:jc w:val="both"/>
        <w:rPr/>
      </w:pPr>
      <w:r>
        <w:rPr/>
        <w:t>Üçüncü reform alanıysa, kurumsal yapının güçlendirilmesidir. Böylece kayıtlı ekonomiye geçişi de özendirmektir. Yalnız, buradaki düzenlemelerin hızla hayata geçmesi için Meclis iç tüzüğünün yenilenmesine ihtiyaç vardır.</w:t>
      </w:r>
    </w:p>
    <w:p>
      <w:pPr>
        <w:pStyle w:val="Normal"/>
        <w:jc w:val="both"/>
        <w:rPr/>
      </w:pPr>
      <w:r>
        <w:rPr/>
      </w:r>
    </w:p>
    <w:p>
      <w:pPr>
        <w:pStyle w:val="Normal"/>
        <w:jc w:val="both"/>
        <w:rPr/>
      </w:pPr>
      <w:r>
        <w:rPr/>
        <w:t>Böylece Ticaret Kanunu ve Borçlar Kanunu gibi temel yasal düzenlemeler, daha fazla gecikilmeden hayata geçirilebilir. Mesela Meclis’te grubu bulunan muhalefet partilerinin de mutabakatıyla, böyle kapsamlı reformlar, tek tek maddeler halinde değil, bir bütün olarak 1 hafta içinde görüşülüp, kanunlaştırılabilir.</w:t>
      </w:r>
    </w:p>
    <w:p>
      <w:pPr>
        <w:pStyle w:val="Normal"/>
        <w:jc w:val="both"/>
        <w:rPr/>
      </w:pPr>
      <w:r>
        <w:rPr/>
      </w:r>
    </w:p>
    <w:p>
      <w:pPr>
        <w:pStyle w:val="Normal"/>
        <w:jc w:val="both"/>
        <w:rPr/>
      </w:pPr>
      <w:r>
        <w:rPr/>
        <w:t xml:space="preserve">TOBB olarak başta sayın Başbakanımız olmak üzere, Cumhuriyet Halk Partisi ve Milliyetçi Hareket Partisi Genel Başkanları’nı ziyaret ederek, Meclis’te bekleyen ekonomiyle ilgili öncelikli kanun tasarılarını istişare ettik. Sevinerek gördük ki, iktidar ve muhalefet partilerimiz, bunların önemi konusunda hem fikirler. Şimdi beklentimiz, bu mutabakatın fiiliyat kazanmasıdır. </w:t>
      </w:r>
    </w:p>
    <w:p>
      <w:pPr>
        <w:pStyle w:val="Normal"/>
        <w:jc w:val="both"/>
        <w:rPr/>
      </w:pPr>
      <w:r>
        <w:rPr/>
      </w:r>
    </w:p>
    <w:p>
      <w:pPr>
        <w:pStyle w:val="Normal"/>
        <w:jc w:val="both"/>
        <w:rPr/>
      </w:pPr>
      <w:r>
        <w:rPr/>
        <w:t xml:space="preserve">Yine bu çerçevede, Meclis’in aylarını alan, bu yüzden başka konulara odaklanmasını önleyen Bütçe görüşmelerinin de, günümüz şartlarına uygun olarak kısaltılmasında fayda görüyoruz. </w:t>
      </w:r>
    </w:p>
    <w:p>
      <w:pPr>
        <w:pStyle w:val="Normal"/>
        <w:jc w:val="both"/>
        <w:rPr/>
      </w:pPr>
      <w:r>
        <w:rPr/>
      </w:r>
    </w:p>
    <w:p>
      <w:pPr>
        <w:pStyle w:val="Normal"/>
        <w:jc w:val="both"/>
        <w:rPr/>
      </w:pPr>
      <w:r>
        <w:rPr/>
        <w:t>Perakende sektörünün de mutlaka düzenlenmesi lazım. Dünyanın hiçbir yerinde, 500 milyar dolarlık bir pazar, büyüklerin tahakkümü altında, haksız uygulamalarla, kobileri ezen bir anlayışta bırakılmış değil. Adil rekabet temin edilmeli ki, hem kobilerimiz ayakta kalabilsin, hem de uzun vadede piyasaların oligopolleşmesi önlensin ve böylece halkın ucuz ürüne ulaşımı sağlansın.</w:t>
      </w:r>
    </w:p>
    <w:p>
      <w:pPr>
        <w:pStyle w:val="Normal"/>
        <w:jc w:val="both"/>
        <w:rPr/>
      </w:pPr>
      <w:r>
        <w:rPr/>
      </w:r>
    </w:p>
    <w:p>
      <w:pPr>
        <w:pStyle w:val="Normal"/>
        <w:jc w:val="both"/>
        <w:rPr/>
      </w:pPr>
      <w:r>
        <w:rPr/>
        <w:t>Adil rekabetin sağlandığı piyasalar, aynı zamandan Türkiye için sermaye birikimi modelidir. Zira esnaf önce kobi olur, sonra işini büyütür sanayici olur. Bunları baştan yok edersek, yarının dünyasında ülkemizin adını duyuracak küresel milli şirketlerden de mahrum kalırız.</w:t>
      </w:r>
    </w:p>
    <w:p>
      <w:pPr>
        <w:pStyle w:val="Normal"/>
        <w:jc w:val="both"/>
        <w:rPr/>
      </w:pPr>
      <w:r>
        <w:rPr/>
      </w:r>
    </w:p>
    <w:p>
      <w:pPr>
        <w:pStyle w:val="Normal"/>
        <w:jc w:val="both"/>
        <w:rPr/>
      </w:pPr>
      <w:r>
        <w:rPr/>
        <w:t>Büyümeye yeniden ivme kazandırmak ve büyümenin bereketini toplumun geneline yaymak için, yeni bir strateji hazırlamalıyız. Şimdi ülkemizde üretimi, istihdamı ve ihracatı sağlayan özel sektörümüz; ticaret, sanayi ve tarımın sıkıntıları ile çözüm önerilerini sizlere aktaracaklar. Türkiye’nin 81 ili ve 160 ilçesindeki Oda ve Borsalarımızın bir araya getirdiği bu bilgi ve öneriler, sorunların çözümü yönünde atılacak adımlara büyük katkı sağlayacaktır.</w:t>
      </w:r>
    </w:p>
    <w:p>
      <w:pPr>
        <w:pStyle w:val="Normal"/>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Garamond">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Default">
    <w:name w:val="Default"/>
    <w:qFormat/>
    <w:pPr>
      <w:widowControl/>
      <w:autoSpaceDE w:val="false"/>
      <w:bidi w:val="0"/>
    </w:pPr>
    <w:rPr>
      <w:rFonts w:ascii="Garamond" w:hAnsi="Garamond" w:eastAsia="Times New Roman" w:cs="Garamond"/>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2:00Z</dcterms:created>
  <dc:creator>TOBB</dc:creator>
  <dc:description/>
  <dc:language>en-US</dc:language>
  <cp:lastModifiedBy>TOBB</cp:lastModifiedBy>
  <cp:lastPrinted>2010-11-01T22:34:00Z</cp:lastPrinted>
  <dcterms:modified xsi:type="dcterms:W3CDTF">2011-03-22T07:42:00Z</dcterms:modified>
  <cp:revision>2</cp:revision>
  <dc:subject/>
  <dc:title>Başbakan Recep Tayyip Erdoğan,  ''Ekonominin elde ettiği tüm kazanımların siyasetin kör dövüşünde heba edilmesi bu ülkeye de bu millete de haksızlık olur'' de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489</vt:lpwstr>
  </property>
  <property fmtid="{D5CDD505-2E9C-101B-9397-08002B2CF9AE}" pid="3" name="_dlc_DocIdItemGuid">
    <vt:lpwstr>00f3ee49-e4a2-4c62-908e-b113aaa3bb9a</vt:lpwstr>
  </property>
  <property fmtid="{D5CDD505-2E9C-101B-9397-08002B2CF9AE}" pid="4" name="_dlc_DocIdUrl">
    <vt:lpwstr>http://sspsrv01:90/_layouts/DocIdRedir.aspx?ID=2275DMW4H6TN-44-489, 2275DMW4H6TN-44-489</vt:lpwstr>
  </property>
</Properties>
</file>