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Style w:val="StrongEmphasis"/>
          <w:b w:val="false"/>
          <w:bCs w:val="false"/>
        </w:rPr>
        <w:t>Halka Arz Seferberliği</w:t>
      </w:r>
    </w:p>
    <w:p>
      <w:pPr>
        <w:pStyle w:val="NormalWeb"/>
        <w:spacing w:before="0" w:after="0"/>
        <w:jc w:val="both"/>
        <w:rPr/>
      </w:pPr>
      <w:r>
        <w:rPr>
          <w:rStyle w:val="StrongEmphasis"/>
          <w:b w:val="false"/>
          <w:bCs w:val="false"/>
        </w:rPr>
        <w:t>6 Mayıs 2010, Ankara</w:t>
      </w:r>
    </w:p>
    <w:p>
      <w:pPr>
        <w:pStyle w:val="NormalWeb"/>
        <w:spacing w:before="0" w:after="0"/>
        <w:jc w:val="both"/>
        <w:rPr>
          <w:rStyle w:val="StrongEmphasis"/>
          <w:b w:val="false"/>
          <w:b w:val="false"/>
          <w:bCs w:val="false"/>
        </w:rPr>
      </w:pPr>
      <w:r>
        <w:rPr/>
      </w:r>
    </w:p>
    <w:p>
      <w:pPr>
        <w:pStyle w:val="NormalWeb"/>
        <w:spacing w:before="0" w:after="0"/>
        <w:jc w:val="both"/>
        <w:rPr/>
      </w:pPr>
      <w:r>
        <w:rPr>
          <w:color w:val="000000"/>
        </w:rPr>
        <w:t xml:space="preserve">Küresel krizin ardından dünyada yeni bir küresel rekabet haritası şekilleniyor. Öte taraftan da, dünya ekonomileri arasında, iyi ile kötü ayrımı belirginleşiyor. Bir tarafta; Dubai, Yunanistan, Portekiz var. Diğer yanda; Brezilya, Hindistan, Çin. “İyi”ler listesinde yer almanın yolu, hazırlıklı olmaktan geçiyor. Bunu başaran ülkelerin daha hızlı büyüyeceğini göreceğiz. </w:t>
      </w:r>
    </w:p>
    <w:p>
      <w:pPr>
        <w:pStyle w:val="NormalWeb"/>
        <w:spacing w:before="0" w:after="0"/>
        <w:jc w:val="both"/>
        <w:rPr>
          <w:color w:val="000000"/>
        </w:rPr>
      </w:pPr>
      <w:r>
        <w:rPr>
          <w:color w:val="000000"/>
        </w:rPr>
      </w:r>
    </w:p>
    <w:p>
      <w:pPr>
        <w:pStyle w:val="NormalWeb"/>
        <w:spacing w:before="0" w:after="0"/>
        <w:jc w:val="both"/>
        <w:rPr/>
      </w:pPr>
      <w:r>
        <w:rPr>
          <w:color w:val="000000"/>
        </w:rPr>
        <w:t xml:space="preserve">Ülkemize baktığımızdaysa, 2009 yılının son çeyreğinden itibaren, ekonomide ve sanayi üretiminde toparlanma süreci başlamıştır. Büyümenin öncü göstergeleri diyebileceğimiz sanayi üretimi, yeni şirket kuruluşları, yurtiçi siparişler, kdv-ötv tahsilâtları, elektrik kullanımı ve ihracatta, ciddi artışlar vardır. </w:t>
      </w:r>
    </w:p>
    <w:p>
      <w:pPr>
        <w:pStyle w:val="NormalWeb"/>
        <w:spacing w:before="0" w:after="0"/>
        <w:jc w:val="both"/>
        <w:rPr>
          <w:color w:val="000000"/>
        </w:rPr>
      </w:pPr>
      <w:r>
        <w:rPr>
          <w:color w:val="000000"/>
        </w:rPr>
      </w:r>
    </w:p>
    <w:p>
      <w:pPr>
        <w:pStyle w:val="NormalWeb"/>
        <w:spacing w:before="0" w:after="0"/>
        <w:jc w:val="both"/>
        <w:rPr/>
      </w:pPr>
      <w:r>
        <w:rPr>
          <w:color w:val="000000"/>
        </w:rPr>
        <w:t xml:space="preserve">Tüm bu gelişmeler 2010 yılının ilk çeyreğindeki büyüme oranın çift haneye ulaşacağına, 2010 yılının tamamındaki büyümenin yüksek olacağına işaret etmektedir. Olumlu gidişatın, bir dizi yapısal düzenleme ile kuvvetlendirilmesi mümkündür. Bunlar, iş ve yatırım ortamını iyileştirecek düzenlemeler ile sermaye piyasalarının sağlıklı işlemesidi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Zira sermaye yetersizliği sorununu çözmemiz gerekiyor. Sadece şirketlerin sorunu gibi gözüken bu sıkıntı, esasında Türkiye ekonomisinin genel sorunudur.  Elimizdeki varlıkları sermayeye dönüştüremediğimiz için, hem tasarruf sahiplerimiz kaybediyor, hem mali piyasamızı büyütemiyoruz, hem de şirketlerimize büyümeleri için gerekli finansman imkanlarını sağlayamıyoruz.</w:t>
      </w:r>
    </w:p>
    <w:p>
      <w:pPr>
        <w:pStyle w:val="NormalWeb"/>
        <w:spacing w:before="0" w:after="0"/>
        <w:jc w:val="both"/>
        <w:rPr>
          <w:color w:val="000000"/>
        </w:rPr>
      </w:pPr>
      <w:r>
        <w:rPr>
          <w:color w:val="000000"/>
        </w:rPr>
      </w:r>
    </w:p>
    <w:p>
      <w:pPr>
        <w:pStyle w:val="NormalWeb"/>
        <w:spacing w:before="0" w:after="0"/>
        <w:jc w:val="both"/>
        <w:rPr/>
      </w:pPr>
      <w:r>
        <w:rPr>
          <w:color w:val="000000"/>
        </w:rPr>
        <w:t>Zaten sınırlı olan kaynaklarımızı da heba ediyoruz.  Tasarruf sahibi kaybediyor, yeterli büyüklüğe ulaşamayan şirketlerimiz, artan rekabet karşısında kaybediyor. Sonuçta ülkemiz kaybediyor. Bakın, bugün müthiş bir gayrimenkul stokumuz var, ama pek çoğu tapusuz. Ekonomik sisteme dâhil değil. Dünyanın en büyük altın stoklarından birine sahibiz. Ama bunları yastık altında tuttuğumuzdan ülkemiz ekonomisine pek bir faydası olmuyor.</w:t>
      </w:r>
    </w:p>
    <w:p>
      <w:pPr>
        <w:pStyle w:val="NormalWeb"/>
        <w:spacing w:before="0" w:after="0"/>
        <w:jc w:val="both"/>
        <w:rPr>
          <w:color w:val="000000"/>
        </w:rPr>
      </w:pPr>
      <w:r>
        <w:rPr>
          <w:color w:val="000000"/>
        </w:rPr>
      </w:r>
    </w:p>
    <w:p>
      <w:pPr>
        <w:pStyle w:val="NormalWeb"/>
        <w:spacing w:before="0" w:after="0"/>
        <w:jc w:val="both"/>
        <w:rPr/>
      </w:pPr>
      <w:r>
        <w:rPr>
          <w:color w:val="000000"/>
        </w:rPr>
        <w:t xml:space="preserve">Dolayısıyla şirketlerin halka arzı yöntemi, milli varlıkları sermayeye dönüştürmenin en etkili yollarından bir tanesidir. Hem tasarruf sahibi kazanır, hem şirketlerimiz kazanır, hem de ülkemiz kazanır. Halk Arz Seferberliği’nin en önemi işlevi, işte bu “kazan kazan” stratejisine katkı yapmasıdır. Ülkemizin orta ve uzun vade de zenginleşmesini desteklemesidir. Ben her gittiğim yerde, her platformda, yeterli sermayeye ulaşabilmek için ortaklığı teşvik ediyorum. Zaten bizim kültürümüzde çok güzel bir söz var. Birlikte rahmet var diyoruz. O halde şirketinizi halka açın yeni ortakların edinin, kaynak bulun, büyüyün. </w:t>
      </w:r>
    </w:p>
    <w:p>
      <w:pPr>
        <w:pStyle w:val="NormalWeb"/>
        <w:spacing w:before="0" w:after="0"/>
        <w:jc w:val="both"/>
        <w:rPr>
          <w:color w:val="000000"/>
        </w:rPr>
      </w:pPr>
      <w:r>
        <w:rPr>
          <w:color w:val="000000"/>
        </w:rPr>
      </w:r>
    </w:p>
    <w:p>
      <w:pPr>
        <w:pStyle w:val="NormalWeb"/>
        <w:spacing w:before="0" w:after="0"/>
        <w:jc w:val="both"/>
        <w:rPr/>
      </w:pPr>
      <w:r>
        <w:rPr>
          <w:color w:val="000000"/>
        </w:rPr>
        <w:t>Bir başka önemli sıkıntımız kurumsallaşmamak. Japonya’da 500 yıllık şirket var. Avrupa’da 200 yıllık, 300 yıllık şirketler var. Fakat Türkiye’de 100 yıl önce üretim varken, maalesef 100 yıllık şirket yok. Niye? Kurumsallaşamadığımız için. Eğer büyük bir emek vererek kurduğumuz, büyüttüğümüz şirketlerinizin, adınızı yaşatmasını, çocuklarınıza, torunlarınıza kalmasını istiyorsanız, kurumsallaşmayı sağlamak zorundasınız. Bunu başarırsak, ne mutlu hepimize. Bundan ülke karlı çıkacak, sizler, çocuklarınız, torunlarınız karlı çıkacak. Adınız gelecekte de anılacak. Halka açılma, kurumsallaşma yolunda önemli bir adım olacaktı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ltını kalın çizgilerle çizmemiz gereken diğer bir önemli nokta daha var. Hepimiz kayıtdışılıktan şikâyetçiyiz. En çok şikâyetçi olanda, TOBB Başkanı olarak benim. Zira kayıtdışı ekonomi öncelikle, adil rekabeti öldürür, sonra da ekonominin yapısını çürüterek, uzun vadeli kalkınmayı engeller.</w:t>
      </w:r>
    </w:p>
    <w:p>
      <w:pPr>
        <w:pStyle w:val="NormalWeb"/>
        <w:spacing w:before="0" w:after="0"/>
        <w:jc w:val="both"/>
        <w:rPr>
          <w:color w:val="000000"/>
        </w:rPr>
      </w:pPr>
      <w:r>
        <w:rPr>
          <w:color w:val="000000"/>
        </w:rPr>
      </w:r>
    </w:p>
    <w:p>
      <w:pPr>
        <w:pStyle w:val="NormalWeb"/>
        <w:spacing w:before="0" w:after="0"/>
        <w:jc w:val="both"/>
        <w:rPr/>
      </w:pPr>
      <w:r>
        <w:rPr>
          <w:color w:val="000000"/>
        </w:rPr>
        <w:t>Kayıtdışının olduğu yerde, kimse hesap veremez. Hesap veremeyen, hesap da soramaz. Dolayısıyla demokrasi gelişmez. Demokrasinin kalitesi düşer. Kaliteli demokrasinin olmadığı yerde, güçlü ekonomi olamaz. Sistemi kayıt altına almanın en etkili yollarından bir tanesi yine halka arz yöntemidi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Sermaye Piyasası Kurulu’nun son bir yıl içinde hem halka açılma, hem de tahvil ve finansman bonosu gibi borçlanma araçlarının ihracını kolaylaştıran düzenlemelerini takdirle karşılıyoruz. Bürokrasiyi azaltıcı, süreçleri kolaylaştırıcı düzenlemelerin devamını bekliyoruz. Bu tür kolaylaştırıcı düzenlemelerin, meyvelerini kısa sürede vereceğine inanıyoruz.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Nitekim son dönemde, SPK’ya yapılan halka arz başvurularındaki artış, bürokrasinin bir adım atması halinde, reel sektörden hızla karşılık bulacağının somut bir örneğidir. SPK’dan, düzenleme anlamında bize verdiği desteği, maliyetlerimizin aşağı çekilmesi anlamında da vermesini bekliyoruz. Bunun için, kurul kayıt ücretlerinde indirim bekliyoruz.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MKB’nin de aynı şekilde, hem kota alma ücretlerinde, hem de kotta kalma ücretlerinde yapacağı indirimin, halka açılmaları daha da teşvik edeceğine inanıyoruz. SPK’dan ve Borsa’dan ayrıca, Borsaya yeni giren şirketlerimizin bilmeden istemeden yapacakları hatalar karşısında, öncelikle hatalarını düzeltmeleri konusunda uyarmalarını, hatalarında ısrar eden şirketlerle, iyiniyetli şirketleri aynı kefeye koymamalarını istiyoruz.</w:t>
      </w:r>
    </w:p>
    <w:p>
      <w:pPr>
        <w:pStyle w:val="NormalWeb"/>
        <w:spacing w:before="0" w:after="0"/>
        <w:jc w:val="both"/>
        <w:rPr>
          <w:color w:val="000000"/>
        </w:rPr>
      </w:pPr>
      <w:r>
        <w:rPr>
          <w:color w:val="000000"/>
        </w:rPr>
      </w:r>
    </w:p>
    <w:p>
      <w:pPr>
        <w:pStyle w:val="NormalWeb"/>
        <w:spacing w:before="0" w:after="0"/>
        <w:jc w:val="both"/>
        <w:rPr/>
      </w:pPr>
      <w:r>
        <w:rPr>
          <w:color w:val="000000"/>
        </w:rPr>
        <w:t>Ayrıca, SPK’dan yeni halka açılan ya da açılmayı düşünen şirketlerimize yönelik başta Uluslararası Muhasebe Standartları’nın uygulanması ve diğer mevzuat hükümleri olmak üzere şirketlerimize yönelik periyodik eğitim programları uygulamasını bekliyoruz. Aracı kurumlardan da beklentimiz var, onların da halka açılmalarda, şirketlerden alacağı komisyon oranını düşük tutmaları, uzun vadede hem kendilerine, hem de şirketlerimize kazanç olarak geri dönecekti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Etrafımıza baktığımızda küresel sermayenin yeni yatırım alanları aradığını görmekteyiz. İşte bu noktada sermaye piyasalarının dengeli büyümesi, piyasaların hem arz hem de talep yönünün eşanlı olarak geliştirilmesine bağlıdır. Özellikle SPK’nın kira sertifikalarının ihracına izin veren son düzenlemesinin, başta körfez sermayesi olmak üzere, küresel sermayenin ülkemize daha kolay gelmesine fırsat sağlayacağını düşünüyoruz. Şirketlerimizin halka açılma yanında tahvil, finansman bonosu gibi borçlanma araçlarını da, artık gündemlerine almalarını istiyorum. </w:t>
      </w:r>
    </w:p>
    <w:p>
      <w:pPr>
        <w:pStyle w:val="NormalWeb"/>
        <w:spacing w:before="0" w:after="0"/>
        <w:jc w:val="both"/>
        <w:rPr>
          <w:color w:val="000000"/>
        </w:rPr>
      </w:pPr>
      <w:r>
        <w:rPr>
          <w:color w:val="000000"/>
        </w:rPr>
      </w:r>
    </w:p>
    <w:p>
      <w:pPr>
        <w:pStyle w:val="NormalWeb"/>
        <w:spacing w:before="0" w:after="0"/>
        <w:jc w:val="both"/>
        <w:rPr/>
      </w:pPr>
      <w:r>
        <w:rPr>
          <w:color w:val="000000"/>
        </w:rPr>
        <w:t>Bu projenin başarıya ulaşması için bir katkı da Maliye’den bekliyoruz. Halka açılmanın teşviki amacıyla halka açık şirketlerde, ortaklara dağıtılan kar payları, halka açık olmayan şirketlere göre daha düşük vergilendirilmelidir. Böylece hem halk açılma, hem de kayıtlı ekonomi daha cazip kılınacaktır. Türk özel sektörü olarak şirketlerimizi ve ülkemizi büyütmek istiyoruz. Bunun yolu da, kalbe daha fazla kan pompalamaktan geçiyor, yani şirketlerin sermaye yapısının güçlendirilmesinden geçiyo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ürkiye'de 217 bin tane üretim tesisi var. Yaklaşık 1,3 milyon kayıtlı firmamız var. Ama halka açık sadece üç yüz kadar şirketimiz var. Bu bizim ayıbımızdır. En büyük gayemiz bu seferberliği Anadolu’ya yaymak olacak. Bu noktada odalarımızda bu sürece büyük katkı vermeye başladılar. Biz biliyoruz ki, sermaye büyürse, şirketler büyür, şirketler büyürse Türkiye büyür.  Türk özel sektörü olarak yeni ortaklar arıyoruz. Yeni takım arkadaşları arıyoruz. Hep birlikte kazanmak ist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Arial" w:hAnsi="Arial" w:eastAsia="Times New Roman" w:cs="Aria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Char">
    <w:name w:val="Gövde Metni Char"/>
    <w:basedOn w:val="VarsaylanParagrafYazTipi"/>
    <w:qFormat/>
    <w:rPr>
      <w:rFonts w:ascii="Arial" w:hAnsi="Arial" w:eastAsia="Times New Roman" w:cs="Arial"/>
      <w:sz w:val="28"/>
      <w:szCs w:val="28"/>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before="0" w:after="0"/>
      <w:jc w:val="both"/>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7:00Z</dcterms:created>
  <dc:creator>TOBB</dc:creator>
  <dc:description/>
  <dc:language>en-US</dc:language>
  <cp:lastModifiedBy>TOBB</cp:lastModifiedBy>
  <dcterms:modified xsi:type="dcterms:W3CDTF">2011-03-2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490</vt:lpwstr>
  </property>
  <property fmtid="{D5CDD505-2E9C-101B-9397-08002B2CF9AE}" pid="3" name="_dlc_DocIdItemGuid">
    <vt:lpwstr>e8d3945f-4077-4fb6-bf99-e3d9124c1290</vt:lpwstr>
  </property>
  <property fmtid="{D5CDD505-2E9C-101B-9397-08002B2CF9AE}" pid="4" name="_dlc_DocIdUrl">
    <vt:lpwstr>http://sspsrv01:90/_layouts/DocIdRedir.aspx?ID=2275DMW4H6TN-44-490, 2275DMW4H6TN-44-490</vt:lpwstr>
  </property>
</Properties>
</file>