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yi Kongr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ralık 2010, İstanb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ayi Kongresi, ülkemizde ekonominin ve sanayinin geleceğine yönelik meselelerin tartışıldığı platformların başında gelmektedir. Bu nedenle Kongreye her sene katılmaya özellikle önem veriyor, ortaya konan görüşlerden istifade ediyor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grenin ilk yıllarında rekabetin öneminden bahseder, rekabet gücü için neler yapılması gerektiğini tartışırdık. Sanayi üzerindeki çeşitli maliyet kalemlerinin azaltılmasına, yeni KOBİ desteklerinin hayata geçirilmesine, kurumsallaşma, markalaşma ve yenilikçilik gibi önemli konuların Türkiye’de içselleştirilmesine, bu kongre çok büyük katkılar yapmış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grenin bu seneki teması olan, sanayide ve ekonomide yapısal dönüşüm, ülke gündeminin şimdi ne olması gerektiği konusunda hepimize yol gösteriyor. Bu vesileyle, Sanayi Kongresini geleneksel bir platform olarak yıllardır başarıyla devam ettiren İstanbul Sanayi Odamızı, üyelerini ve ekibini, Yönetim Kurulu Başkanı sayın Tanıl Küçük ve Meclis Başkanı sayın Erdal Bahçıvan nezdinde yürekten kutluyo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pimiz iş hayatında sorunlarla boğuşuyor, ayakta kalma mücadelesi veriyoruz. Bunu yaparken de, dünyada neler yaşanıyor, neler değişiyor, bunları yeterince takip edemiyoruz. Otomotiv endüstrisinin kurucusu kabul edilen Henry Ford şöyle demişti: “Eğer sadece gözümün önümdeki piyasayı takip etseydim, otomobil değil, hızlı giden at arabaları üretip satmam gerekir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ğer taraftan özel sektör olarak, önemli bir sorumluluk da üstlendik. Çalışma ve Sosyal Güvenlik Bakanlığımız ile Milli Eğitim Bakanlığımız ile birlikte, Türkiye’de bir ilki hayata geçiriyoruz. Beceri-2010 adını verdiğimiz projeyle, piyasa ihtiyaçlarına uygun mesleki eğitimlerin hazırlanmasına başladı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el sektörün asli temsil mekanizması olan Ticaret-Sanayi Odalarımız, illerdeki işgücü piyasasının ve buna uygun mesleki eğitimlerin belirlenmesinde başrolde yer alacaklar. Bu yeni yapılanma çerçevesinde her yıl yaklaşık 200 bin kişiye, piyasasının ihtiyaç duyduğu nitelikler kazandırılacak, böylece 5 yılda 1 milyon kişi, özel sektörde iş sahibi o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ünyaya baktığımızda, manşetlerde devamlı, küresel finans krizinin ikincil etkilerini görüyoruz. Ama arka planda, ekonomik yapı hızla değişiyor ve bu değişimi takip edemiyoruz. Bakın, küresel krizden sıyrılabilen ülkelerle, derinden sarsılan ülkeler arasındaki fark nedir? Sırtını sadece hizmet sektörlerine yaslayan ülkeler alabora olurlarken, üretim gücünü diri tutan Almanya, Hindistan ve Çin gibi ülkeler ayakta kald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Üretim demek, sanayi demek. Sanayi olmadan istihdamı, geliri, zenginleşmeyi arzu ettiğimiz seviyelere yükseltmemiz mümkün değildir. Biz ülke olarak, Tarım ve Sanayi devrimlerini zamanında gerçekleştiremedik. Bunun sonucunda geriden gelmenin sıkıntılarını hep yaşadı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redeyse bir yüzyıl boyunca, kişi başına gelirimiz, ABD’nin ancak dörtte biri düzeyde kaldı.</w:t>
      </w:r>
    </w:p>
    <w:p>
      <w:pPr>
        <w:pStyle w:val="Normal"/>
        <w:spacing w:lineRule="auto" w:line="240" w:before="0" w:after="0"/>
        <w:jc w:val="both"/>
        <w:rPr/>
      </w:pPr>
      <w:r>
        <w:rPr>
          <w:rFonts w:cs="Times New Roman" w:ascii="Times New Roman" w:hAnsi="Times New Roman"/>
          <w:sz w:val="24"/>
          <w:szCs w:val="24"/>
        </w:rPr>
        <w:t>İşte daha birkaç yıl önceye kadar, Avrupa’nın en büyük TV üreticisiyken, üreticilerimizin tüplü televizyondan, LCD ve plazma teknolojisine geçişini destekleyemedik. Bu yüzden yanımızda Avrupa pazarını, sadece uzakdoğu’ya değil, doğu avrupa’ya da kaptırdı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Şimdi dünya yeniden şekilleniyor. Yeni sektörler ortaya çıkıyor.Alternatif enerji kaynakları, bio-teknoloji, geri dönüşüm işleri, nano-teknoloji, su arıtma, savunma-güvenlik teknolojileri, bilişim destekli medikal uygulamalar gibi. 21. yüzyıla damgasını vuracak sektörler bunlar olacak. Ve bu sektörler, ülke ekonomilerinin dünya sıralamasında kaderlerini belirleyec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ğer taraftan geçen yüzyılda ekonomik büyüme, emek ve sermaye birikimine dayalıydı. Oysa şimdi, hem ülkelerin, hem de şirketlerin kalkınmasında çok daha önemli bir faktör ortaya çıkıyor; yeni fikirler. Zira iyi bir iş fikri, paradan daha kıt. Bu yüzden de para’dan daha kıymetli ve önem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Öte yandan insanların harcama alışkanlıkları da değişiyor. Pek çok üründe, ya daha düşük fiyatlı, ya da daha yüksek fiyatlı ürünlere kayış var. Orta fiyat seviyelerine olan talepse geriliyor. Fiyat düşürerek rekabet etmek yerine, sattığınız ürünü rakiplerinizden farklı konuma getirmek önem kazanıyor. Burada kilit soru şudur; müşteri niye sizden alsın? Müşteri gözünde farklı olmak, ayrıcalık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an nüfus ve yükselen gelir seviyesi, gıdaya talebi hızla büyütüyor. Gıda ürünlerinin talebin, arzı geçmesi, tarım sektörünü yeniden cazip bir iş alanı haline getiriyor. Enerji pahalaşıyor ve pahalılaşmaya da devam edecek. Fosil yakıtların yarım asırlık ömrü kaldı. Dolayısıyla dünya, alternatif enerji kaynakları arı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Çin, büyük ölçekli imalat konusunda dünyanın, özellikle ABD, AB ve Japonya merkezli firmaların üretim merkezi haline geldi. Hindistan’sa özellikle hizmet alanında Batılı şirketlere hizmet üreticisi bir ülke konumunda. Doğu Asya ülkeleri, fason iş yapmayı küresel ölçeğe taşıdı.  Öyle ki fason ürün üretimi son 10 yılda iki katına çıktı ve dünya milli gelirinin beşte birine ulaştı. Yani markalaşmak önemli, ama marka olmasanız da ayakta kalabilirsiniz. Eski deyimle fasonculuk, yeni moda tabiriyle outsourcing gözardı edilmem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Önümüzdeki dönemde, iletişim ve lojistikteki gelişmeler sayesinde, uluslararası çapta üretim yapan büyük şirketler, giderek daha fazla, üretim süreçlerini küresel olarak organize edecek ve üretim süreçleri parçalanıp farklı ülkelerde yapılacak. Yani kobi’ler için daha fazla fason iş imkânı doğac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ki, nereye doğru dönüşeceğiz? Nasıl dönüşeceğiz? Dönüşümü hangi politikalarla destekleyeceğiz? Türkiye’nin temel meselesi, daha yüksek katma değerli, daha yüksek teknolojili bir yapıya doğru dönüşmektir. Gündemimizde olması gereken esas sorular, bence bunlar olmal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ürkiye son 10 yıl içinde düşük teknoloji kullanan bir ülkeyken, artık orta-teknolojili ürünlerin ağırlık kazandığı bir yapıya kavuştu. Ancak gelişmiş ülkelerin gelir düzeyine yaklaşmak istiyorsak, iş burada bitmiyor.  Bugün ihracatımızın kompozisyonunda, ileri teknolojili ürünlerin payı yüzde 5’i geçmiyor. Bu oranı arttırmak, örneğin Kore’de olduğu gibi yüzde 25’ler düzeyine çıkarmak, önümüzdeki 20 yılın en temel meseles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kolay değildir. Etkin bir sanayi politikasının, akıllıca tasarlanmış bir teşvik sisteminin altından kalkabileceği bir iştir. Biz bunları yapamayız demeyin. Bakın Tayvan’a. Daha 20 yıl önce teknoloji alanında piyasada yoktu. Sadece oyuncak benzeri ucuz ürünlerle bilinirlerdi. Ama bugün Tayvan, yüksek teknolojinin çok önemli bir üretim merkezi haline geldi. Bunu, kamu ile özel sektörün birlikte tasarlayıp, uyguladıkları, koordineli ve planlı bir destekleme sayesinde elde ett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şte biz de bu nedenle, 2011-2014 dönemini kapsayan Sanayi Strateji Belgesini, heyecan ve umutla bekliyoruz. Vizyonu, hedefleri iyi tanımlanmış iddialı bir sanayi stratejisi, raflarda duran bir doküman olmaktan çıkıp, uzmanından daire başkanına, genel müdüründen müsteşarına, devletin tüm kurumları ve katmanları tarafından benimsenmiş bir yol haritasına dönüşmel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kurumun yapmaya çalıştığını, diğer bir kurumun ertesi gün değiştirmeye çalışmadığı bir yapıya kavuşmanın yolu, nereye, nasıl dönüşeceğimiz konusunda ortak bir aklın olmasıdır. Sanayi ve Ticaret Bakanlığı, Hazinesi, Maliyesi, YÖK’ü, TÜBİTAK’ı, SPK’sı, Milli Eğitim Bakanlığı, Dışişleri Bakanlığı, hepsi bu ortak aklın parçası olmal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reye nasıl dönüşebileceğini bilmeyenin, sanayi stratejisi olmayanın, ne etkin bir eğitim politikası, ne enerji politikası ne de dış politikası olabilir. Bugün bu politika adımlarında olumlu adımlar atılıyor. Şimdi, el yordamıyla gerçekleştirdiğimiz bu adımları, sistemli bir atılıma dönüştürmek zorundayız. Bunun yolu da sanayi stratejisinden geçi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ükümetimizden, sanayi stratejisinin yine ülke gündeminde ön plana çıkmasını, yapısal dönüşüm ve reform sürecinin ana unsuru olmasını talep ediyoruz. Ekonomi içinde, yenilikçi yöntemlerle yüksek katma değer üreten, ileri teknoloji kullanan, kayıt içinde çalışan, kaliteli üretim yapan, firmaların payını arttırmak gereki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sal sistemimizin, bu tarz firmaları, girişimcileri tabiri yerindeyse “ceplerinden” değil, “gözlerinden” anlayıp, onlardaki büyüme potansiyelini görüp, destekleyebilmesi gereki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ümüzdeki reformların ana hedefi olarak belki tam da bunu koymak gerekiyor. Vergi reformunu, eğitim reformunu, yargı reformunu, kamu yönetimi reformunu, firmaların sağlıklı büyümelerine elverişi hale getirecek şekilde tasarlamak gereki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onominin büyüme kapasitesini, yüzde 7’lere çıkartacak, böyle bir yapısal reform hamlesini gündemde görmek hepimizin arzusudur. Bunun bir parçası olan, yeni Ticaret Kanunu, Borçlar Kanunu gibi büyük reformların, toplumsal mutabakat sağlandığı zaman gerçekleşebileceğini son günlerde net biçimde görd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BB olarak, MÜSİAD’ı, TÜSİAD’ı ve TİSK’i de yanımıza alarak, üç büyük siyasi partimizi ziyaret ettik ve iş dünyası açısından bu kanunların aciliyetini vurguladık. Sanayicinin, tüccarın, esnafın anayasası olan bu kanunları biran önce çıkarmak noktasında gösterdiği hassasiyetten dolayı, başta Başbakanımız olmak üzere, Sanayi ve Ticaret Bakanımıza ve bu mutabakatın oluşmasına büyük destek veren CHP ve MHP’nin değerli liderlerine, Türk özel sektörünün teşekkürlerini sunuyor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e girerken, gördüğümüz bu reform mutabakatı, iş dünyamıza büyük moral vermiştir. Hazırlanan torba yasa içinde, mutabakat sağlanan bu iki önemli kanunu’nun yasalaşmasına öncelik verilmesini bekliyoruz. Genel seçimler dolayısıyla, siyasi konuların ülke gündemini meşgul edeceği bir döneme giriyor olabiliriz. Önümüzdeki 4-5 sene, seçim takviminden dolayı, manşetlere siyasi konuların taşındığı bir dönem olacak gibi gözükü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ünya ekonomisinde yeni normalin tanımlanacağı, yeni rekabet haritasının belirleneceği bu dönemde, Türkiye’nin de küresel yarışta yeniden hızlanması gerekiyor. Evet, Türkiye küresel kriz öncesindeki milli gelir seviyesini yakaladı. Avrupa ülkelerinden çok daha hızlı büyüdük ve onlara biraz daha yaklaştık. Ama arkamızdan gelenler de büyüdü. Hatta daha hızlı büyüyenler ol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üresel krizi geride bırakan 14 ülkeden birisiyiz. Ancak 12. sıradayız. Yani 11 ülke bizden daha iyi performans gösterdi. Küresel yarışta öne çıkmanın tek yolu, reformları hızlandırmak, rakiplerimizden daha iddialı dönüşüm projelerini ortaya koymaktır. Geçtiğimiz 30 sene zarfında başarmış olduğumuz dönüşüm hikâyesi, önümüzdeki dönemde bunun daha da iyisini yapabileceğimiz noktasında, bize güven ve umut vermel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rkiye’nin imalat sanayi net üretimi sadece son 10 yılda 56 milyar dolardan 120 milyar dolara ulaştı. Üstelik sanayimizi tüm Anadolu’ya yaydık. 1980’de Türkiye’de sadece 12 Organize Sanayi Bölgesi vardı. Bugünse Anadolu’nun her tarafında 150’ye yakın OSB faal durum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yonculara mal satmakla ihracat yapmayı öğrenen firmalarımız, artık yabancı pazarlarda yerleşik hale geliyor. Türk özel sektörünün bugün yurtdışında 20 milyar dolardan fazla yatırımı bulunuyor. Bu dediklerimi sadece İstanbul’daki büyük şirketlerimiz değil, Anadolu’daki binlerce KOBİ’miz de yapı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slâm dünyasının en büyük 100 şirketinden 24’ü Türk şirketleridir. Bu listede petrol ve doğal gaz şirketlerini dışarıda bıraktığımıza, İslâm dünyasındaki en büyük 10 şirketin 8’i Türk şirketidir. Tekstil, Otomotiv, TV ve Beyazeşya’da Avrupa’nın önde gelen tedarikçisi haline gel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gün geldiğimiz noktada, önümüzdeki meseleyse, sanayimizin ve ihracatımızın yapısını daha yüksek teknolojili ve katma değerli bir yapıya dönüştürmek, hizmetler sektörümüzü daha modern, daha verimli hale getirmektir. Eğer bunu başarırsak, çok büyük bir ödül bizi bekli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ddialı bir reform gündemiyle ve etkin bir sanayi stratejisiyle, ülkemizdeki iş yapma ortamının kalitesini, örneğin Almanya’daki iş ortamının kalitesini getirirsek, işgücü verimliliğini Almanya’dakine benzer bir düzeye çıkartabilirsek, Türkiye’nin milli geliri tam üç kat artar. Yani bugünkünden 3 kat daha fazla kazancımız olur, 3 kat zenginleşiriz. Bu da Türkiye’yi, dünyanın sekizinci büyük ekonomisi haline geti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el sektör olarak bize düşen görev, iş süreçlerimizi verimli hale getirmektir. Zira verimli çalışan şirket de kazanıyor, çalışan da kazanıyor, ülke de kazanıyor. Türk iş dünyası olarak verimlilik konusunda biraz geç kaldık. Ama verimliliğin iş yapma sürecindeki ve katma değer üretmedeki önemini fark et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alışma sürelerimize baktığımızda, Avrupalılara göre daha uzun çalıştığımızı, ama daha az üretip, kazandığımızı görüyoruz. Türkiye’de bir çalışan ortalama 1 saat çalışma ile 12 dolarlık katma değer üretiyor. Bu rakam Avrupa’da yaklaşık 40 dolar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farkın anlamı, ekonomide reform gündemimizin henüz tamamlanmamış olmasıdır. Bu farkın kapanmasıysa, Avrupa standartlarında kurumsal altyapıyı, eğitim sistemini, hukuk sistemini, idari yapıyı, Türkiye’de de inşa etmekle mümkündür. Değerlenen lira’nın yol açtığı rekabet dezavantajına karşı durabilmenin yolu da, girdi maliyetlerini düşürerek, verimliliği artırmaktan geçiyor. Kısaca, büyümenin anahtarı verimlili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 topraklardan Almanya’ya giden kardeşlerimiz orada başarıyor, işini kurup Avrupa devi haline gelebiliyor. İkinci kuşak Türk kardeşlerimiz mesela futbolda, dünya yıldızı olabiliyor ve dünyanın en iyi takımlarında kendilerine yer buluy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şte, oradaki ortamı, buraya taşımayı misyon edinen bir reform gündemimiz olursa, Türkiye dünyanın en büyük 10 ekonomisinden biri haline gelebilir, dünyanın en büyük 100 şirketi içinde Türk şirketlerini görmeye başlayabilir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ha da önemlisi, dünyanın kullandığı teknolojileri geliştiren, daha yirmili yaşlarında milyon dolarlar kazanabilen, iyi eğitimli gençlerimize hızla istihdam sağlayabilen, bir girişimciler ordusuna sahip olabiliriz. Gözlerine baktığımda, kadın girişicilerimizde, genç girişimcilerimizde ben bu müthiş heyecanı, “biz bunu yapabiliriz” heyecanını görebiliyor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 geleceğimizden umutluyum. Türkiye’nin pek çok başarılara imza atmış sanayicileri olarak 2023 yılında dünyanın ilk on büyük ekonomisi arasına girmek istiyoruz. İnşallah, siyaset kurumunun yapısal reform gündemini sahiplenmesiyle, sahip olduğumuz müteşebbis ruhumuzla, bunu gerçekleştireceğiz diyo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8:00Z</dcterms:created>
  <dc:creator>TOBB</dc:creator>
  <dc:description/>
  <dc:language>en-US</dc:language>
  <cp:lastModifiedBy>TOBB</cp:lastModifiedBy>
  <dcterms:modified xsi:type="dcterms:W3CDTF">2011-03-2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491</vt:lpwstr>
  </property>
  <property fmtid="{D5CDD505-2E9C-101B-9397-08002B2CF9AE}" pid="3" name="_dlc_DocIdItemGuid">
    <vt:lpwstr>74692bc8-879a-4168-b834-9266d0653a4b</vt:lpwstr>
  </property>
  <property fmtid="{D5CDD505-2E9C-101B-9397-08002B2CF9AE}" pid="4" name="_dlc_DocIdUrl">
    <vt:lpwstr>http://sspsrv01:90/_layouts/DocIdRedir.aspx?ID=2275DMW4H6TN-44-491, 2275DMW4H6TN-44-491</vt:lpwstr>
  </property>
</Properties>
</file>