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pPr>
      <w:r>
        <w:rPr/>
        <w:t>Uzmanlaşmış Meslek Edindirme Merkezleri – Beceri’10 Projesi</w:t>
      </w:r>
    </w:p>
    <w:p>
      <w:pPr>
        <w:pStyle w:val="Normal"/>
        <w:ind w:right="-284" w:hanging="0"/>
        <w:jc w:val="both"/>
        <w:rPr/>
      </w:pPr>
      <w:r>
        <w:rPr/>
        <w:t>20 Temmuz 2010, Ankara</w:t>
      </w:r>
    </w:p>
    <w:p>
      <w:pPr>
        <w:pStyle w:val="Normal"/>
        <w:jc w:val="both"/>
        <w:rPr/>
      </w:pPr>
      <w:r>
        <w:rPr/>
      </w:r>
    </w:p>
    <w:p>
      <w:pPr>
        <w:pStyle w:val="Normal"/>
        <w:jc w:val="both"/>
        <w:rPr/>
      </w:pPr>
      <w:r>
        <w:rPr/>
      </w:r>
    </w:p>
    <w:p>
      <w:pPr>
        <w:pStyle w:val="Normal"/>
        <w:jc w:val="both"/>
        <w:rPr/>
      </w:pPr>
      <w:r>
        <w:rPr/>
      </w:r>
    </w:p>
    <w:p>
      <w:pPr>
        <w:pStyle w:val="Normal"/>
        <w:jc w:val="both"/>
        <w:rPr/>
      </w:pPr>
      <w:r>
        <w:rPr/>
        <w:t>İstihdam meselesi, ülkemizin uzun süredir, çözüm için en çok çaba harcanan konularından biri olmuştur. Bir taraftan genç bir nüfusumuz olduğu için övünüyoruz. Her yıl 800 bine yakın genç, çalışma yaşına geliyor. Ancak yeterli eğitimi veremediğimiz bu genç nüfus, ekonomimizin büyümesine istenen katkıyı veremiyor.</w:t>
      </w:r>
    </w:p>
    <w:p>
      <w:pPr>
        <w:pStyle w:val="Normal"/>
        <w:jc w:val="both"/>
        <w:rPr/>
      </w:pPr>
      <w:r>
        <w:rPr/>
      </w:r>
    </w:p>
    <w:p>
      <w:pPr>
        <w:pStyle w:val="Normal"/>
        <w:jc w:val="both"/>
        <w:rPr/>
      </w:pPr>
      <w:r>
        <w:rPr/>
        <w:t xml:space="preserve">Bu insanımızla ilgili bir problem değil, sistemle ilgili bir problem. Zira gereken beceriyi kazandırdıklarımız, dünya çapında isim yapabiliyor. Çalışanları sayesinde Toyota’nın, Ford’un Türkiye’de fabrikaları, dünyadaki en kaliteli üretimini yapabiliyorlar. </w:t>
      </w:r>
    </w:p>
    <w:p>
      <w:pPr>
        <w:pStyle w:val="Normal"/>
        <w:jc w:val="both"/>
        <w:rPr/>
      </w:pPr>
      <w:r>
        <w:rPr/>
      </w:r>
    </w:p>
    <w:p>
      <w:pPr>
        <w:pStyle w:val="Normal"/>
        <w:jc w:val="both"/>
        <w:rPr/>
      </w:pPr>
      <w:r>
        <w:rPr/>
        <w:t xml:space="preserve">İstihdamdaki sıkıntıları artıran ikinci faktör, son 30 yılda Türkiye’nin ekonomik dönüşümü,  modernleşmesi ve bunun sonucu ortaya çıkan beceri uyumsuzluğudur. Ülkemizdeki istihdam piyasasının yapısının kalıcı bir biçimde değiştirmekte oluşu, işsizliğin yapısal bir soruna dönüşmesine neden olmaktadır. </w:t>
      </w:r>
    </w:p>
    <w:p>
      <w:pPr>
        <w:pStyle w:val="Normal"/>
        <w:jc w:val="both"/>
        <w:rPr/>
      </w:pPr>
      <w:r>
        <w:rPr/>
      </w:r>
    </w:p>
    <w:p>
      <w:pPr>
        <w:pStyle w:val="Normal"/>
        <w:jc w:val="both"/>
        <w:rPr/>
      </w:pPr>
      <w:r>
        <w:rPr/>
        <w:t xml:space="preserve">Esasında bu mesele sadece iş bulamayanlarla da sınırlı değildir. İstihdamdaki sorunun altındaki yatan önemli bir neden de, mesleksizliktir. İş dünyasının ihtiyaç duyduğu becerilerin, iş arayanlarda bulunmamasıdır. Ben Anadolu’yu devamlı geziyor ve görüyorum ki; kahvehaneler işsiz dolu, ama işletmelerimiz, çalıştıracak eleman bulamıyor. </w:t>
      </w:r>
    </w:p>
    <w:p>
      <w:pPr>
        <w:pStyle w:val="Normal"/>
        <w:jc w:val="both"/>
        <w:rPr/>
      </w:pPr>
      <w:r>
        <w:rPr/>
      </w:r>
    </w:p>
    <w:p>
      <w:pPr>
        <w:pStyle w:val="Normal"/>
        <w:jc w:val="both"/>
        <w:rPr/>
      </w:pPr>
      <w:r>
        <w:rPr/>
        <w:t xml:space="preserve">Demek ki yaşanan bu büyük sorun sadece işsizlik değil, mesleksizliktir. Zira bizim, işletmelerimizde ihtiyaç duyduğumuz beceriler, okullarımızda öğretilmemekte; okullarımızda öğretilen becerilerse, işletmelerimizde kullanılmamaktadır. </w:t>
      </w:r>
    </w:p>
    <w:p>
      <w:pPr>
        <w:pStyle w:val="Normal"/>
        <w:jc w:val="both"/>
        <w:rPr/>
      </w:pPr>
      <w:r>
        <w:rPr/>
      </w:r>
    </w:p>
    <w:p>
      <w:pPr>
        <w:pStyle w:val="Normal"/>
        <w:jc w:val="both"/>
        <w:rPr/>
      </w:pPr>
      <w:r>
        <w:rPr/>
        <w:t xml:space="preserve">Özellikle sanayicilerimiz vasıflı eleman ararken, meslek lisesi ve üniversite mezunları arasında işsizliğin çok yüksek olması, eğitim sistemimizin piyasadan ne kadar kopuk olduğunu gösteriyor. Bu uyumsuzluğu gidermek üzere mesleki eğitimi bir bütün olarak geliştirmek zorundayız. Şimdi mesleki eğitim kursları meselesine bir neşter atıyoruz. </w:t>
      </w:r>
    </w:p>
    <w:p>
      <w:pPr>
        <w:pStyle w:val="Normal"/>
        <w:jc w:val="both"/>
        <w:rPr/>
      </w:pPr>
      <w:r>
        <w:rPr/>
      </w:r>
    </w:p>
    <w:p>
      <w:pPr>
        <w:pStyle w:val="Normal"/>
        <w:jc w:val="both"/>
        <w:rPr/>
      </w:pPr>
      <w:r>
        <w:rPr/>
        <w:t xml:space="preserve">Türk özel sektörünün asli temsil mekanizması olan ticaret ve sanayi odalarımız, TOBB, İŞKUR, Çalışma-Sosyal Güvenlik Bakanlığımız, Milli Eğitim Bakanlığımız ve TOBB Ekonomi ve Teknoloji Üniversitemiz bir araya gelerek, meslek eğitiminde yeni bir modeli başlatıyoruz. </w:t>
      </w:r>
    </w:p>
    <w:p>
      <w:pPr>
        <w:pStyle w:val="Normal"/>
        <w:jc w:val="both"/>
        <w:rPr/>
      </w:pPr>
      <w:r>
        <w:rPr/>
      </w:r>
    </w:p>
    <w:p>
      <w:pPr>
        <w:pStyle w:val="Normal"/>
        <w:jc w:val="both"/>
        <w:rPr/>
      </w:pPr>
      <w:r>
        <w:rPr/>
        <w:t xml:space="preserve">Aktif işgücü politikasının ilk büyük adımını atıyoruz. Beceri-2010 Projesi, bir beceri kazandırma ve iş edindirme seferberliğidir. Ama aynı zamanda rekabetçilik projesidir. Bir umut projesidir. </w:t>
      </w:r>
    </w:p>
    <w:p>
      <w:pPr>
        <w:pStyle w:val="Normal"/>
        <w:jc w:val="both"/>
        <w:rPr/>
      </w:pPr>
      <w:r>
        <w:rPr/>
      </w:r>
    </w:p>
    <w:p>
      <w:pPr>
        <w:pStyle w:val="Normal"/>
        <w:jc w:val="both"/>
        <w:rPr/>
      </w:pPr>
      <w:r>
        <w:rPr/>
        <w:t>Türkiye, son yıllarda atılan adımlarla sanayileşme konusunda oldukça önemli hamleler yapmıştır. Sanayimiz düşük teknolojiden orta teknolojiye geçmiştir. Ancak, sanayileşme hamlemizde bir sonraki adıma geçebilmemiz için işgücümüzün kalitesini artırabilmemiz gerekiyor.</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Şu anda işgücünün eğitim düzeyi teknolojik gelişimimize destek veremiyor. Bu yapıyı değiştirmek zorundayız. Bundan sonraki dönemde sanayileşmek demek, insan kaynağımızı geliştirmek demektir. </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Bu proje, nitelikleri yetersiz olan ya da teknolojik değişimler sonucu nitelikleri güncelliğini yitiren işsizlerimiz için iş bulma umududur. </w:t>
      </w:r>
      <w:r>
        <w:rPr>
          <w:bCs/>
          <w:iCs/>
        </w:rPr>
        <w:t>Kamu ve özel sektör işbirliğiyle hayata geçen bu projeyle, işsiz vatandaşlarımızın yanında olacağız. Onlara hoca olacağız, usta olacağız, ekmek olacağız.</w:t>
      </w:r>
    </w:p>
    <w:p>
      <w:pPr>
        <w:pStyle w:val="Normal"/>
        <w:tabs>
          <w:tab w:val="clear" w:pos="708"/>
          <w:tab w:val="left" w:pos="1440" w:leader="none"/>
        </w:tabs>
        <w:jc w:val="both"/>
        <w:rPr/>
      </w:pPr>
      <w:r>
        <w:rPr/>
      </w:r>
    </w:p>
    <w:p>
      <w:pPr>
        <w:pStyle w:val="Normal"/>
        <w:tabs>
          <w:tab w:val="clear" w:pos="708"/>
          <w:tab w:val="left" w:pos="1440" w:leader="none"/>
        </w:tabs>
        <w:jc w:val="both"/>
        <w:rPr/>
      </w:pPr>
      <w:r>
        <w:rPr/>
        <w:t>Aynı zamanda bu proje, nitelikli insan kaynağı bulamadığı için verimsiz çalışan şirketlerimiz için rekabet gücü kazanma umududur. Yani sanayi stratejimizle uyumlu bir istihdam stratejisi uygulamaya başlıyoruz.</w:t>
      </w:r>
    </w:p>
    <w:p>
      <w:pPr>
        <w:pStyle w:val="Normal"/>
        <w:tabs>
          <w:tab w:val="clear" w:pos="708"/>
          <w:tab w:val="left" w:pos="1440" w:leader="none"/>
        </w:tabs>
        <w:jc w:val="both"/>
        <w:rPr/>
      </w:pPr>
      <w:r>
        <w:rPr/>
      </w:r>
    </w:p>
    <w:p>
      <w:pPr>
        <w:pStyle w:val="Normal"/>
        <w:tabs>
          <w:tab w:val="clear" w:pos="708"/>
          <w:tab w:val="left" w:pos="1440" w:leader="none"/>
        </w:tabs>
        <w:jc w:val="both"/>
        <w:rPr/>
      </w:pPr>
      <w:r>
        <w:rPr/>
        <w:t>Projeyle,bölgesel ve sektörel mesleki eğitim ihtiyaçları Odaların aktif katılımıyla TOBB- ETÜ tarafından belirlenecektir. Bu ihtiyaçlar doğrultusunda kurslar açılacaktır. Sonra buna uygun mesleki ve teknik eğitim programları hazırlanacak, Milli Eğitim Bakanlığı’na bağlı 111 Teknik ve Endüstri Meslek Liseleri’ndeki donanım yenilecek, Öğretmenlerin bilgi ve becerileri güncellenecektir.</w:t>
      </w:r>
    </w:p>
    <w:p>
      <w:pPr>
        <w:pStyle w:val="Normal"/>
        <w:tabs>
          <w:tab w:val="clear" w:pos="708"/>
          <w:tab w:val="left" w:pos="1440" w:leader="none"/>
        </w:tabs>
        <w:jc w:val="both"/>
        <w:rPr/>
      </w:pPr>
      <w:r>
        <w:rPr/>
      </w:r>
    </w:p>
    <w:p>
      <w:pPr>
        <w:pStyle w:val="Normal"/>
        <w:tabs>
          <w:tab w:val="clear" w:pos="708"/>
          <w:tab w:val="left" w:pos="1440" w:leader="none"/>
        </w:tabs>
        <w:jc w:val="both"/>
        <w:rPr/>
      </w:pPr>
      <w:r>
        <w:rPr/>
        <w:t>İlgili Odanın koordinasyonunda kurslar başlamadan önce işyerleri ile kursiyerler arasında eşleştirme yapılarak, işyerlerinin önceliklerine göre kursiyer seçimi yapılacak. Yani işveren ile kursiyer kurs başlamadan bir araya getirilecektir. Tespit edilen işgücü ihtiyacına uygun nitelikte teorik ve pratik mesleki eğitim programları uygulanmaya başlayacaktır.</w:t>
      </w:r>
    </w:p>
    <w:p>
      <w:pPr>
        <w:pStyle w:val="Normal"/>
        <w:jc w:val="both"/>
        <w:rPr/>
      </w:pPr>
      <w:r>
        <w:rPr/>
      </w:r>
    </w:p>
    <w:p>
      <w:pPr>
        <w:pStyle w:val="Normal"/>
        <w:jc w:val="both"/>
        <w:rPr/>
      </w:pPr>
      <w:r>
        <w:rPr/>
        <w:t>Projemiz mesleki eğitim kursları alanında özel sektörü dışlayan değil, rekabeti teşvik eden bir proje olacaktır. Odalarımız bu alanda birçok proje yapıyor. Bu projeyle bu faaliyetleri tek çatı altında toplayıp resmi bir kimlik kazandırıyoruz.</w:t>
      </w:r>
    </w:p>
    <w:p>
      <w:pPr>
        <w:pStyle w:val="Normal"/>
        <w:jc w:val="both"/>
        <w:rPr/>
      </w:pPr>
      <w:r>
        <w:rPr/>
      </w:r>
    </w:p>
    <w:p>
      <w:pPr>
        <w:pStyle w:val="Normal"/>
        <w:jc w:val="both"/>
        <w:rPr/>
      </w:pPr>
      <w:r>
        <w:rPr/>
        <w:t>Kamu ile beraber projenin sonucunda 111 okula 106 milyon TL’lik makine-teçhizat yatırımı yapılacak, 6 binin üzerinde eğitici modern tekniklere göre eğitilecektir. Eğitilen tüm işsizler Oda üyesi işyerlerinde staj görecek, yeni sisteme göre eğitilen başarılı kursiyerlerin yüzde 90’ı istihdam edilecektir.</w:t>
      </w:r>
    </w:p>
    <w:p>
      <w:pPr>
        <w:pStyle w:val="Normal"/>
        <w:jc w:val="both"/>
        <w:rPr/>
      </w:pPr>
      <w:r>
        <w:rPr/>
      </w:r>
    </w:p>
    <w:p>
      <w:pPr>
        <w:pStyle w:val="Normal"/>
        <w:jc w:val="both"/>
        <w:rPr/>
      </w:pPr>
      <w:r>
        <w:rPr/>
        <w:t>5 yıl sürecek bu projede, her yıl yaklaşık 200 bin kişiye iş piyasasının ihtiyaç duyduğu niteliklerin kazandırılması, böylece 5 yılda 1 milyon kişinin beceri kazanması ve iş bulması hedefleniyor. Katılımcılara, hem teorik eğitim, hem de uygulamalı eğitim dönemleri (staj) süresince günlük 15 TL – aylık 360 TL ücret ödenecek. Yani kursa başladığı günden itibaren cebine para girecek.</w:t>
      </w:r>
    </w:p>
    <w:p>
      <w:pPr>
        <w:pStyle w:val="Normal"/>
        <w:jc w:val="both"/>
        <w:rPr/>
      </w:pPr>
      <w:r>
        <w:rPr/>
      </w:r>
    </w:p>
    <w:p>
      <w:pPr>
        <w:pStyle w:val="Normal"/>
        <w:jc w:val="both"/>
        <w:rPr/>
      </w:pPr>
      <w:r>
        <w:rPr/>
        <w:t xml:space="preserve">Ayrıca katılımcıların Sosyal Sigortalar ve Genel Sağlık Sigortası Kanunu gereği ödenmesi gereken İş Kazası ve Meslek Hastalığı Sigorta prim giderleri de İŞKUR tarafından karşılanacak. Teorik ve pratik eğitimleri başarılı olarak tamamlayan kursiyerler istihdam edildiğinde işveren sigorta primleri kamu kaynaklarından karşılanacaktır. </w:t>
      </w:r>
    </w:p>
    <w:p>
      <w:pPr>
        <w:pStyle w:val="Normal"/>
        <w:tabs>
          <w:tab w:val="clear" w:pos="708"/>
          <w:tab w:val="left" w:pos="1440" w:leader="none"/>
        </w:tabs>
        <w:jc w:val="both"/>
        <w:rPr/>
      </w:pPr>
      <w:r>
        <w:rPr/>
      </w:r>
    </w:p>
    <w:p>
      <w:pPr>
        <w:pStyle w:val="Normal"/>
        <w:tabs>
          <w:tab w:val="clear" w:pos="708"/>
          <w:tab w:val="left" w:pos="720" w:leader="none"/>
          <w:tab w:val="left" w:pos="1440" w:leader="none"/>
        </w:tabs>
        <w:jc w:val="both"/>
        <w:rPr/>
      </w:pPr>
      <w:r>
        <w:rPr/>
        <w:t xml:space="preserve">Bu projeyle; İl İstihdam ve Mesleki Eğitim Kurullarının daha işlevsel hale getirilmesi, Ticaret/Sanayi Odaları vasıtasıyla işverenlerin mesleki eğitim kurslarının yönetim süreçlerine katılımının artırılması mümkün olacaktır. Böylece yerel paydaşlar arası koordinasyon ve işgücü politikalarının etkinliği artırılacaktır. </w:t>
      </w:r>
    </w:p>
    <w:p>
      <w:pPr>
        <w:pStyle w:val="Normal"/>
        <w:jc w:val="both"/>
        <w:rPr/>
      </w:pPr>
      <w:r>
        <w:rPr/>
      </w:r>
    </w:p>
    <w:p>
      <w:pPr>
        <w:pStyle w:val="Normal"/>
        <w:jc w:val="both"/>
        <w:rPr/>
      </w:pPr>
      <w:r>
        <w:rPr/>
        <w:t xml:space="preserve">Odaların merkezi bir rol üstlendiği bu mekanizmayla şirketlerimizin sesi daha fazla duyulacak, beceri uyumsuzluğu ortadan kalkacaktır. Ortak sorunlara, ortak çözümler geliştiren bizler, birlikte çalışarak nelerin başarılabileceğini inşallah herkese göstereceğiz. </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Ne yazık ki küresel kriz, 2009 yılında geniş tanımlı işsiz sayısını 1,1 milyon kişi artırmış ve 5,5 milyona çıkarmıştır. Evet, burada ciddi bir problemimiz var. Ama umudumuz da var. Son yıllarda, istihdam üzerindeki mali yükleri azaltan, önemli adımlar atıldı. </w:t>
      </w:r>
    </w:p>
    <w:p>
      <w:pPr>
        <w:pStyle w:val="Normal"/>
        <w:jc w:val="both"/>
        <w:rPr/>
      </w:pPr>
      <w:r>
        <w:rPr/>
      </w:r>
    </w:p>
    <w:p>
      <w:pPr>
        <w:pStyle w:val="Normal"/>
        <w:jc w:val="both"/>
        <w:rPr/>
      </w:pPr>
      <w:r>
        <w:rPr/>
        <w:t>İş ortamını iyileştiren reformlarla birlikte, özel sektörün istihdam kapasitesi büyüdü. Türk özel sektörü de, bu adımları boşa çıkarmadı, üzerine düşen görevi yerine getirdi. 2002-2008 arasında, 2,8 milyonu çalışan, 200 bini girişimci ve işveren olarak, toplam 3 milyon kişiye yeni istihdam sağladık.</w:t>
      </w:r>
    </w:p>
    <w:p>
      <w:pPr>
        <w:pStyle w:val="Normal"/>
        <w:jc w:val="both"/>
        <w:rPr/>
      </w:pPr>
      <w:r>
        <w:rPr/>
      </w:r>
    </w:p>
    <w:p>
      <w:pPr>
        <w:pStyle w:val="Normal"/>
        <w:jc w:val="both"/>
        <w:rPr/>
      </w:pPr>
      <w:r>
        <w:rPr/>
        <w:t>Sadece istihdamı artırmakla kalmadık, kayıtlı ekonomiyi de büyüttük. Zira yine aynı dönemde sigortalı istihdamı 3,6 milyon kişi arttı. Yani hem istihdamı, hem de kayıtlı çalışan sayısını artırdık. Hep vurguladığımız gibi, istikrar ve reform sürecinin devam etmesi, ekonominin büyümesi, istihdamı artırmaktadır.</w:t>
      </w:r>
    </w:p>
    <w:p>
      <w:pPr>
        <w:pStyle w:val="Normal"/>
        <w:jc w:val="both"/>
        <w:rPr/>
      </w:pPr>
      <w:r>
        <w:rPr/>
      </w:r>
    </w:p>
    <w:p>
      <w:pPr>
        <w:pStyle w:val="Normal"/>
        <w:jc w:val="both"/>
        <w:rPr/>
      </w:pPr>
      <w:r>
        <w:rPr/>
        <w:t xml:space="preserve">Bizim bu noktada devletten tek isteğimiz, rakiplerimizle eşit şartlarda mücadele edebilmemizdir. Öte yandan son dönemde, Hükümetimizin hayata geçirdiği istihdamı teşvik eden uygulamalar da (yeni istihdama hazine desteği, kısa çalışma ödeneği gibi) özel sektörde karşılığını bulmuştur. </w:t>
      </w:r>
    </w:p>
    <w:p>
      <w:pPr>
        <w:pStyle w:val="Normal"/>
        <w:jc w:val="both"/>
        <w:rPr/>
      </w:pPr>
      <w:r>
        <w:rPr/>
      </w:r>
    </w:p>
    <w:p>
      <w:pPr>
        <w:pStyle w:val="Normal"/>
        <w:jc w:val="both"/>
        <w:rPr/>
      </w:pPr>
      <w:r>
        <w:rPr/>
        <w:t>Bakın istihdamdaki son rakamlara. Nisan itibariyle son 1 yılda, özel sektördeki istihdam artışı 1 milyonu geçmiştir. Özel sektörümüz, küresel krizin açtığı yaraları sarmaktadır. İşte, ülkemizin iş ve yatırım ortamı düzeldikçe, ekonomi büyüdükçe, bizim de istihdamı artırdığımız ortadadır.</w:t>
      </w:r>
    </w:p>
    <w:p>
      <w:pPr>
        <w:pStyle w:val="Normal"/>
        <w:jc w:val="both"/>
        <w:rPr/>
      </w:pPr>
      <w:r>
        <w:rPr/>
      </w:r>
    </w:p>
    <w:p>
      <w:pPr>
        <w:pStyle w:val="Normal"/>
        <w:jc w:val="both"/>
        <w:rPr/>
      </w:pPr>
      <w:r>
        <w:rPr/>
        <w:t xml:space="preserve">Öte yandan, istihdam konusunda özel sektör şirketlerimize de buradan seslenmek istiyorum. Bizler, “İnsanların en hayırlısı, insanlara faydalı olandır” düsturu ile yetişmiş bir milletiz. Küresel krizin getirdiği sıkıntı ve ıstırabı, ancak işverenler ve çalışanlar, birlikte durarak aşabiliriz. </w:t>
      </w:r>
    </w:p>
    <w:p>
      <w:pPr>
        <w:pStyle w:val="Normal"/>
        <w:jc w:val="both"/>
        <w:rPr/>
      </w:pPr>
      <w:r>
        <w:rPr/>
      </w:r>
    </w:p>
    <w:p>
      <w:pPr>
        <w:pStyle w:val="Normal"/>
        <w:jc w:val="both"/>
        <w:rPr/>
      </w:pPr>
      <w:r>
        <w:rPr/>
        <w:t>Türkiye’de ekonomik büyümenin ve istihdamdaki artışın ana kaynağı olan özel sektörümüzün, şimdi daha iyi eğitim alacak çalışanları istihdam etmede de, öncü rol oynayacağına inanıyorum. Unutmayalım ki işsizlerimizin kazanacağı her beceri bir altın bileziktir. Gençlerimiz, kadınlarımız, işsizlerimiz kazandıkları bu becerilerle Türkiye’nin kalkınma atılımının birer neferi olacaktı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VarsaylanParagrafYazTipi">
    <w:name w:val="Varsayılan Paragraf Yazı Tipi"/>
    <w:qFormat/>
    <w:rPr/>
  </w:style>
  <w:style w:type="character" w:styleId="HTMLDaktilo">
    <w:name w:val="HTML Daktilo"/>
    <w:basedOn w:val="VarsaylanParagrafYazTipi"/>
    <w:qFormat/>
    <w:rPr>
      <w:rFonts w:ascii="Courier New" w:hAnsi="Courier New" w:eastAsia="Times New Roman" w:cs="Courier New"/>
      <w:sz w:val="20"/>
      <w:szCs w:val="20"/>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39:00Z</dcterms:created>
  <dc:creator>CG</dc:creator>
  <dc:description/>
  <dc:language>en-US</dc:language>
  <cp:lastModifiedBy>TOBB</cp:lastModifiedBy>
  <cp:lastPrinted>2010-07-19T15:15:00Z</cp:lastPrinted>
  <dcterms:modified xsi:type="dcterms:W3CDTF">2011-03-22T07:39:00Z</dcterms:modified>
  <cp:revision>2</cp:revision>
  <dc:subject/>
  <dc:title>sayın div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492</vt:lpwstr>
  </property>
  <property fmtid="{D5CDD505-2E9C-101B-9397-08002B2CF9AE}" pid="3" name="_dlc_DocIdItemGuid">
    <vt:lpwstr>5013c8d8-97eb-4130-bf3d-48b40fe384da</vt:lpwstr>
  </property>
  <property fmtid="{D5CDD505-2E9C-101B-9397-08002B2CF9AE}" pid="4" name="_dlc_DocIdUrl">
    <vt:lpwstr>http://sspsrv01:90/_layouts/DocIdRedir.aspx?ID=2275DMW4H6TN-44-492, 2275DMW4H6TN-44-492</vt:lpwstr>
  </property>
</Properties>
</file>