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vrasya İş Zirvesi</w:t>
      </w:r>
    </w:p>
    <w:p>
      <w:pPr>
        <w:pStyle w:val="Normal"/>
        <w:jc w:val="both"/>
        <w:rPr/>
      </w:pPr>
      <w:r>
        <w:rPr/>
        <w:t>6 Mart 2011, İstanbul</w:t>
      </w:r>
    </w:p>
    <w:p>
      <w:pPr>
        <w:pStyle w:val="Normal"/>
        <w:jc w:val="both"/>
        <w:rPr/>
      </w:pPr>
      <w:r>
        <w:rPr/>
      </w:r>
    </w:p>
    <w:p>
      <w:pPr>
        <w:pStyle w:val="Normal"/>
        <w:jc w:val="both"/>
        <w:rPr/>
      </w:pPr>
      <w:r>
        <w:rPr/>
      </w:r>
    </w:p>
    <w:p>
      <w:pPr>
        <w:pStyle w:val="Normal"/>
        <w:jc w:val="both"/>
        <w:rPr/>
      </w:pPr>
      <w:r>
        <w:rPr/>
        <w:t>Dünya ekonomisi 1929 büyük buhranından bu yana en sıkıntılı dönemden geçiyor. 2008 sonunda başlayan kriz henüz geçmiş değil. Esasında küresel kriz, safhalar değiştirerek devam ediyor. Böyle bir ortamda Türkiye, küresel kriz öncesindeki milli gelir seviyesini yakalayan 16 ülkeden biri konumundadır. Hatta sanayi üretiminde 2008 yılının 5 puan üzerine çıktık.</w:t>
      </w:r>
    </w:p>
    <w:p>
      <w:pPr>
        <w:pStyle w:val="Normal"/>
        <w:jc w:val="both"/>
        <w:rPr/>
      </w:pPr>
      <w:r>
        <w:rPr/>
      </w:r>
    </w:p>
    <w:p>
      <w:pPr>
        <w:pStyle w:val="Normal"/>
        <w:jc w:val="both"/>
        <w:rPr/>
      </w:pPr>
      <w:r>
        <w:rPr/>
        <w:t>2010 yılında ekonomik büyüme, geçici verilere göre yüzde 8 civarındadır. Ama daha da önemlisi, bu büyüme performansının hemen tamamen özel sektörün yatırım ve harcamalarına dayalı olmasıdır. Büyümedeki olumlu performans, istihdam rakamlarına da yansımıştır. Son 1 yılda Türkiye’deki istihdam, özel sektöre dayalı olarak 1,1 milyon kişi artmıştır. İşsizlik oranı 2 puan gerilemiştir.</w:t>
      </w:r>
    </w:p>
    <w:p>
      <w:pPr>
        <w:pStyle w:val="Normal"/>
        <w:jc w:val="both"/>
        <w:rPr/>
      </w:pPr>
      <w:r>
        <w:rPr/>
      </w:r>
    </w:p>
    <w:p>
      <w:pPr>
        <w:pStyle w:val="Normal"/>
        <w:jc w:val="both"/>
        <w:rPr/>
      </w:pPr>
      <w:r>
        <w:rPr/>
        <w:t>Mali istikrar açısından baktığımızda, Türkiye’nin risk priminin Avrupa Birliği’ne üye 14 ülkenin risk priminin altında olduğunu görüyoruz. Yani Türkiye güven ve istikrar konusunda pek çok Avrupa ülkesinden olumlu anlamda ayrılmış durumda. Bunun bir göstergesi de, kredi notudur. 2009-2010 döneminde ülke kredi notu artan 7 ülkeden biri Türkiye’dir. Piyasadaki Türkiye riski, bizden daha yüksek kredi derecesine sahip onlarca ülkenin altındadır.</w:t>
      </w:r>
    </w:p>
    <w:p>
      <w:pPr>
        <w:pStyle w:val="Normal"/>
        <w:jc w:val="both"/>
        <w:rPr/>
      </w:pPr>
      <w:r>
        <w:rPr/>
      </w:r>
    </w:p>
    <w:p>
      <w:pPr>
        <w:pStyle w:val="Normal"/>
        <w:jc w:val="both"/>
        <w:rPr/>
      </w:pPr>
      <w:r>
        <w:rPr/>
        <w:t xml:space="preserve">Özetle Türkiye ekonomisi küresel krizi arkada bırakmıştır. Bunu, kamu harcamalarıyla değil, özel sektörün dinamizmi ile başardık. Türkiye’nin petrol veya doğal gaz gibi doğal kaynağı yok. Ama İtalya ile Çin arasındaki en büyük ekonomi ve en büyük sanayi üretim kapasitesine sahip ülkeyiz. </w:t>
      </w:r>
    </w:p>
    <w:p>
      <w:pPr>
        <w:pStyle w:val="Normal"/>
        <w:jc w:val="both"/>
        <w:rPr/>
      </w:pPr>
      <w:r>
        <w:rPr/>
      </w:r>
    </w:p>
    <w:p>
      <w:pPr>
        <w:pStyle w:val="Normal"/>
        <w:jc w:val="both"/>
        <w:rPr/>
      </w:pPr>
      <w:r>
        <w:rPr/>
        <w:t xml:space="preserve">200’den fazla ülkeye, 20 bin çeşit mal satıyoruz. Sanayimiz ve ihracatımız sadece belli ürünlere yoğunlaşmış değil. 19 farklı ürün kategorisinde 1 milyar doların üzerinde ihracat yapıyoruz. Yüzde 92’si sanayi ürünü olan ihracatımızın yarısından fazlasını, dünyanın en rekabetçi piyasalarına, AB ve ABD’ye gerçekleştiriyoruz. </w:t>
      </w:r>
    </w:p>
    <w:p>
      <w:pPr>
        <w:pStyle w:val="Normal"/>
        <w:jc w:val="both"/>
        <w:rPr/>
      </w:pPr>
      <w:r>
        <w:rPr/>
      </w:r>
    </w:p>
    <w:p>
      <w:pPr>
        <w:pStyle w:val="Normal"/>
        <w:jc w:val="both"/>
        <w:rPr/>
      </w:pPr>
      <w:r>
        <w:rPr/>
        <w:t xml:space="preserve">Türkiye ekonomisi, AB üyelik sürecinin de katkısıyla, 2001 yılından bu yana, büyük bir dönüşüm sürecinin içinden geçmektedir. 2002’den itibaren Türk ekonomisi, küresel krize kadar yılda ortalama yüzde 6 büyümüştür. </w:t>
      </w:r>
    </w:p>
    <w:p>
      <w:pPr>
        <w:pStyle w:val="Normal"/>
        <w:jc w:val="both"/>
        <w:rPr/>
      </w:pPr>
      <w:r>
        <w:rPr/>
      </w:r>
    </w:p>
    <w:p>
      <w:pPr>
        <w:pStyle w:val="Normal"/>
        <w:jc w:val="both"/>
        <w:rPr/>
      </w:pPr>
      <w:r>
        <w:rPr/>
        <w:t>Yine bu süre zarfında, kamu maliyesinde büyük düzelme yaşanmıştır. Bütçe açığının milli gelire oranı yüzde 12’den, küresel kriz öncesinde yüzde 1’e kadar indi. 2011 beklentisi yüzde 3’dür. Kamu borç stokunun milli gelire oranıysa, yine son 10 yılda yüzde 70’dan yüzde 40’a geriledi. Önümüzdeki 3 yılda yüzde 40’ın da altına gerilemesini bekliyoruz.</w:t>
      </w:r>
    </w:p>
    <w:p>
      <w:pPr>
        <w:pStyle w:val="Normal"/>
        <w:jc w:val="both"/>
        <w:rPr/>
      </w:pPr>
      <w:r>
        <w:rPr/>
      </w:r>
    </w:p>
    <w:p>
      <w:pPr>
        <w:pStyle w:val="Normal"/>
        <w:jc w:val="both"/>
        <w:rPr/>
      </w:pPr>
      <w:r>
        <w:rPr/>
        <w:t>Türkiye’nin son 10 yılda hayata geçirdiği reformlar, sadece kamu maliyesini değil, bankacılık sistemini de düzeltmiş, sağlıklı hale getirmiştir. Küresel krizden kısa sürede sıyrılmamızın bir nedeni de budur. Yakın zamanda açıklanan Basel-3 kararlarında, bankaların sermaye yeterlilik oranlarını kademeli olarak yüzde 8,5’e çıkarmaları öngörülmektedir. Türk bankacılık sisteminde ise sermaye yeterlilik oranı yüzde 19’dur. Bu oran, Türk bankacılık sisteminin ne kadar güçlü olduğunu göstermektedir.</w:t>
      </w:r>
    </w:p>
    <w:p>
      <w:pPr>
        <w:pStyle w:val="Normal"/>
        <w:jc w:val="both"/>
        <w:rPr/>
      </w:pPr>
      <w:r>
        <w:rPr/>
      </w:r>
    </w:p>
    <w:p>
      <w:pPr>
        <w:pStyle w:val="Normal"/>
        <w:jc w:val="both"/>
        <w:rPr/>
      </w:pPr>
      <w:r>
        <w:rPr/>
        <w:t xml:space="preserve">AB ve OECD ülkeleri içinde, bankaları, kamu mali desteğine ihtiyaç duymayan tek ülkeyiz. Bu sayede kamu kaynaklarımızı, ekonominin toparlanması için kullanabildik. Çeşitli sektörlerde geçici vergi indirimleri ile iç tüketimin canlanmasını sağladık. Avrupa’daki ülkelerin hemen tamamı, kamu maliyesini düzeltmek için, kamu harcamalarını kısarken ve vergi oranlarını artırırken, Türkiye’de vergi oranları son 2 yıldır aynı kalmıştır. </w:t>
      </w:r>
    </w:p>
    <w:p>
      <w:pPr>
        <w:pStyle w:val="Normal"/>
        <w:jc w:val="both"/>
        <w:rPr/>
      </w:pPr>
      <w:r>
        <w:rPr/>
      </w:r>
    </w:p>
    <w:p>
      <w:pPr>
        <w:pStyle w:val="Normal"/>
        <w:jc w:val="both"/>
        <w:rPr/>
      </w:pPr>
      <w:r>
        <w:rPr/>
        <w:t>Son yıllarda yapılan reformlar, yatırım ortamını iyileştirme yönünde de önemli başarılar elde etmiştir. Bunun sonucunda Türkiye’ye gelen doğrudan yabancı sermaye miktarı, sadece son 5 yılda 80 milyar dolara ulaşmıştır. Oysa bundan önceki 50 yıldaki toplam rakam sadece 20 milyar dolardı. Güçlenen iş ortamı sayesinde Türkiye, pek çok sektörde Avrupa’nın ana tedarikçisi haline gelmiştir. Avrupa’daki beyaz eşya talebinin dörtte biri, TV talebinin üçte biri, Türkiye’deki üretim karşılamaktadır.</w:t>
      </w:r>
    </w:p>
    <w:p>
      <w:pPr>
        <w:pStyle w:val="Normal"/>
        <w:jc w:val="both"/>
        <w:rPr/>
      </w:pPr>
      <w:r>
        <w:rPr/>
      </w:r>
    </w:p>
    <w:p>
      <w:pPr>
        <w:pStyle w:val="Normal"/>
        <w:jc w:val="both"/>
        <w:rPr/>
      </w:pPr>
      <w:r>
        <w:rPr/>
        <w:t>Türkiye, gelişmiş finans ve hizmet piyasaları, üretim gücü ve modern altyapısıyla, Avrupa’nın üretim ve lojistik merkezidir. Otomotiv sektörü, bunun çok güzel bir örneğidir. Ford ve Toyota’nın Türkiye’de kurduğu otomotiv fabrikaları, verimlilik ve kalite bazında, dünyada ilk sıralara yükselmiştir. Yani sadece altyapı anlamında değil, çalışanın verimi ve kalitesi anlamında da Türkiye fırsatlar sunmaktadır.</w:t>
      </w:r>
    </w:p>
    <w:p>
      <w:pPr>
        <w:pStyle w:val="Normal"/>
        <w:jc w:val="both"/>
        <w:rPr/>
      </w:pPr>
      <w:r>
        <w:rPr/>
      </w:r>
    </w:p>
    <w:p>
      <w:pPr>
        <w:pStyle w:val="Normal"/>
        <w:jc w:val="both"/>
        <w:rPr/>
      </w:pPr>
      <w:r>
        <w:rPr/>
        <w:t xml:space="preserve">Zaman zaman Türkiye’nin, tarıma dayalı bir ekonomi olduğunun sanıldığını da duyuyorum. Bu yöndeki eskimiş bilgileri de düzeltmek isterim. Bugün nüfusumuzun sadece beşte biri tarım sektöründe çalışıyor ve bu oran devamlı azalıyor.Öte yandan Türkiye ekonomisinde tarım’ın payı sadece yüzde 8 iken, sanayinin payı yüzde 27, hizmetler sektörlerininse yüzde 65’dir. </w:t>
      </w:r>
    </w:p>
    <w:p>
      <w:pPr>
        <w:pStyle w:val="Normal"/>
        <w:jc w:val="both"/>
        <w:rPr/>
      </w:pPr>
      <w:r>
        <w:rPr/>
      </w:r>
    </w:p>
    <w:p>
      <w:pPr>
        <w:pStyle w:val="Normal"/>
        <w:jc w:val="both"/>
        <w:rPr/>
      </w:pPr>
      <w:r>
        <w:rPr/>
        <w:t>Türkiye ekonomisi aynı zamanda önemli bir gıda üreticisidir. Son 10 yılda tarımsal üretim hacmimiz 23 milyar dolardan 56 milyar dolara yükseldi. Böylece dünyada tarımsal üretim hacmi sıralamasında 11. sıradan 8. sıraya yükseldik. Tarımsal üretimde 12 milyar dolarlık net ihracat yapıyoruz.</w:t>
      </w:r>
    </w:p>
    <w:p>
      <w:pPr>
        <w:pStyle w:val="Normal"/>
        <w:jc w:val="both"/>
        <w:rPr/>
      </w:pPr>
      <w:r>
        <w:rPr/>
      </w:r>
    </w:p>
    <w:p>
      <w:pPr>
        <w:pStyle w:val="Normal"/>
        <w:jc w:val="both"/>
        <w:rPr/>
      </w:pPr>
      <w:r>
        <w:rPr/>
        <w:t>Hizmet sektörleri de Türkiye’nin rekabet gücünün yüksek olduğu alanlardır. Lojistik alanında Türkiye, ABD’den sonra en büyük karayolu nakliye filosuna sahiptir. Turizmde Türkiye, dünyanın en çok tercih edilen, ilk 10 turizm destinasyonundan biri haline gelmiştir. Müteahhitlik firmalarımız, eksi 20 derecedeki Sibirya’dan, artı 50 derecedeki Arabistan çölüne kadar 80 ülkede 200 milyar dolarlık 6 bine yakın projeyi başarıyla tamamlamıştır.</w:t>
      </w:r>
    </w:p>
    <w:p>
      <w:pPr>
        <w:pStyle w:val="Normal"/>
        <w:jc w:val="both"/>
        <w:rPr/>
      </w:pPr>
      <w:r>
        <w:rPr/>
      </w:r>
    </w:p>
    <w:p>
      <w:pPr>
        <w:pStyle w:val="Normal"/>
        <w:jc w:val="both"/>
        <w:rPr/>
      </w:pPr>
      <w:r>
        <w:rPr/>
        <w:t>Türkiye’yi öne çıkartan bir konuda, enerji dağıtım merkezi olma potansiyelidir. Türkiye, tüketim merkezi Avrupa ile üretim merkezi Avrasya’nın ortasındadır. Avrupa’nın artan enerji ve enerji güvenliği ihtiyacı, Türkiye’de yeni yatırım fırsatları sunmaktadır. Bakü-Ceyhan petrol boru hattına ilave olarak, Azeri, Rus, Kazak ve İran petrolüyle doğalgazının Türkiye üzerinden Avrupa’ya taşınması projeleri, Türkiye’yi dünyanın en yeni stratejik enerji merkezi ve AB’nin de stratejik enerji partneri haline getirmektedir.</w:t>
      </w:r>
    </w:p>
    <w:p>
      <w:pPr>
        <w:pStyle w:val="Normal"/>
        <w:jc w:val="both"/>
        <w:rPr/>
      </w:pPr>
      <w:r>
        <w:rPr/>
      </w:r>
    </w:p>
    <w:p>
      <w:pPr>
        <w:pStyle w:val="Normal"/>
        <w:jc w:val="both"/>
        <w:rPr/>
      </w:pPr>
      <w:r>
        <w:rPr/>
        <w:t xml:space="preserve">Aynı zamanda rüzgâr ve su gücüne dayanan, pek çok yenilenebilir enerji kaynaklarına da sahibiz. Önümüzdeki 10 yılda Türkiye’nin enerji tüketim ihtiyacı iki katına çıkacak. Bunun içinde 120 milyar dolara yakın yatırım ihtiyacı doğacak. Enerji yatırımlarına özellikle önem veriyoruz. Zira cari işlemler açığının neredeyse yüzde 80’i enerji ithalatından kaynaklanıyor. Bu yüzden enerjide dışa bağımlılığı azaltacak yatırımlara (su, rüzgar, güneş ve nükleer enerji gibi) büyük destek veriyoruz. </w:t>
      </w:r>
    </w:p>
    <w:p>
      <w:pPr>
        <w:pStyle w:val="Normal"/>
        <w:jc w:val="both"/>
        <w:rPr/>
      </w:pPr>
      <w:r>
        <w:rPr/>
      </w:r>
    </w:p>
    <w:p>
      <w:pPr>
        <w:pStyle w:val="Normal"/>
        <w:jc w:val="both"/>
        <w:rPr/>
      </w:pPr>
      <w:r>
        <w:rPr/>
        <w:t>Ayrıca katma değeri yüksek ürün üretimine de ciddi ölçülerde yatırım destekleri sağlanıyor.. Bu sayede Türkiye, Ar-Ge harcaması ve Ar-Ge personeli artış hızında dünyada ilk üçe girmiştir. Kişi başına Ar-Ge harcamamız 2002-2009 arasında 46 dolardan 122 dolara çıktı. Ar-Ge harcamalarının milli gelire oranı binde 8,5’e yükseldi. Böylece Türkiye 8 AB üyesini geride bıraktı. Hedefimiz orta vadede bu oranı yüzde 2’ye yükseltmektir.</w:t>
      </w:r>
    </w:p>
    <w:p>
      <w:pPr>
        <w:pStyle w:val="Normal"/>
        <w:jc w:val="both"/>
        <w:rPr/>
      </w:pPr>
      <w:r>
        <w:rPr/>
      </w:r>
    </w:p>
    <w:p>
      <w:pPr>
        <w:pStyle w:val="Normal"/>
        <w:jc w:val="both"/>
        <w:rPr/>
      </w:pPr>
      <w:r>
        <w:rPr/>
        <w:t>Hepiniz muhakkak daha önce Türkiye’yi görmüş, buraya gelmiş veya iş yapmışsınızdır. Ama şimdi geldiğiniz ülke dünkünden farklı. Türkiye bugün, bütün bu bölgenin parlayan yıldızı. Yüz yıl önce Avrupa’nın hasta adamı olarak isimlendirilen Türkiye, bugün Avrupa’nın en sağlıklı adamı konumuna geldi.</w:t>
      </w:r>
    </w:p>
    <w:p>
      <w:pPr>
        <w:pStyle w:val="Normal"/>
        <w:jc w:val="both"/>
        <w:rPr/>
      </w:pPr>
      <w:r>
        <w:rPr/>
      </w:r>
    </w:p>
    <w:p>
      <w:pPr>
        <w:pStyle w:val="Normal"/>
        <w:jc w:val="both"/>
        <w:rPr/>
      </w:pPr>
      <w:r>
        <w:rPr/>
        <w:t>Fiziki ve beşeri sermaye yatırımlarında son yıllarda çok önemli mesafe alındı.  Mesela 2002 yılı sonunda 6 bin km olan bölünmüş yol uzunluğu, bugün 20 bin km.ye ulaştı. Toplam uzunluğu 2 bin km. ve yapım bedeli 10 milyar dolar olan hızlı tren hatları kuruluyor. Türkiye hava yolu taşımacılığı alanında da önemli bir mesafe kat etmiştir. 2002 yılında 25 şehirde havayolu taşımacılığı yapılırken, 2010 yılında bu sayı 45’e çıktı. Havayolu yolcusu sayısı 34 milyondan 86 milyona, hava taşımacılığı sektörünün 2 milyar dolardan 8 milyar dolara yükseldi.</w:t>
      </w:r>
    </w:p>
    <w:p>
      <w:pPr>
        <w:pStyle w:val="Normal"/>
        <w:jc w:val="both"/>
        <w:rPr/>
      </w:pPr>
      <w:r>
        <w:rPr/>
      </w:r>
    </w:p>
    <w:p>
      <w:pPr>
        <w:pStyle w:val="Normal"/>
        <w:jc w:val="both"/>
        <w:rPr/>
      </w:pPr>
      <w:r>
        <w:rPr/>
        <w:t xml:space="preserve">Beşeri sermayenin geliştirilmesi kapsamında, eğitime ayrılan kaynak son 8 yılda 4 katına çıkarıldı. Üniversite sayısı 80’den 150’ye çıktı. Üniversiteye gitme oranı yüzde 27’den yüzde 54’e yükseldi. Biz Türk özel sektörü olarak güvenle çalışıyoruz, yatırım yapıyoruz. Sadece 2010 yılında 70 milyar dolara yakın sabit sermaye yatırımı gerçekleştirdik. </w:t>
      </w:r>
    </w:p>
    <w:p>
      <w:pPr>
        <w:pStyle w:val="Normal"/>
        <w:jc w:val="both"/>
        <w:rPr/>
      </w:pPr>
      <w:r>
        <w:rPr/>
      </w:r>
    </w:p>
    <w:p>
      <w:pPr>
        <w:pStyle w:val="Normal"/>
        <w:jc w:val="both"/>
        <w:rPr/>
      </w:pPr>
      <w:r>
        <w:rPr/>
        <w:t>Balkanlarda, Kafkasya’da, Ortadoğu’da, Türk Cumhuriyetlerinde yatırımlar yapıyoruz. Özel sektörümüzün sermaye ihracatı 25 milyar dolara ulaştı. Müttehitlerimizin bu coğrafyanın neredeyse tamamında önemli yatırımları, makine parkları bulunuyor. Demek ki, isterseniz birlikte, ortaklıklar kurarak bu bölgelere açılabiliriz. Veya Türkiye’de yatırım yaparak Avrupa pazarına ulaşabilirsiniz. En kaliteli ürünleri buradan temin edebilirsiniz.</w:t>
      </w:r>
    </w:p>
    <w:p>
      <w:pPr>
        <w:pStyle w:val="Normal"/>
        <w:jc w:val="both"/>
        <w:rPr/>
      </w:pPr>
      <w:r>
        <w:rPr/>
      </w:r>
    </w:p>
    <w:p>
      <w:pPr>
        <w:pStyle w:val="Normal"/>
        <w:jc w:val="both"/>
        <w:rPr/>
      </w:pPr>
      <w:r>
        <w:rPr/>
        <w:t>Büyük bir uluslararası şirketin baş yöneticisinin dediği gibi; eskiden yönetim kurulu, Türkiye ile iş yapmak gerektiğinde bunun nedenlerini sorarlardı. Şimdi niye Türkiye’de yatırımımız olmadığını soruyorlar. Sizlerin bu toplantı vesilesiyle Türkiye’yi daha yakında tanımanızı arzu ediyor ve birlikte iş yapmayı diliyorum.</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eastAsia="Times New Roman"/>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1:00Z</dcterms:created>
  <dc:creator>TOBB</dc:creator>
  <dc:description/>
  <dc:language>en-US</dc:language>
  <cp:lastModifiedBy>TOBB</cp:lastModifiedBy>
  <dcterms:modified xsi:type="dcterms:W3CDTF">2011-03-2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81</vt:lpwstr>
  </property>
  <property fmtid="{D5CDD505-2E9C-101B-9397-08002B2CF9AE}" pid="3" name="_dlc_DocIdItemGuid">
    <vt:lpwstr>c0540ec7-cf81-46b3-bc0c-25f45e40dc9a</vt:lpwstr>
  </property>
  <property fmtid="{D5CDD505-2E9C-101B-9397-08002B2CF9AE}" pid="4" name="_dlc_DocIdUrl">
    <vt:lpwstr>http://sspsrv01:90/_layouts/DocIdRedir.aspx?ID=2275DMW4H6TN-44-481, 2275DMW4H6TN-44-481</vt:lpwstr>
  </property>
</Properties>
</file>