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3. Bilişim Kurultayı</w:t>
      </w:r>
    </w:p>
    <w:p>
      <w:pPr>
        <w:pStyle w:val="Normal"/>
        <w:jc w:val="right"/>
        <w:rPr/>
      </w:pPr>
      <w:r>
        <w:rPr/>
        <w:t>8 Kasım 2006, Ankara</w:t>
      </w:r>
    </w:p>
    <w:p>
      <w:pPr>
        <w:pStyle w:val="Normal"/>
        <w:jc w:val="both"/>
        <w:rPr/>
      </w:pPr>
      <w:r>
        <w:rPr/>
      </w:r>
    </w:p>
    <w:p>
      <w:pPr>
        <w:pStyle w:val="Normal"/>
        <w:jc w:val="both"/>
        <w:rPr/>
      </w:pPr>
      <w:r>
        <w:rPr/>
        <w:t>Günümüzde, küresel kalkınma yarışında, bizden önce yola çıkanlara ve bizden hızlı koşanlara yetişebilmek için, teknolojiyi kullanmaya ve bilgi toplumu olmaya mecburuz. Zira kalkınma için geçmişte kullanılan klasik yöntemlerle, onlara yetişmeye imkân kalmadı.</w:t>
      </w:r>
    </w:p>
    <w:p>
      <w:pPr>
        <w:pStyle w:val="Normal"/>
        <w:jc w:val="both"/>
        <w:rPr/>
      </w:pPr>
      <w:r>
        <w:rPr/>
      </w:r>
    </w:p>
    <w:p>
      <w:pPr>
        <w:pStyle w:val="Normal"/>
        <w:jc w:val="both"/>
        <w:rPr/>
      </w:pPr>
      <w:r>
        <w:rPr/>
        <w:t>Ekonomisini bilgiye dayandırmayan, bilgi teknolojisi üretmeyen hiçbir ülkenin, 21. yüzyılda, 1. ligde yeri yoktur. Türkiye'nin birinci lige çıkmasını istiyorsak, "Bilgi Teknolojisi"ne dayalı yapılanmayı, kamu’da, özel sektörde ve özellikle de eğitim sistemimizde gerçekleştirmeye mecburuz.</w:t>
      </w:r>
    </w:p>
    <w:p>
      <w:pPr>
        <w:pStyle w:val="Normal"/>
        <w:jc w:val="both"/>
        <w:rPr/>
      </w:pPr>
      <w:r>
        <w:rPr/>
      </w:r>
    </w:p>
    <w:p>
      <w:pPr>
        <w:pStyle w:val="Normal"/>
        <w:jc w:val="both"/>
        <w:rPr/>
      </w:pPr>
      <w:r>
        <w:rPr/>
        <w:t xml:space="preserve">Ancak unutulmamalıdır ki tüm bunlar, planlı bir strateji ve bunu uygulayan kurumsal bir yapılanma ile mümkün olmaktadır. Ülkemizde hazırlanan bilgi toplumu strateji belgesi, bu konuda atılmış en önemli adımlardan birisidir. </w:t>
      </w:r>
    </w:p>
    <w:p>
      <w:pPr>
        <w:pStyle w:val="Normal"/>
        <w:jc w:val="both"/>
        <w:rPr/>
      </w:pPr>
      <w:r>
        <w:rPr/>
      </w:r>
    </w:p>
    <w:p>
      <w:pPr>
        <w:pStyle w:val="Normal"/>
        <w:jc w:val="both"/>
        <w:rPr/>
      </w:pPr>
      <w:r>
        <w:rPr/>
        <w:t xml:space="preserve">Strateji belgesinde ortaya konan hedeflere ulaşmak ve belirtilen eylem adımlarını başarıyla tamamlamak için, kamunun iş yapış biçimi mutlaka değişmek zorundadır. Artık kamu kurumlarımız bilgiyi paylaşmaya hazır olmalıdırlar. Mevcut bürokratik iş süreçlerinin, değiştirilmeden, olduğu gibi otomasyon projelerine aktarılması, orta vadede bugünkü gibi tıkanıklıklara yol açacaktır. </w:t>
      </w:r>
    </w:p>
    <w:p>
      <w:pPr>
        <w:pStyle w:val="Normal"/>
        <w:jc w:val="both"/>
        <w:rPr/>
      </w:pPr>
      <w:r>
        <w:rPr/>
      </w:r>
    </w:p>
    <w:p>
      <w:pPr>
        <w:pStyle w:val="Normal"/>
        <w:jc w:val="both"/>
        <w:rPr/>
      </w:pPr>
      <w:r>
        <w:rPr/>
        <w:t>Bu nedenle strateji belgesinde belirtilen eylemler, öncelikle iş süreçleri ile hukuksal düzenlemelerin tamamlanmasını içermelidir. Strateji belgesi hazırlanırken, farklı görüş ve önerilerin dikkate alınmasında, zaman zaman sıkıntılar yaşanmasına karşın, uygulama aşamasında, bu sıkıntıların aşılacağını ümit ediyorum.</w:t>
      </w:r>
    </w:p>
    <w:p>
      <w:pPr>
        <w:pStyle w:val="Normal"/>
        <w:jc w:val="both"/>
        <w:rPr/>
      </w:pPr>
      <w:r>
        <w:rPr/>
      </w:r>
    </w:p>
    <w:p>
      <w:pPr>
        <w:pStyle w:val="Normal"/>
        <w:jc w:val="both"/>
        <w:rPr/>
      </w:pPr>
      <w:r>
        <w:rPr/>
        <w:t>Diğer taraftan bilişim gibi, hız ve esneklik gerektiren bir konuyu, bürokrasinin hantallığında boğmamalıyız. Bu yüzden ben şahsen, ilk başta kulağa hoş gelse, taraftar bulsa bile, zaman zaman gündeme gelen bilişim bakanlığı gibi yeni bürokratik mekanizmalar oluşturulmasına karşıyım.</w:t>
      </w:r>
    </w:p>
    <w:p>
      <w:pPr>
        <w:pStyle w:val="Normal"/>
        <w:jc w:val="both"/>
        <w:rPr/>
      </w:pPr>
      <w:r>
        <w:rPr/>
      </w:r>
    </w:p>
    <w:p>
      <w:pPr>
        <w:pStyle w:val="Normal"/>
        <w:jc w:val="both"/>
        <w:rPr/>
      </w:pPr>
      <w:r>
        <w:rPr/>
        <w:t xml:space="preserve">Bakın, Dünya Bankası'nın eski Türkiye temsilcisi Ajay Chibber, memleketi olan Hindistan’la ilgili şu çarpıcı örneği vermişti. Hindistan dünya çapında iki alanda çok ilerledi. Bunlar, "güzellik yarışmaları” ve “bilgi teknolojileri".  Niye mi? Çünkü her ikisinin de bağlı olduğu bir bakanlık yok. Zaten ülkemizde de, son 5 yılda bakanlık sayısı azaldıkça ekonomik büyümenin arttığını görmedik mi? </w:t>
      </w:r>
    </w:p>
    <w:p>
      <w:pPr>
        <w:pStyle w:val="Normal"/>
        <w:jc w:val="both"/>
        <w:rPr/>
      </w:pPr>
      <w:r>
        <w:rPr/>
      </w:r>
    </w:p>
    <w:p>
      <w:pPr>
        <w:pStyle w:val="Normal"/>
        <w:jc w:val="both"/>
        <w:rPr/>
      </w:pPr>
      <w:r>
        <w:rPr/>
        <w:t xml:space="preserve">Günümüzde, ülkelerin gelişmişlik düzeylerinin karşılaştırmasında, bilgi toplumu ölçütleri de dikkate alınmaya başlamıştır. Uluslararası iletişim birliği tarafından 180 ülkeyi kapsayan 2006 dünya bilgi toplumu raporunda, ülkemiz Avrupa ülkeleri arasında 32., dünya genelindeyse 58. sırada yer almaktadır. </w:t>
      </w:r>
    </w:p>
    <w:p>
      <w:pPr>
        <w:pStyle w:val="Normal"/>
        <w:jc w:val="both"/>
        <w:rPr/>
      </w:pPr>
      <w:r>
        <w:rPr/>
      </w:r>
    </w:p>
    <w:p>
      <w:pPr>
        <w:pStyle w:val="Normal"/>
        <w:jc w:val="both"/>
        <w:rPr/>
      </w:pPr>
      <w:r>
        <w:rPr/>
        <w:t>Raporda, bilgi toplumunun başlangıç noktası olarak, vatandaşların bilgi toplumu teknolojilerine kolayca adapte olması ve bu yeni teknolojileri etkin bir şekilde kullanabilmeleri gerektiği belirtilmiştir.</w:t>
      </w:r>
    </w:p>
    <w:p>
      <w:pPr>
        <w:pStyle w:val="Normal"/>
        <w:jc w:val="both"/>
        <w:rPr/>
      </w:pPr>
      <w:r>
        <w:rPr/>
      </w:r>
    </w:p>
    <w:p>
      <w:pPr>
        <w:pStyle w:val="Normal"/>
        <w:jc w:val="both"/>
        <w:rPr/>
      </w:pPr>
      <w:r>
        <w:rPr/>
        <w:t>İnsanlarımızı bu yönde teşvik etmenin önemli bir aracı da, kamu hizmetlerinin, internet üzerinden hızlı ve güvenli biçimde sunulmasını sağlamaktır. Bu nedenle e-vatandaşlık kültürünün oluşturulması için e-devlet kapısının bir an önce tamamlanması gerekmektedir.</w:t>
      </w:r>
    </w:p>
    <w:p>
      <w:pPr>
        <w:pStyle w:val="Normal"/>
        <w:jc w:val="both"/>
        <w:rPr/>
      </w:pPr>
      <w:r>
        <w:rPr/>
      </w:r>
    </w:p>
    <w:p>
      <w:pPr>
        <w:pStyle w:val="Normal"/>
        <w:jc w:val="both"/>
        <w:rPr/>
      </w:pPr>
      <w:r>
        <w:rPr/>
        <w:t xml:space="preserve">TOBB olarak çeşitli sektörlerdeki sorunların ve çözüm önerilerinin tartışılabilmesi için, 56 sektörde, Türkiye sektör meclislerini oluşturduk. Böylece bilişim sektörünün, bilgisayar ve iletişim teknolojileri ile bilgisayar yazılımı meclislerinde temsil edilmesini sağladık. </w:t>
      </w:r>
    </w:p>
    <w:p>
      <w:pPr>
        <w:pStyle w:val="Normal"/>
        <w:jc w:val="both"/>
        <w:rPr/>
      </w:pPr>
      <w:r>
        <w:rPr/>
      </w:r>
    </w:p>
    <w:p>
      <w:pPr>
        <w:pStyle w:val="Normal"/>
        <w:jc w:val="both"/>
        <w:rPr/>
      </w:pPr>
      <w:r>
        <w:rPr/>
        <w:t>Sektörle ilgili tüm tarafların bir araya geleceği Sektör Meclisleri, sektörel sorunların çözümü yolunda atılan, çok önemli bir adımdır. Bundan sonra, sektörel planlamaların yapılırken, daha etkili kararların alınması için TOBB sektör meclislerinin görüşlerinin alınmasında yarar vardır.</w:t>
      </w:r>
    </w:p>
    <w:p>
      <w:pPr>
        <w:pStyle w:val="Normal"/>
        <w:jc w:val="both"/>
        <w:rPr/>
      </w:pPr>
      <w:r>
        <w:rPr/>
      </w:r>
    </w:p>
    <w:p>
      <w:pPr>
        <w:pStyle w:val="Normal"/>
        <w:jc w:val="both"/>
        <w:rPr/>
      </w:pPr>
      <w:r>
        <w:rPr/>
        <w:t xml:space="preserve">Öte yandan, ülkemizin bilimsel ve teknolojik gelişmesine katkıda bulunmak amacıyla, TOBB Ekonomi ve Teknoloji üniversitesi’ni kurduk. Ülkemizin ihtiyaç duyduğu bilimsel teknikleri ve teknolojik gelişmeleri, iş hayatına taşıyan uzmanların yetiştirilmesi, üniversitemizin başlıca amaçlarından biridir. Üniversitemiz, kurulduğu yıldan itibaren, üniversite sınavlarında en çok tercih edilen ilk 5 üniversitelerden biri olmuştur. </w:t>
      </w:r>
    </w:p>
    <w:p>
      <w:pPr>
        <w:pStyle w:val="Normal"/>
        <w:jc w:val="both"/>
        <w:rPr/>
      </w:pPr>
      <w:r>
        <w:rPr/>
      </w:r>
    </w:p>
    <w:p>
      <w:pPr>
        <w:pStyle w:val="Normal"/>
        <w:jc w:val="both"/>
        <w:rPr/>
      </w:pPr>
      <w:r>
        <w:rPr/>
        <w:t>Buna ilave olarak TOBB-ETÜ, 77 üniversite arasında, uluslararası bilim endekslerinde, öğretim üyesi başına en çok makalesi yayımlanan üniversite olmuştur. TOBB ETÜ, öğretim üyesi başına 1.3 makale yayımlatmayı başararak, Türkiye ortalamasının 2 katına ulaşmış ve Türkiye birincisi olmuştur.</w:t>
      </w:r>
    </w:p>
    <w:p>
      <w:pPr>
        <w:pStyle w:val="Normal"/>
        <w:jc w:val="both"/>
        <w:rPr/>
      </w:pPr>
      <w:r>
        <w:rPr/>
      </w:r>
    </w:p>
    <w:p>
      <w:pPr>
        <w:pStyle w:val="Normal"/>
        <w:jc w:val="both"/>
        <w:rPr/>
      </w:pPr>
      <w:r>
        <w:rPr/>
        <w:t>ETÜ’nün kısa sürede kaydettiği bu gelişme, yurtdışında da yankı bulmuştur. Dünyanın önde gelen donanım firması Cisco Systems,  bilişim sektörüne yönelik olarak çeşitli ülkelerde kurduğu Cisco Girişimcilik Enstitüsü’nü, Türkiye’de de kurmak üzere, ETÜ’yü partner olarak seçmiş ve çalışmalara başlamıştır.</w:t>
      </w:r>
    </w:p>
    <w:p>
      <w:pPr>
        <w:pStyle w:val="Normal"/>
        <w:jc w:val="both"/>
        <w:rPr/>
      </w:pPr>
      <w:r>
        <w:rPr/>
      </w:r>
    </w:p>
    <w:p>
      <w:pPr>
        <w:pStyle w:val="Normal"/>
        <w:jc w:val="both"/>
        <w:rPr/>
      </w:pPr>
      <w:r>
        <w:rPr/>
        <w:t>Diğer taraftan TOBB evsahipliğinde,18-19 Kasım 2006 tarihinde İstanbul’da, altıncı dünya Türk işadamları kurultayı düzenlenecektir. Kurultay kapsamında yapılacak 18 sektör toplantısından birisi de, bilişim ve yazılım sektör toplantısıdır. Yurtdışında yaşayan Türk işadamları ile bir araya gelme fırsatını bulacağınız bu önemli toplantılara, Bilişim sektörümüzün de geniş şekilde katılmasını tavsiye ediyorum.</w:t>
      </w:r>
    </w:p>
    <w:sectPr>
      <w:footerReference w:type="default" r:id="rId2"/>
      <w:type w:val="nextPage"/>
      <w:pgSz w:w="11906" w:h="16838"/>
      <w:pgMar w:left="1417" w:right="1106" w:gutter="0" w:header="0"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lineRule="atLeast" w:line="255" w:before="280" w:after="280"/>
    </w:pPr>
    <w:rPr>
      <w:rFonts w:ascii="Arial" w:hAnsi="Arial" w:eastAsia="Batang;Arial Unicode MS" w:cs="Arial"/>
      <w:color w:val="000000"/>
      <w:sz w:val="20"/>
      <w:szCs w:val="20"/>
      <w:lang w:eastAsia="ko-K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0:49:00Z</dcterms:created>
  <dc:creator>CG</dc:creator>
  <dc:description/>
  <cp:keywords/>
  <dc:language>en-US</dc:language>
  <cp:lastModifiedBy>ALPTEKIN AVCIOGLU</cp:lastModifiedBy>
  <cp:lastPrinted>2006-11-06T10:50:00Z</cp:lastPrinted>
  <dcterms:modified xsi:type="dcterms:W3CDTF">2007-04-25T10:49:00Z</dcterms:modified>
  <cp:revision>2</cp:revision>
  <dc:subject/>
  <dc:tit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275DMW4H6TN-44-105</vt:lpwstr>
  </property>
  <property fmtid="{D5CDD505-2E9C-101B-9397-08002B2CF9AE}" pid="3" name="_dlc_DocIdItemGuid">
    <vt:lpwstr>87794198-93a8-4f41-a216-7e65c3ab9341</vt:lpwstr>
  </property>
  <property fmtid="{D5CDD505-2E9C-101B-9397-08002B2CF9AE}" pid="4" name="_dlc_DocIdUrl">
    <vt:lpwstr>http://sspsrv01:90/_layouts/DocIdRedir.aspx?ID=2275DMW4H6TN-44-105, 2275DMW4H6TN-44-105</vt:lpwstr>
  </property>
</Properties>
</file>