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Dünya Türk İşadamları 6. Kurultayı</w:t>
      </w:r>
    </w:p>
    <w:p>
      <w:pPr>
        <w:pStyle w:val="Normal"/>
        <w:jc w:val="right"/>
        <w:rPr>
          <w:rFonts w:ascii="Times New Roman" w:hAnsi="Times New Roman" w:cs="Times New Roman"/>
        </w:rPr>
      </w:pPr>
      <w:r>
        <w:rPr>
          <w:rFonts w:cs="Times New Roman" w:ascii="Times New Roman" w:hAnsi="Times New Roman"/>
        </w:rPr>
        <w:t>18 Kasım 2006, İstanbu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02 yılından bu yana Başkanlığını yapmaktan onur duyduğum, Dünya Türk İşadamları Kurultaylarının altıncısında, aynı coşku ve işbirliği içinde bir araya gelmekten, büyük bir mutluluk duyuyor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ünyada altmışa yakın ülkede faaliyette bulunan ve her gün yeni bir başarıya imza atan işadamlarımızın, birbirleriyle tanışma imkânı bulup yeni işbirlikleri geliştirme fırsatı bulacakları, bu Kurultayın düzenlenmesinde emeği geçen herkesi kutluyor ve Kurultayımızın başarılı geçmesini diliyor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mu ve özel sektörün büyük ilgi gösterdiği kurultaylara, bugüne kadar, 60’ın üzerinde ülkeden, 8 bine yakın iş adamı katılmış, 100’ü aşkın çalıştay ve sektör toplantısı yapılmış, 700 dolayında konuşmacı ve panelist yer almış, 3 binin üzerinde ikili iş görüşmesi gerçekleştir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 çerçevede, Dünya Türk İşadamları Kurultaylarının, Türkiye’nin en kapsamlı ve en nitelikli ekonomik işbirliği platformu olma niteliğini taşıdığını, özellikle vurgulamak istiyor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z işadamları, bu Kurultaylar vasıtasıyla, yurt dışındaki bu önemli gücümüzle, Türkiye’deki müteşebbisler arasındaki bağları güçlendirmeyi ve Türk iş dünyasındaki dayanışmayı temin etmeyi hedefliyoruz. Bu platform, ülkemizdeki ve tüm dünyadaki Türk işadamlarının dinamizminin ve gücünün bir sembolü haline ge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BB Başkanı sıfatıyla, Türkiye’deki iş dünyasının tümünü temsil eden kuruluşun başkanlığını yapmanın yanında, Kurultay Başkanlığını merhum Sakıp Sabancı’dan bayrağı devralarak, Dünyadaki Türk işadamları çatısını da, TOBB çatısıyla bütünleştirmiş olmaktan, ayrıca büyük onur duyuyor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gün Türkiye’yi büyüten, Türkiye’yi sırtında taşıyanlar Türk müteşebbisleridir. Orta Doğu’da, Orta Asya’da, Avrupa’da, Balkanlarda, Rusya’da, Kuzey Afrika’da hep Türk müteşebbisleri vardır. Yalnızca ticaretle değil, inşaatla değil, aynı zamanda üretimle de uğraşmaktadırl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 bölgenin dünya ekonomisine entegrasyonunda Türkiye vazgeçilmez bir öneme sahiptir. Türkiye’yi vazgeçilmez kılan, Türk ekonomisinin ağırlığı ve Türk işadamlarının müteşebbis gücüdür. Orta Doğu ve Kuzey Afrika bölgesi ülkelerinin yaptığı toplam sanayi malları ihracatının yüzde 65’ini Türkiye tek başına yap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kın Almanya’daki Türk müteşebbislerine. 40 yıl önce sıfır sermaye ile gitmiştik. Bugün Almanya’da yaklaşık 60.000 Türk işadamı, 7 milyar euro’ya yakın yatırım gerçekleştirmiş, cirolarını 30 milyar euro’ya çıkarmış ve 350 bine kişiyi istihdam etmişler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0 yılında yalnızca Avrupa Birliği sınırları içindeki Türk müteşebbislerinin sayısının 150 bine; bunların sağlayacakları istihdamın 900 bine ve cirolarının yaklaşık 100 milyar Euro’ya, yani neredeyse Türkiye milli gelirinin üçte birine ulaşması beklen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ine Türk özel sektörünün dinamizmi ve teşebbüs yeteneği sayesinde Türkiye, 2001 krizinin yaralarını sarmış ve büyüme sürecine girmiştir. 2002’den bu yana 5 yıldır, Türk özel sektörünün yatırımı, ihracatı ve tüketimi sayesinde Türkiye ekonomisi, ortalama yüzde 7 oranında büyü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iye’nin son 25 yılda ekonomide gösterdiği gelişme, Özel sektörün bir ülke için ne denli önemli olduğunun işaretidir. 1980’lerin başında Türkiye’deki şirket sayısı yaklaşık 25 bin’di. Bin kadar ihracatçımız bulunuyordu ve 3 milyar dolar ihracat yapıyordu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günse, şirket sayısı 725 bine, ihracatçı sayısı 40 bine, ihracat miktarı 80 milyar dolara ulaşmıştır. 1980’de milli gelir 70 milyar dolardı. Bugünse, 360 milyar dolara yükselmiş ve dünyanın en büyük ilk 20, Avrupa’nınsa ilk 7 ekonomisinden biri haline gelin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5 yıl önce ihracatımızın yüzde 90’ı tarım ürünüyken, bugün yüzde 90’ı sanayi ürünüdür. İhracatımızın yüzde 65’ini, dünyanın en rekabetçi piyasalarına, AB ve ABD’ye gerçekleştiriyoruz. Müteahhitlik firmalarımız, son 30 yılda, Kuzey Afrika’dan Rusya’ya, Balkanlardan Ortadoğu’ya, toplam 75 milyar dolarlık proje üstlen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rizm sektöründe, 25 yıl önce yaklaşık 300 milyon dolar hacme sahiptik. Bugünse 20 milyon turist ve 18 milyar dolarlık turizm geliri hacmine ulaşan Türkiye, dünyanın en çok tercih edilen, ilk 10 turizm destinasyonundan biri haline gelmiş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Öte yandan, son yıllarda gerçekleştirilen yapısal reformlar sayesinde, iş ve yatırım ortamını iyileştirme yönünde de önemli başarılar elde etmiştir. Çıkartılan yabancı sermaye kanunu ile yerli-yabancı sermaye arasındaki ayrım kaldırılmıştır. Şirket kuruluşu için gereken formaliteler 19’dan 2’ye indir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BB’de, Türkiye’deki tüm sektörlerin çatı kuruluşa olarak, yatırım ortamını geliştirmek amacıyla, üzerine düşeni yapmıştır. Yabancı yatırımcıların sorunlarının çözülmesi, işlemlerin kolaylaştırılması ve takip edilmesi amacıyla, bünyemizde Doğrudan Yabancı Yatırımlar Kurulu oluşturulmuşt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rklı coğrafyalarda uygulamaya koyduğumuz oda geliştirme projeleri ile kurumsal işbirliği platformları oluşturulmuş ve Türk özel sektörünün deneyimleri paylaşılmıştır. Sonuçta Türkiye’ye gelen doğrudan yabancı sermaye miktarı, 2005 yılında rekor kırarak 9 milyar dolara ulaşmıştır. Bu rakamın 2006 yılında 16 milyar dolara ulaşması beklen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te yandan, Avrupa’nın artan enerji ihtiyacı ve enerji güvenliği ihtiyacı, AB ile Türkiye’nin işbirliği yapması gereken yeni bir alan daha ortaya çıkarmaktadır. Bakü-Ceyhan petrol boru hattına ilave olarak, Azeri, Rus, Kazak ve İran petrolüyle doğalgazının Türkiye üzerinden Avrupa’ya taşınması projeleri, Türkiye’yi dünyanın en yeni stratejik enerji merkezi ve AB’nin de stratejik enerji partneri haline getir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iye, ekonomik, sosyal, siyasi bakımdan 21. yüzyılın en dinamik coğrafyasını teşkil etmeye aday Avrasya’nın kalbinde bir cazibe merkezi olarak konumlanmıştır. İpek Yolu’nun yeniden canlandırılması projesinde, bölgenin “Lojistik Üssü” durumund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rupa’nın en büyük karayolu taşıma filosuna sahip olan Türkiye, Karadeniz ve Akdeniz limanları ile denize çıkışı olmayan Kafkasya ve Orta Asya Cumhuriyetleri’nin tüm Avrupa ve dünya pazarlarına bağlanmasında büyük önem arz et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ısacası Türkiye son 25 yılda, kurumsallaştırdığı finans ve hizmet piyasaları, üretim gücü ve modern altyapısıyla, Avrasya bölgesinin yeni üretim ve lojistik üssü olma potansiyeline sahip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ürkiye, son yıllarda gösterdiği makroekonomik performansla, bölgesel ve küresel ölçekte ağırlığı giderek artan bir ülkedir. Son dört yılda ulaşılan ekonomik büyüme ve sağlanan ekonomik istikrar ortamı ile Türkiye dikkatleri üzerine çek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rihi, coğrafi ve kültürel avantajlarını, Avrupa Birliği üyelik sürecini başlatarak taçlandıran Türkiye, parlak bir gelecek vaat etmektedir. İşte tüm bu gelişmelere paralel olarak, 6. Kurultayımızın konusunu “Yatırım” olarak seçtik. Sloganımızı “Türkiye’ye Yatırım, Geleceğe Yatırım” olarak belirled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iz buna inanıyoruz ve bu Kurultay sonunda, yurt içinden ve yurt dışından tüm girişimcilerimizin, bizim bu inancımızı paylaşarak, Kurultaydan ayrılacağını bekliyoruz. Bunu sağlamak üzere, Kurultay bünyesinde ilk defa, yeni bir platform tesis ett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ler Yatırım Borsası adını taşıyacak bu platform, illerimize; kendilerini tanıtma, bir yatırım cazibe merkezi olarak avantajlarını anlatma imkânı sağlayacaktır. Ticaret ve sanayi odalarımız, bölgelerindeki ekonomik aktiviteyi yönlendiren toplum liderleri olarak, bu platformu en iyi şekilde kullan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 çalışma aynı zamanda, Türkiye’de üretilen teknolojinin sergilenmesi ve küresel pazarlara açılması için büyük bir fırsat sağlay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iye’de teknoloji üreten firmaların küresel rekabette yerlerini almaları ve “Made in Turkey” damgalı ürünlerin yurt dışında yerleşik işadamlarımız kanalıyla bütün dünyada tanınıyor, biliniyor ve tercih ediliyor olması için de faydalı bir çalışma olacağına inanıyor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aptıklarımızı iyi anlatabilirsek, Türkiye’nin istikrarlı büyüme ortamını yakalama yönünde attığı adımları iyi tanıtabilirsek bence yabancı sermaye yatırımı konusunda ülkemiz çok önemli bir sıçrama noktası yakalayabilecek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elin elbirliğiyle bunu yapalım. Türkiye bugün gerçek bir değişim yaşamaktadır. Eski kalıplar, genç, dinamik ve eğitimli Türk insanına artık dar gel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konomik ve mali konularda gerçekleştirilen yapısal değişikliklerle, dışa açılan ve uygun yatırım koşullarına kavuşturulan Türk ekonomisi, bugün dünyadaki Türk işadamlarına geniş olanaklar sun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ürk ekonomisi, gerçekleştirilmekte olan yasal düzenlemelerin yanısıra, Türk özel sektörünün övgüye değer girişimciliği ve dinamizmiyle güçlenmekte ve geleceğe umutla bakmaktadır. Türk girişimcileri dünyanın dört bir yanında boy göstermek, Türk markalarına, Türk ürünlerine kalıcı pazarlar oluşturmak, sundukları hizmetleri vazgeçilmez kılmak, en ağır rekabet şartlarında bile ayakta kalabildiklerini göstermek durumundadı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nu başarabilmek için de küresel organizasyon kapasitesine sahip şirketlere ihtiyacımız var. Hedefimiz Türk müteşebbislerin rekabet gücünü artırmak, dünyada ilk yüze Türk şirketi sokm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z değerli işadamları, iste bu hedefi başarmamızı sağlayacak, “Türk Girişim Ruhu”nu temsil ediyorsunuz. Dünyanın içinde bulunduğu bu yeni dönemde, pek çok yeni ve stratejik atılımın öncüsü sizler olacaksını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 Kurultay, Türk işadamının başarma ve ilerleme azmini, girişimci ruhunu tüm dünyada temsil eden, siz değerli işadamları ile bir araya gelerek, birbirimizi daha yakından tanımak, sizlerin Türkiye’de daha fazla yatırım yapmanıza yardımcı olmak konularında benzersiz bir olanak sağlamış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ygıdeğer işadamları, dünyanın neresinde olursanız olun, biliniz ki gönlümüz sizinledir. Göstereceğiniz üstün başarı ve çalışmalarla, milletimizin gurur kaynağımız olmaya devam edeceksini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0" w:after="360"/>
      <w:jc w:val="both"/>
      <w:outlineLvl w:val="0"/>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auto" w:line="360"/>
      <w:ind w:left="-561" w:right="-663"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1" w:hanging="0"/>
      <w:jc w:val="both"/>
    </w:pPr>
    <w:rPr>
      <w:rFonts w:cs="Arial"/>
      <w:b/>
    </w:rPr>
  </w:style>
  <w:style w:type="paragraph" w:styleId="GvdeMetniGirintisi3">
    <w:name w:val="Gövde Metni Girintisi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51:00Z</dcterms:created>
  <dc:creator>CG</dc:creator>
  <dc:description/>
  <cp:keywords/>
  <dc:language>en-US</dc:language>
  <cp:lastModifiedBy>ALPTEKIN AVCIOGLU</cp:lastModifiedBy>
  <cp:lastPrinted>2006-11-17T11:26:00Z</cp:lastPrinted>
  <dcterms:modified xsi:type="dcterms:W3CDTF">2007-04-25T10:51:00Z</dcterms:modified>
  <cp:revision>2</cp:revision>
  <dc:subject/>
  <dc:title>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10</vt:lpwstr>
  </property>
  <property fmtid="{D5CDD505-2E9C-101B-9397-08002B2CF9AE}" pid="3" name="_dlc_DocIdItemGuid">
    <vt:lpwstr>1cdb6115-cff4-4484-99a5-b125778c125a</vt:lpwstr>
  </property>
  <property fmtid="{D5CDD505-2E9C-101B-9397-08002B2CF9AE}" pid="4" name="_dlc_DocIdUrl">
    <vt:lpwstr>http://sspsrv01:90/_layouts/DocIdRedir.aspx?ID=2275DMW4H6TN-44-110, 2275DMW4H6TN-44-110</vt:lpwstr>
  </property>
</Properties>
</file>