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irişimcilik kongresi</w:t>
      </w:r>
    </w:p>
    <w:p>
      <w:pPr>
        <w:pStyle w:val="Normal"/>
        <w:jc w:val="right"/>
        <w:rPr/>
      </w:pPr>
      <w:r>
        <w:rPr/>
        <w:t>3 Mayıs 2006, Bursa</w:t>
      </w:r>
    </w:p>
    <w:p>
      <w:pPr>
        <w:pStyle w:val="Normal"/>
        <w:jc w:val="both"/>
        <w:rPr/>
      </w:pPr>
      <w:r>
        <w:rPr/>
      </w:r>
    </w:p>
    <w:p>
      <w:pPr>
        <w:pStyle w:val="Normal"/>
        <w:jc w:val="both"/>
        <w:rPr/>
      </w:pPr>
      <w:r>
        <w:rPr/>
        <w:t xml:space="preserve">Time dergisi, 5 Aralık tarihinde “Çin İtalya’ya karşı” başlığıyla bir hikâyeyi dünya kamuoyuna aktardı. Hikâyemizin kahramanı </w:t>
      </w:r>
      <w:r>
        <w:rPr>
          <w:bCs/>
        </w:rPr>
        <w:t>Manzano,</w:t>
      </w:r>
      <w:r>
        <w:rPr/>
        <w:t xml:space="preserve"> İtalya’nın kuzeydoğusunda 7 bin kişinin yaşadığı küçük bir kasaba. Fakat bu kasabanın çok büyük bir özelliği var: “Manzano yüzlerce yıldır sadece İtalya’nın değil, neredeyse tüm dünyanın sandalye üretim merkezi olmuş.”</w:t>
      </w:r>
    </w:p>
    <w:p>
      <w:pPr>
        <w:pStyle w:val="Normal"/>
        <w:jc w:val="both"/>
        <w:rPr/>
      </w:pPr>
      <w:r>
        <w:rPr/>
        <w:t xml:space="preserve"> </w:t>
      </w:r>
    </w:p>
    <w:p>
      <w:pPr>
        <w:pStyle w:val="Normal"/>
        <w:jc w:val="both"/>
        <w:rPr/>
      </w:pPr>
      <w:r>
        <w:rPr/>
        <w:t xml:space="preserve">2002’ye kadar yılda 40 milyon sandalye üretimiyle dünya sandalye üretiminin üçte birini gerçekleştirmiş. Fakat son dört yıldır, özellikle Çin kaynaklı rekabet bu oranı 10 milyona düşürmüş. Sonuçta Manzano’da şimdiden 200 şirket kapanmış. Geride kalan 900’ü ise sırada bekliyor. Manzano’nun yerini alan ise, Çinin kuzeyindeki Anji kasabası olmuş. Bu süreçte Anji’de mobilya üretimi yapan firma sayısı tam iki katına çıkmış. </w:t>
      </w:r>
    </w:p>
    <w:p>
      <w:pPr>
        <w:pStyle w:val="Normal"/>
        <w:jc w:val="both"/>
        <w:rPr/>
      </w:pPr>
      <w:r>
        <w:rPr/>
      </w:r>
    </w:p>
    <w:p>
      <w:pPr>
        <w:pStyle w:val="Normal"/>
        <w:jc w:val="both"/>
        <w:rPr/>
      </w:pPr>
      <w:r>
        <w:rPr/>
        <w:t xml:space="preserve">Küresel rekabeti daha iyi tasvir edecek başka bir örnek bulmak zor olabilir. Ancak bu hikâye ne ilk ne de son olacaktır. Her gün dünya üzerindeki binlerce kasaba, binlerce sektörde, gelişmekte olan ekonomilerden gelen tehditle mücadele etmeye çalışıyor. </w:t>
      </w:r>
    </w:p>
    <w:p>
      <w:pPr>
        <w:pStyle w:val="Normal"/>
        <w:jc w:val="both"/>
        <w:rPr/>
      </w:pPr>
      <w:r>
        <w:rPr/>
      </w:r>
    </w:p>
    <w:p>
      <w:pPr>
        <w:pStyle w:val="Normal"/>
        <w:jc w:val="both"/>
        <w:rPr/>
      </w:pPr>
      <w:r>
        <w:rPr/>
        <w:t xml:space="preserve">Sınırların kalktığı, kültürel farkların önemini yitirdiği bu yeni dünya düzeninde, üretim ve ticaret merkezli güç dengeleri kuruluyor. Son 150 yıldır ilk defa gelişmekte olan ekonomilerin dünya üretimindeki payı, Japonya dahil gelişmiş ülkelerin payını geçiyor. </w:t>
      </w:r>
    </w:p>
    <w:p>
      <w:pPr>
        <w:pStyle w:val="Normal"/>
        <w:jc w:val="both"/>
        <w:rPr/>
      </w:pPr>
      <w:r>
        <w:rPr/>
      </w:r>
    </w:p>
    <w:p>
      <w:pPr>
        <w:pStyle w:val="Normal"/>
        <w:jc w:val="both"/>
        <w:rPr/>
      </w:pPr>
      <w:r>
        <w:rPr/>
        <w:t>Çin ve Hindistan’ın bayraktarlığını yaptığı yenidünya ülkeleri, sadece Türkiye gibi gelişmekte olan ülkeleri değil, artık eski dünya diyebileceğimiz gelişmiş Batı’yı da tedirgin ediyor. Ve sonuçta yüzlerce yıllık kalite ve deneyimiyle Manzano sandalyeleri, Pazar payının yüzde 75’ini 4 yılda Çin malı sandalyelere bırakıyor.</w:t>
      </w:r>
    </w:p>
    <w:p>
      <w:pPr>
        <w:pStyle w:val="Normal"/>
        <w:jc w:val="both"/>
        <w:rPr/>
      </w:pPr>
      <w:r>
        <w:rPr/>
      </w:r>
    </w:p>
    <w:p>
      <w:pPr>
        <w:pStyle w:val="Normal"/>
        <w:jc w:val="both"/>
        <w:rPr/>
      </w:pPr>
      <w:r>
        <w:rPr/>
        <w:t>Bu manzara karşısında karamsarlığa kapılmamak, tedirgin olmamak mümkün değil diyebilirsiniz. Bugün Manzano’nun başına gelen yarın Denizli’de, Konya’da, Kayseri’de de yaşanabilir diye düşünebilirsiniz. Ancak şimdi anlatacağım diğer bir hikâye, madalyonun öbür yüzünü gözler önüne serecektir.</w:t>
      </w:r>
    </w:p>
    <w:p>
      <w:pPr>
        <w:pStyle w:val="Normal"/>
        <w:jc w:val="both"/>
        <w:rPr/>
      </w:pPr>
      <w:r>
        <w:rPr/>
      </w:r>
    </w:p>
    <w:p>
      <w:pPr>
        <w:pStyle w:val="Normal"/>
        <w:jc w:val="both"/>
        <w:rPr/>
      </w:pPr>
      <w:r>
        <w:rPr/>
        <w:t>Bu kez kaynağımız bir Türk dergisinin haberine göre Kayseri’de 350 parçalık halı ihracatıyla işe başlayan iki kadın girişimcimizin yıldızı, sandalyeyle parladı.</w:t>
      </w:r>
      <w:r>
        <w:rPr>
          <w:rFonts w:cs="Arial" w:ascii="Arial" w:hAnsi="Arial"/>
        </w:rPr>
        <w:t xml:space="preserve"> </w:t>
      </w:r>
      <w:r>
        <w:rPr/>
        <w:t>İtalya’nın Manzano bölgesine yılda 2 milyon euroluk ihracat yapan Sefes AŞ, İtalya’da Çinlilere meydan okuyor. Bu haberin ayrıntılarına girmeyeceğim, ancak ortada büyük bir başarı öyküsü olduğu muhakkak.</w:t>
      </w:r>
    </w:p>
    <w:p>
      <w:pPr>
        <w:pStyle w:val="Normal"/>
        <w:rPr>
          <w:rFonts w:ascii="Arial" w:hAnsi="Arial" w:cs="Arial"/>
        </w:rPr>
      </w:pPr>
      <w:r>
        <w:rPr>
          <w:rFonts w:cs="Arial" w:ascii="Arial" w:hAnsi="Arial"/>
        </w:rPr>
      </w:r>
    </w:p>
    <w:p>
      <w:pPr>
        <w:pStyle w:val="Normal"/>
        <w:jc w:val="both"/>
        <w:rPr/>
      </w:pPr>
      <w:r>
        <w:rPr/>
        <w:t xml:space="preserve">Kayseri’de fason üretimle işe başlayan kadın girişimcimiz Şafak Çivici, henüz kurulalı 3 yıl olmasına rağmen, Akdeniz İhracatçı Birlikleri verilerine göre, bölgenin bir numaralı ihracatçısı olmuş </w:t>
      </w:r>
    </w:p>
    <w:p>
      <w:pPr>
        <w:pStyle w:val="Normal"/>
        <w:jc w:val="both"/>
        <w:rPr/>
      </w:pPr>
      <w:r>
        <w:rPr/>
      </w:r>
    </w:p>
    <w:p>
      <w:pPr>
        <w:pStyle w:val="Normal"/>
        <w:jc w:val="both"/>
        <w:rPr/>
      </w:pPr>
      <w:r>
        <w:rPr>
          <w:bCs/>
        </w:rPr>
        <w:t>Sn.Çivici bu başarısının sırrını şu sözlerle açıklıyor: "Bizim için tek bir işe odaklanmak her zaman çok karlı oldu. Avrupa pazarını, küresel rekabeti ve karlılığı doğru okuyunca gerisi kendiliğinden geliyor..." Daha fazla söze ne hacet!</w:t>
      </w:r>
    </w:p>
    <w:p>
      <w:pPr>
        <w:pStyle w:val="Normal"/>
        <w:jc w:val="both"/>
        <w:rPr>
          <w:bCs/>
        </w:rPr>
      </w:pPr>
      <w:r>
        <w:rPr>
          <w:bCs/>
        </w:rPr>
      </w:r>
    </w:p>
    <w:p>
      <w:pPr>
        <w:pStyle w:val="Normal"/>
        <w:jc w:val="both"/>
        <w:rPr>
          <w:bCs/>
        </w:rPr>
      </w:pPr>
      <w:r>
        <w:rPr>
          <w:bCs/>
        </w:rPr>
        <w:t>Küreselleşme deyip felaket tellallığı yapmak bu ülkeye yapılacak en büyük haksızlık olacaktır. Kaçınılmaz bu süreç karşısında seyirci kalmak korkaklıktır. İnsanımızın yeteneklerine güvenmemek, yapay korkular üretip kafaları kuma gömmek ise ihanettir.</w:t>
      </w:r>
    </w:p>
    <w:p>
      <w:pPr>
        <w:pStyle w:val="Normal"/>
        <w:jc w:val="both"/>
        <w:rPr>
          <w:bCs/>
        </w:rPr>
      </w:pPr>
      <w:r>
        <w:rPr>
          <w:bCs/>
        </w:rPr>
      </w:r>
    </w:p>
    <w:p>
      <w:pPr>
        <w:pStyle w:val="Normal"/>
        <w:jc w:val="both"/>
        <w:rPr/>
      </w:pPr>
      <w:r>
        <w:rPr/>
        <w:t>Bu zihniyet, 1980 reformlarına da Ortak Pazar üyeliğine de kuşkuyla bakmıştı. Bir adam çıkıp duvarları yıkacağım, sizi dünyaya açacağım dediğinde, biz dünyayla rekabet edemeyiz sanmışlardı.</w:t>
      </w:r>
    </w:p>
    <w:p>
      <w:pPr>
        <w:pStyle w:val="Normal"/>
        <w:jc w:val="both"/>
        <w:rPr/>
      </w:pPr>
      <w:r>
        <w:rPr/>
      </w:r>
    </w:p>
    <w:p>
      <w:pPr>
        <w:pStyle w:val="Normal"/>
        <w:jc w:val="both"/>
        <w:rPr/>
      </w:pPr>
      <w:r>
        <w:rPr/>
        <w:t>Ama gelinen noktada duvarları yıkan adamın haklı olduğu ortaya çıktı. İçe kapanalım kendi yağımızla kavrulalım diyenler ise unutulmaya mahkûm kaldılar. Esasen bu milleti küçük görmek toplumsal hasletlerimizi göz ardı etmek özgüvenimizi yitirmek asıl felakettir.</w:t>
      </w:r>
    </w:p>
    <w:p>
      <w:pPr>
        <w:pStyle w:val="Normal"/>
        <w:jc w:val="both"/>
        <w:rPr/>
      </w:pPr>
      <w:r>
        <w:rPr/>
      </w:r>
    </w:p>
    <w:p>
      <w:pPr>
        <w:pStyle w:val="Normal"/>
        <w:jc w:val="both"/>
        <w:rPr/>
      </w:pPr>
      <w:r>
        <w:rPr/>
        <w:t>Mısırda yaşayan bir arkadaşım anlatmıştı: Bugün esnaf mısır sokaklarında hala kaliteli bir malı İstanbuli diye pazarlıyorlarmış. Türk malı Türk markası yüzlerce yıl dünyada saygı uyandırmış. Hal böyleyken efendim biz geri kalmış bir toplumuz, ne Avrupa’nın kalitesiyle ne de Asya’nın tehdidiyle rekabet edemeyiz demek affedilemez.</w:t>
      </w:r>
    </w:p>
    <w:p>
      <w:pPr>
        <w:pStyle w:val="Normal"/>
        <w:jc w:val="both"/>
        <w:rPr/>
      </w:pPr>
      <w:r>
        <w:rPr/>
        <w:t xml:space="preserve">  </w:t>
      </w:r>
    </w:p>
    <w:p>
      <w:pPr>
        <w:pStyle w:val="Normal"/>
        <w:jc w:val="both"/>
        <w:rPr/>
      </w:pPr>
      <w:r>
        <w:rPr/>
        <w:t xml:space="preserve">Sınırlar kaldırıldığında 2 milyar 850 milyonluk ihracat yapan Türkiye, bu gün 75 milyar dolarlık ihracat yapıyor. Dün ihracatımızın yüzde 90’ı doğal ürünlerken bu gün yüzde 85’i sanayi ürünü. Ve bu ihracatın yüzde 65’ini gelişmiş Batı ülkelerine yapıyoruz. </w:t>
      </w:r>
    </w:p>
    <w:p>
      <w:pPr>
        <w:pStyle w:val="Normal"/>
        <w:jc w:val="both"/>
        <w:rPr/>
      </w:pPr>
      <w:r>
        <w:rPr/>
      </w:r>
    </w:p>
    <w:p>
      <w:pPr>
        <w:pStyle w:val="Normal"/>
        <w:jc w:val="both"/>
        <w:rPr/>
      </w:pPr>
      <w:r>
        <w:rPr/>
        <w:t xml:space="preserve">Bu gün Avrupa’da kullanılan her iki televizyondan biri Türkiye’de üretiliyor. Kaldı ki Avrupa, uluslar arası rekabetin en yoğun yaşandığı pazarların başında gelir. Gerek kalite gerekse fiyat olarak, tatmin edemediğiniz taktirde bu pazara ihracat yapmanız mümkün değildir. </w:t>
      </w:r>
    </w:p>
    <w:p>
      <w:pPr>
        <w:pStyle w:val="Normal"/>
        <w:jc w:val="both"/>
        <w:rPr/>
      </w:pPr>
      <w:r>
        <w:rPr/>
      </w:r>
    </w:p>
    <w:p>
      <w:pPr>
        <w:pStyle w:val="Normal"/>
        <w:jc w:val="both"/>
        <w:rPr/>
      </w:pPr>
      <w:r>
        <w:rPr/>
        <w:t>Ama Türkiye bunu başarıyor: Girişimci orta sınıfımız yani sizler bunu başarıyorsunuz. Türkiye’yi ayağa kaldıracak olan da sizlersiniz, yani girişimci orta sınıfımız. Doğu bloku bilimsizlikten, eğitimsizlikten ve kaynaksızlıktan değil, girişimci orta sınıf yokluğundan batmıştır</w:t>
      </w:r>
    </w:p>
    <w:p>
      <w:pPr>
        <w:pStyle w:val="Normal"/>
        <w:jc w:val="both"/>
        <w:rPr/>
      </w:pPr>
      <w:r>
        <w:rPr/>
      </w:r>
    </w:p>
    <w:p>
      <w:pPr>
        <w:pStyle w:val="Normal"/>
        <w:jc w:val="both"/>
        <w:rPr/>
      </w:pPr>
      <w:r>
        <w:rPr/>
        <w:t xml:space="preserve">İkinci dünya savaşı'nda yerle bir edilen Almanya ve Japonya, yirmi yıl içinde, iktisadi birer dev haline geldilerse, bunun sebebi, daha 20. Yüzyılın başında, son derece gelişmiş, "girişimci orta sınıf"a sahip olmalarıydı. </w:t>
      </w:r>
    </w:p>
    <w:p>
      <w:pPr>
        <w:pStyle w:val="Normal"/>
        <w:jc w:val="both"/>
        <w:rPr/>
      </w:pPr>
      <w:r>
        <w:rPr/>
      </w:r>
    </w:p>
    <w:p>
      <w:pPr>
        <w:pStyle w:val="Normal"/>
        <w:jc w:val="both"/>
        <w:rPr/>
      </w:pPr>
      <w:r>
        <w:rPr/>
        <w:t xml:space="preserve">Türkiye ise, ikinci dünya savaşı'nın yıkımına uğramadığı halde, geride kaldı. Çünkü hala bir tarım toplumuyduk. Osmanlı’nın son dönemlerinde oluşmaya başlayan girişimci orta sınıf Cumhuriyetle birlikte ortaya koyulan, "milli iktisat" politikalarıyla gelişti. Nitekim esas atılım 80’lerden itibaren başladı: </w:t>
      </w:r>
    </w:p>
    <w:p>
      <w:pPr>
        <w:pStyle w:val="Normal"/>
        <w:jc w:val="both"/>
        <w:rPr/>
      </w:pPr>
      <w:r>
        <w:rPr/>
      </w:r>
    </w:p>
    <w:p>
      <w:pPr>
        <w:pStyle w:val="Normal"/>
        <w:jc w:val="both"/>
        <w:rPr/>
      </w:pPr>
      <w:r>
        <w:rPr/>
        <w:t>"Piyasa ekonomisi" ve "dışa açık büyüme" politikaları, bazen iyi, bazen kötü uygulandı. Ve bugün, dünyanın en gelişmiş piyasalarıyla rekabet edecek kalitede, sanayi ürünleri üretiyoruz. Müteahhitlerimiz 60 ülkede iş yapıyor. Turizmde, dünyanın önde gelen cazibe merkezlerinden biri haline geliyoruz.</w:t>
      </w:r>
    </w:p>
    <w:p>
      <w:pPr>
        <w:pStyle w:val="Normal"/>
        <w:jc w:val="both"/>
        <w:rPr/>
      </w:pPr>
      <w:r>
        <w:rPr/>
        <w:br/>
        <w:t xml:space="preserve">Şimdi bir de, bunun gerisindeki, müteşebbis gücü, dinamizmi, şehirleşmeyi, dışa açılmayı, teknik altyapıyı bir düşünün. Bu tarihimizin en köklü yapısal değişimidir. Türkiye, bu girişimci ruhuyla, dünyanın en büyük 10 ekonomisinden biri haline gelecektir. </w:t>
      </w:r>
    </w:p>
    <w:p>
      <w:pPr>
        <w:pStyle w:val="Normal"/>
        <w:jc w:val="both"/>
        <w:rPr/>
      </w:pPr>
      <w:r>
        <w:rPr/>
      </w:r>
    </w:p>
    <w:p>
      <w:pPr>
        <w:pStyle w:val="Normal"/>
        <w:jc w:val="both"/>
        <w:rPr/>
      </w:pPr>
      <w:r>
        <w:rPr/>
        <w:t>Kendi markalarıyla ve firmalarıyla küresel alanda etkinlik kazanacak, varlığını ve gücünü kanıtlayacaktır. Ve bunu da hep birlikte, elbirliğiyle başaracağız. Yeter ki “başarının, başaracağım diyene ait olduğunu” hep akılda tutalı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jc w:val="both"/>
    </w:pPr>
    <w:rPr>
      <w:rFonts w:ascii="Trebuchet MS" w:hAnsi="Trebuchet MS" w:cs="Trebuchet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3:00Z</dcterms:created>
  <dc:creator>user3</dc:creator>
  <dc:description/>
  <cp:keywords/>
  <dc:language>en-US</dc:language>
  <cp:lastModifiedBy>ALPTEKIN AVCIOGLU</cp:lastModifiedBy>
  <cp:lastPrinted>2006-05-01T17:30:00Z</cp:lastPrinted>
  <dcterms:modified xsi:type="dcterms:W3CDTF">2007-04-25T10:53:00Z</dcterms:modified>
  <cp:revision>2</cp:revision>
  <dc:subject/>
  <dc:title>İki devrim – Taha Akyol – 27/1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3</vt:lpwstr>
  </property>
  <property fmtid="{D5CDD505-2E9C-101B-9397-08002B2CF9AE}" pid="3" name="_dlc_DocIdItemGuid">
    <vt:lpwstr>3b678e21-bf9e-420b-9b66-ca3b17c4563a</vt:lpwstr>
  </property>
  <property fmtid="{D5CDD505-2E9C-101B-9397-08002B2CF9AE}" pid="4" name="_dlc_DocIdUrl">
    <vt:lpwstr>http://sspsrv01:90/_layouts/DocIdRedir.aspx?ID=2275DMW4H6TN-44-123, 2275DMW4H6TN-44-123</vt:lpwstr>
  </property>
</Properties>
</file>