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OBİ Zirvesi</w:t>
      </w:r>
    </w:p>
    <w:p>
      <w:pPr>
        <w:pStyle w:val="Normal"/>
        <w:jc w:val="right"/>
        <w:rPr/>
      </w:pPr>
      <w:r>
        <w:rPr/>
        <w:t>13 Aralık 2006, İstanbul</w:t>
      </w:r>
    </w:p>
    <w:p>
      <w:pPr>
        <w:pStyle w:val="Normal"/>
        <w:jc w:val="both"/>
        <w:rPr/>
      </w:pPr>
      <w:r>
        <w:rPr/>
      </w:r>
    </w:p>
    <w:p>
      <w:pPr>
        <w:pStyle w:val="Normal"/>
        <w:jc w:val="both"/>
        <w:rPr/>
      </w:pPr>
      <w:r>
        <w:rPr/>
        <w:t>Lojistik ve iletişim alanındaki teknolojiler sayesinde dünya küçülmüş ve toplumlar birbirlerine yakınlaşmıştır. Piyasalara, müşterilere ve tedarikçilere ulaşmak kolaylaşmıştır. Dolayısıyla, is yapmanın şekli ve kuralları da değişmektedir.</w:t>
      </w:r>
    </w:p>
    <w:p>
      <w:pPr>
        <w:pStyle w:val="Normal"/>
        <w:jc w:val="both"/>
        <w:rPr/>
      </w:pPr>
      <w:r>
        <w:rPr/>
      </w:r>
    </w:p>
    <w:p>
      <w:pPr>
        <w:pStyle w:val="Normal"/>
        <w:jc w:val="both"/>
        <w:rPr/>
      </w:pPr>
      <w:r>
        <w:rPr/>
        <w:t>İşi bağlayarak değil, işi iyi yaparak para kazanmak önem kazanmıştır. Hayatta kalabilmek için, işi doğru yapmak değil, doğru işi yapmak gerekiyor. Daha düne kadar sadece kendi şehrindeki veya komsu şehirdeki rakibini dikkate alırken, bugün sınır ötesinden gelen rekabetle karşı karşıyayız. Küresel eğilimlerin farkında olanlar için bu durum sadece tehdit değil yeni fırsatlar da sunmaktadır.</w:t>
      </w:r>
    </w:p>
    <w:p>
      <w:pPr>
        <w:pStyle w:val="Normal"/>
        <w:jc w:val="both"/>
        <w:rPr/>
      </w:pPr>
      <w:r>
        <w:rPr/>
      </w:r>
    </w:p>
    <w:p>
      <w:pPr>
        <w:pStyle w:val="Normal"/>
        <w:jc w:val="both"/>
        <w:rPr/>
      </w:pPr>
      <w:r>
        <w:rPr/>
        <w:t>Internet sayesinde sadece büyük şirketlerimiz değil, küçük şirketlerimiz de küresel arenada iş yapma fırsatlarına sahip olmuştur. Zira iş süreçleri, eskisinden farklı olarak, parçalara ayrılabilmekte ve değişik ülkelerde gerçekleştirilebilmektedir.</w:t>
      </w:r>
    </w:p>
    <w:p>
      <w:pPr>
        <w:pStyle w:val="Normal"/>
        <w:jc w:val="both"/>
        <w:rPr/>
      </w:pPr>
      <w:r>
        <w:rPr/>
      </w:r>
    </w:p>
    <w:p>
      <w:pPr>
        <w:pStyle w:val="Normal"/>
        <w:jc w:val="both"/>
        <w:rPr/>
      </w:pPr>
      <w:r>
        <w:rPr/>
        <w:t>Bilgi ve iletişim teknolojilerindeki hızlı gelişmeler sayesinde, mekânın önemi azalırken, tedarik zincirleri daha karmaşık ve küresel bir anlam kazanmıştır. Bu yüzden kobilerimiz dahil tüm şirketlerimiz için oyun alanı, sadece yerel coğrafya değil tüm dünyadır.</w:t>
      </w:r>
    </w:p>
    <w:p>
      <w:pPr>
        <w:pStyle w:val="Normal"/>
        <w:jc w:val="both"/>
        <w:rPr/>
      </w:pPr>
      <w:r>
        <w:rPr/>
      </w:r>
    </w:p>
    <w:p>
      <w:pPr>
        <w:pStyle w:val="Normal"/>
        <w:jc w:val="both"/>
        <w:rPr/>
      </w:pPr>
      <w:r>
        <w:rPr/>
        <w:t>Peki, dünyada şekillenen bu yeni ekonomik ortamda, Türkiye olarak ne yapmalıyız? Birincisi, genç nüfusumuzu bir an önce beceri sahibi kılmak zorundayız. Türk ekonomisi modernleştikçe, ekonominin ağırlığı, tarımdan, hizmetler ve sanayi sektörlerine kaymaktadır. Sadece geçen sene bir milyon kişi, tarım sektöründen ayrıldı. Önümüzdeki 10 yıl içinde 3 milyon kişi daha ayrılacak.</w:t>
      </w:r>
    </w:p>
    <w:p>
      <w:pPr>
        <w:pStyle w:val="Normal"/>
        <w:jc w:val="both"/>
        <w:rPr/>
      </w:pPr>
      <w:r>
        <w:rPr/>
      </w:r>
    </w:p>
    <w:p>
      <w:pPr>
        <w:pStyle w:val="Normal"/>
        <w:jc w:val="both"/>
        <w:rPr/>
      </w:pPr>
      <w:r>
        <w:rPr/>
        <w:t>Öte yandan, bu süre zarfında, 7 milyon gencimiz daha istihdam piyasasına girecek. Demek ki işsizlik oranının aynı kalması için dahi en az 10 milyon yeni iş sahası gerekiyor. Böyle bir istihdam atılımı, insanlarımızın bir an önce modern becerilerle donatılmasına bağlıdır. Türk sanayini ileriye taşıyacak insan sermayesi de, meslek okullarında kazanılır. Türkiye’nin geleceği, mesleki eğitimin kalitesiyle yakından ilgilidir.</w:t>
      </w:r>
    </w:p>
    <w:p>
      <w:pPr>
        <w:pStyle w:val="Normal"/>
        <w:jc w:val="both"/>
        <w:rPr/>
      </w:pPr>
      <w:r>
        <w:rPr/>
      </w:r>
    </w:p>
    <w:p>
      <w:pPr>
        <w:pStyle w:val="Normal"/>
        <w:jc w:val="both"/>
        <w:rPr/>
      </w:pPr>
      <w:r>
        <w:rPr/>
        <w:t xml:space="preserve">İkinci olarak, yükselen küresel rekabet, hız ve büyüklük gerektirmektedir. Şirketlerimizin önündeki asil hedef, büyümek ve kurumsallaşmaktır. Özel sektöre dayalı bir ekonominin büyümesi, şirketlerin büyümesiyle olur. Çağımızda milletlerin gücü, dünya ölçeğindeki şirketleriyle ölçülmektedir. </w:t>
      </w:r>
    </w:p>
    <w:p>
      <w:pPr>
        <w:pStyle w:val="Normal"/>
        <w:jc w:val="both"/>
        <w:rPr/>
      </w:pPr>
      <w:r>
        <w:rPr/>
      </w:r>
    </w:p>
    <w:p>
      <w:pPr>
        <w:pStyle w:val="Normal"/>
        <w:jc w:val="both"/>
        <w:rPr/>
      </w:pPr>
      <w:r>
        <w:rPr/>
        <w:t>Tarihte ilk defa bugün, dünyanın 100 büyük ekonomik gücünden sadece 49’u ülke iken, 51’i şirkettir. Ne yazık ki, dünyanın en büyük 100 şirketi listesinde henüz Türk şirketi yok. Şimdilik sadece ilk 500 içinde bir şirketimiz var. O halde şirketlerimizin birleşmelerini, birlikte iş yapmalarını teşvik etmek zorundayız. Sanayide, sektörel kümelenmeleri güçlendirmeliyiz.</w:t>
      </w:r>
    </w:p>
    <w:p>
      <w:pPr>
        <w:pStyle w:val="Normal"/>
        <w:jc w:val="both"/>
        <w:rPr/>
      </w:pPr>
      <w:r>
        <w:rPr/>
      </w:r>
    </w:p>
    <w:p>
      <w:pPr>
        <w:pStyle w:val="Normal"/>
        <w:jc w:val="both"/>
        <w:rPr/>
      </w:pPr>
      <w:r>
        <w:rPr/>
        <w:t>Üçüncü olarak, kayıt içine girme süreci doğru yönetilmelidir. Zira ekonomimiz modernleştikçe, pek çok sektörümüzde kayıt içine giriş kendiliğinden ve biraz da zorunlu olarak gerçekleşmektedir.</w:t>
      </w:r>
    </w:p>
    <w:p>
      <w:pPr>
        <w:pStyle w:val="Normal"/>
        <w:jc w:val="both"/>
        <w:rPr/>
      </w:pPr>
      <w:r>
        <w:rPr/>
      </w:r>
    </w:p>
    <w:p>
      <w:pPr>
        <w:pStyle w:val="Normal"/>
        <w:jc w:val="both"/>
        <w:rPr/>
      </w:pPr>
      <w:r>
        <w:rPr/>
        <w:t>Dış ticaret hacmi, son 5 yılda 3 katına çıkmıştır. Küresel ekonomiye daha fazla entegre oldukça, kayıtdışı ekonominin payı da azalmaktadır. Bunun bir diğer göstergesi, yurtiçi üretim içinde ihracat ve ithalatın payıdır. Son 10 yıl zarfında ihracatın üretime oranı, yüzde 17’den yüzde 32’ye, ithalatın üretime oranı yüzde 32’den yüzde 59’a yükselmiştir.</w:t>
      </w:r>
    </w:p>
    <w:p>
      <w:pPr>
        <w:pStyle w:val="Normal"/>
        <w:jc w:val="both"/>
        <w:rPr/>
      </w:pPr>
      <w:r>
        <w:rPr/>
      </w:r>
    </w:p>
    <w:p>
      <w:pPr>
        <w:pStyle w:val="Normal"/>
        <w:jc w:val="both"/>
        <w:rPr/>
      </w:pPr>
      <w:r>
        <w:rPr/>
        <w:t>Öte yandan, kredi kartlı alışverişlerin milli gelir içindeki oranı, 10 yıl önce yüzde 5 iken, bugün yüzde 15’e, yani 60 milyar dolara çıkmıştır. Bunlara ilave olarak, bankacılık sisteminin etkinleşmesi ve organize perakendeciliğin gelişmesi, kayıtlı ekonomiye geçişi artırmıştır.</w:t>
      </w:r>
    </w:p>
    <w:p>
      <w:pPr>
        <w:pStyle w:val="Normal"/>
        <w:jc w:val="both"/>
        <w:rPr/>
      </w:pPr>
      <w:r>
        <w:rPr/>
      </w:r>
    </w:p>
    <w:p>
      <w:pPr>
        <w:pStyle w:val="Normal"/>
        <w:jc w:val="both"/>
        <w:rPr/>
      </w:pPr>
      <w:r>
        <w:rPr/>
        <w:t xml:space="preserve">Ama şimdi de kamu idaresi, “ben bir şey yapmasam da, kayıtlı ekonominin payı artıyor”, rehavetine girmemelidir. Ekonominin kayıtlı hale gelmesinin getirdiği, kamu kaynaklı maliyet artışına tedbir alınmazsa, kayıt altına geçmenin yükü, bu sefer olumsuz bir gelişme olarak görülecek ve bu süreç tersine dönecektir. </w:t>
      </w:r>
    </w:p>
    <w:p>
      <w:pPr>
        <w:pStyle w:val="Normal"/>
        <w:jc w:val="both"/>
        <w:rPr/>
      </w:pPr>
      <w:r>
        <w:rPr/>
      </w:r>
    </w:p>
    <w:p>
      <w:pPr>
        <w:pStyle w:val="GvdeMetni2"/>
        <w:ind w:right="-108" w:hanging="0"/>
        <w:rPr>
          <w:color w:val="000000"/>
        </w:rPr>
      </w:pPr>
      <w:r>
        <w:rPr>
          <w:color w:val="000000"/>
        </w:rPr>
        <w:t xml:space="preserve">Kayıtdışılığa zorlayan yüksek vergi ve istihdam maliyetleri düşürülmelidir. Ancak, kayıtdışı ekonominin sebebi sadece yüksek vergi oranları da değildir. Önemli bir sebep de, nasıl davranacağı, ne yapacağı belli olmayan, çok geniş yetkilere sahip devlettir. </w:t>
      </w:r>
    </w:p>
    <w:p>
      <w:pPr>
        <w:pStyle w:val="Normal"/>
        <w:jc w:val="both"/>
        <w:rPr>
          <w:color w:val="000000"/>
        </w:rPr>
      </w:pPr>
      <w:r>
        <w:rPr>
          <w:color w:val="000000"/>
        </w:rPr>
      </w:r>
    </w:p>
    <w:p>
      <w:pPr>
        <w:pStyle w:val="Normal"/>
        <w:jc w:val="both"/>
        <w:rPr/>
      </w:pPr>
      <w:r>
        <w:rPr/>
        <w:t>İşte bu yüzden kural hakimiyetine kamu idaresi de uymalı, gece yatarken sabaha nasıl bir sürprizle uyanacağız diye endişe etmemeliyiz. Artık daha rekabetçi, oyunun kurallarının önceden belli olduğu ve keyfi olarak değişmediği, devletin bu kuralları uygulamak dışında müdahale etmediği bir piyasa ekonomisini tüm kurumlarıyla kurmak zorundayı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tr-TR" w:eastAsia="ko-KR" w:bidi="ar-SA"/>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Yazi">
    <w:name w:val="yazi"/>
    <w:basedOn w:val="VarsaylanParagrafYazTipi"/>
    <w:qFormat/>
    <w:rPr>
      <w:color w:val="000000"/>
      <w:sz w:val="20"/>
      <w:szCs w:val="20"/>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Default">
    <w:name w:val="Default"/>
    <w:qFormat/>
    <w:pPr>
      <w:widowControl/>
      <w:autoSpaceDE w:val="false"/>
      <w:bidi w:val="0"/>
    </w:pPr>
    <w:rPr>
      <w:rFonts w:ascii="Tahoma" w:hAnsi="Tahoma" w:eastAsia="Batang;Arial Unicode MS" w:cs="Tahoma"/>
      <w:color w:val="000000"/>
      <w:sz w:val="24"/>
      <w:szCs w:val="24"/>
      <w:lang w:val="tr-TR"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11:00Z</dcterms:created>
  <dc:creator>Serkan</dc:creator>
  <dc:description/>
  <cp:keywords/>
  <dc:language>en-US</dc:language>
  <cp:lastModifiedBy>ALPTEKIN AVCIOGLU</cp:lastModifiedBy>
  <cp:lastPrinted>2006-12-08T13:31:00Z</cp:lastPrinted>
  <dcterms:modified xsi:type="dcterms:W3CDTF">2007-04-25T11:11:00Z</dcterms:modified>
  <cp:revision>2</cp:revision>
  <dc:subject/>
  <dc:title>Sayın Bakanı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44</vt:lpwstr>
  </property>
  <property fmtid="{D5CDD505-2E9C-101B-9397-08002B2CF9AE}" pid="3" name="_dlc_DocIdItemGuid">
    <vt:lpwstr>20f45865-935e-4ca2-80be-07afa46c20c9</vt:lpwstr>
  </property>
  <property fmtid="{D5CDD505-2E9C-101B-9397-08002B2CF9AE}" pid="4" name="_dlc_DocIdUrl">
    <vt:lpwstr>http://sspsrv01:90/_layouts/DocIdRedir.aspx?ID=2275DMW4H6TN-44-144, 2275DMW4H6TN-44-144</vt:lpwstr>
  </property>
</Properties>
</file>