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Yatırım Ortamını İyileştirme Koordinasyon Kurulu (YOİKK) konferansı</w:t>
      </w:r>
    </w:p>
    <w:p>
      <w:pPr>
        <w:pStyle w:val="Normal"/>
        <w:jc w:val="right"/>
        <w:rPr/>
      </w:pPr>
      <w:r>
        <w:rPr/>
        <w:t>21 Ocak 2007, Kızılcahamam</w:t>
      </w:r>
    </w:p>
    <w:p>
      <w:pPr>
        <w:pStyle w:val="Normal"/>
        <w:jc w:val="both"/>
        <w:rPr/>
      </w:pPr>
      <w:r>
        <w:rPr/>
      </w:r>
    </w:p>
    <w:p>
      <w:pPr>
        <w:pStyle w:val="Normal"/>
        <w:jc w:val="both"/>
        <w:rPr/>
      </w:pPr>
      <w:r>
        <w:rPr/>
        <w:t xml:space="preserve">Yatırım ortamını iyileştirme reform sürecinin beşinci yılını tamamladık. Aradan geçen beş sene zarfında, önemli mesafeler alındığını memnuniyetle görüyoruz. Bence en önemli kazanımımız, sorunların aşılacağına, çözüm üretileceğine dair güvenin ve inancın artmasıdır. Bu konferansın hazırlıkları aşamasında arkadaşlarıma sordum. Niye önüme sorun getirmiyorsunuz dedim. Biz çözüyoruz dediler. </w:t>
      </w:r>
    </w:p>
    <w:p>
      <w:pPr>
        <w:pStyle w:val="Normal"/>
        <w:jc w:val="both"/>
        <w:rPr/>
      </w:pPr>
      <w:r>
        <w:rPr/>
      </w:r>
    </w:p>
    <w:p>
      <w:pPr>
        <w:pStyle w:val="Normal"/>
        <w:jc w:val="both"/>
        <w:rPr/>
      </w:pPr>
      <w:r>
        <w:rPr/>
        <w:t xml:space="preserve">Gerçekten de, bu platform sayesinde, kamu ve özel sektör kaynaşması sağlandı. Böylece meselelerimizi, siyasi iradeyi meşgul etmeden, kendi aramızda çözebilme kabiliyetini geliştirdik. Kurumlar arası çekişmeler, yerini kurumlar arası işbirliğine bıraktı. Sistem çalışmaya başladı. </w:t>
      </w:r>
    </w:p>
    <w:p>
      <w:pPr>
        <w:pStyle w:val="Normal"/>
        <w:jc w:val="both"/>
        <w:rPr/>
      </w:pPr>
      <w:r>
        <w:rPr/>
      </w:r>
    </w:p>
    <w:p>
      <w:pPr>
        <w:pStyle w:val="Normal"/>
        <w:jc w:val="both"/>
        <w:rPr/>
      </w:pPr>
      <w:r>
        <w:rPr/>
        <w:t>Artık siyasi çözüm gerektiren makro sorunların yerini, daha mikro ölçekteki sorunlar almaktadır. O halde bundan sonra yoikk platformunda, daha makro seviyede politikalar geliştirmek ve yapısal reformların bir an önce tamamlamak için çabalamalıyız. Yönlendirme komitesi de, yatırımcının mikro sorunlarına çareler üretecek şekilde teknik komiteleri yönlendirmelidir.</w:t>
      </w:r>
    </w:p>
    <w:p>
      <w:pPr>
        <w:pStyle w:val="Normal"/>
        <w:jc w:val="both"/>
        <w:rPr/>
      </w:pPr>
      <w:r>
        <w:rPr/>
      </w:r>
    </w:p>
    <w:p>
      <w:pPr>
        <w:pStyle w:val="Normal"/>
        <w:jc w:val="both"/>
        <w:rPr/>
      </w:pPr>
      <w:r>
        <w:rPr/>
        <w:t>Bu güne kadar, yatırımcıların ortak sorunları üzerinde çözümler getirdik. Bundan sonra, bir taraftan bunlarla uğraşmaya devam ederken, diğer taraftan da, her sektörün kendine ait sorunlarına eğilmemiz gerekir. TOBB sektör meclislerinin yapılanmasını tamamladık. Sektörel Meclislerimiz, çalışmalarına büyük bir şevk ve gayretle başladılar. Onların, yoikk hedefleriyle doğrudan ilgili birçok sorunu var. Bu yüzden, çalışma gruplarımızla, sektör meclislerimizi, müşterek çalışmaya sevk edeceğiz.</w:t>
      </w:r>
    </w:p>
    <w:p>
      <w:pPr>
        <w:pStyle w:val="Normal"/>
        <w:jc w:val="both"/>
        <w:rPr/>
      </w:pPr>
      <w:r>
        <w:rPr/>
      </w:r>
    </w:p>
    <w:p>
      <w:pPr>
        <w:pStyle w:val="Normal"/>
        <w:jc w:val="both"/>
        <w:rPr/>
      </w:pPr>
      <w:r>
        <w:rPr/>
        <w:t>İlk çalışmaya, sektörel lisanslarda madencilik sektörü ile başladık. Hazine müsteşarlığımızın da katkılarıyla, önümüzdeki hafta, teşvikler yönünden turizm ve tekstil sektörlerimiz ayrı ayrı çalışacaklar. Sonraki günlerde her sektör meclisinin yatırım ortamı ile ilgili sorunlarını birer birer tespit ederek, teknik komitelere getireceğiz.</w:t>
      </w:r>
    </w:p>
    <w:p>
      <w:pPr>
        <w:pStyle w:val="Normal"/>
        <w:jc w:val="both"/>
        <w:rPr/>
      </w:pPr>
      <w:r>
        <w:rPr/>
      </w:r>
    </w:p>
    <w:p>
      <w:pPr>
        <w:pStyle w:val="Normal"/>
        <w:jc w:val="both"/>
        <w:rPr/>
      </w:pPr>
      <w:r>
        <w:rPr/>
        <w:t>Geçtiğimiz aylarda yönlendirme komitesinde özel gündemle müzakere edilen enerji sektörü sorunlarında somut bir takım gelişmeler olduğunu görüyoruz. Bunu daha etkin hale getirmeliyiz. Kanun tasarısı hazırlıklarında mutlaka istişare mekanizmasını çalıştırmalıyız. Taslaklarımızı, tasarılarımızı, sanki devlet sırrıymış gibi saklamamalıyız. Açık olmalıyız, şeffaf olmalıyız ve mutlaka bu platformda bir müzakere zemini oluşturmalıyız.</w:t>
      </w:r>
    </w:p>
    <w:p>
      <w:pPr>
        <w:pStyle w:val="Normal"/>
        <w:jc w:val="both"/>
        <w:rPr/>
      </w:pPr>
      <w:r>
        <w:rPr/>
      </w:r>
    </w:p>
    <w:p>
      <w:pPr>
        <w:pStyle w:val="Normal"/>
        <w:jc w:val="both"/>
        <w:rPr/>
      </w:pPr>
      <w:r>
        <w:rPr/>
        <w:t>Göreceksiniz o zaman, birçok konuda ortaya çıkabilecek kamuoyu tepkileri de en aza inecektir. Birçok düzenlemeyi AB, IMF istiyor diye değil, ekonomik hayatın gereği, kendi müteşebbisimizin, vatandaşımızın ihtiyacı olarak sunduğunuzda, kimsenin de itirazı olmayacaktır.</w:t>
      </w:r>
    </w:p>
    <w:p>
      <w:pPr>
        <w:pStyle w:val="Normal"/>
        <w:jc w:val="both"/>
        <w:rPr/>
      </w:pPr>
      <w:r>
        <w:rPr/>
      </w:r>
    </w:p>
    <w:p>
      <w:pPr>
        <w:pStyle w:val="Normal"/>
        <w:jc w:val="both"/>
        <w:rPr/>
      </w:pPr>
      <w:r>
        <w:rPr/>
        <w:t>Sayın Bakanım, değerli katılımcılar,</w:t>
      </w:r>
    </w:p>
    <w:p>
      <w:pPr>
        <w:pStyle w:val="Normal"/>
        <w:jc w:val="both"/>
        <w:rPr/>
      </w:pPr>
      <w:r>
        <w:rPr/>
      </w:r>
    </w:p>
    <w:p>
      <w:pPr>
        <w:pStyle w:val="Normal"/>
        <w:jc w:val="both"/>
        <w:rPr/>
      </w:pPr>
      <w:r>
        <w:rPr/>
        <w:t>Bu platformun tetiklediği güven ortamının da büyük katkısıyla, 2006 yılında doğrudan yabancı sermaye girişinde, 20 milyar dolar gibi, bir zamanlar inanılmaz gelen bir noktaya ulaşacağımız görülmektedir.</w:t>
      </w:r>
    </w:p>
    <w:p>
      <w:pPr>
        <w:pStyle w:val="Normal"/>
        <w:jc w:val="both"/>
        <w:rPr/>
      </w:pPr>
      <w:r>
        <w:rPr/>
      </w:r>
    </w:p>
    <w:p>
      <w:pPr>
        <w:pStyle w:val="Normal"/>
        <w:jc w:val="both"/>
        <w:rPr/>
      </w:pPr>
      <w:r>
        <w:rPr/>
        <w:t>Hem cari açığın finansmanı ve hem de küresel anlamda sağlayacağı olumlu etki açısında, bu rakam çok önemlidir. Ancak hemen rehavete kapılıp, aşırı bir iyimserliğe sürüklenmeyelim. Hepimiz biliyoruz ki; bu rakamın önemli bir bölümü, özelleştirme, birleşme ve satın almalar ile gayrimenkul yatırımlarıdır.</w:t>
      </w:r>
    </w:p>
    <w:p>
      <w:pPr>
        <w:pStyle w:val="Normal"/>
        <w:jc w:val="both"/>
        <w:rPr/>
      </w:pPr>
      <w:r>
        <w:rPr/>
      </w:r>
    </w:p>
    <w:p>
      <w:pPr>
        <w:pStyle w:val="Normal"/>
        <w:jc w:val="both"/>
        <w:rPr/>
      </w:pPr>
      <w:r>
        <w:rPr/>
        <w:t>Elbette, kamu maliyesi ve şirketler kesimindeki verimlilik artışları anlamında, bu tip sermaye girişlerinin de yararı olacaktır. Ama unutmayalım ki, asıl hedefimiz, milyonlarca gencimize iş sağlayacak, yeni ihracat kapasitesi inşa edecek, yan sanayi yoluyla kobilerimizi güçlendirecek ve geliştirecek “greenfield” tarzı yatırımları ülkemize çekebilmektir.</w:t>
      </w:r>
    </w:p>
    <w:p>
      <w:pPr>
        <w:pStyle w:val="Normal"/>
        <w:jc w:val="both"/>
        <w:rPr/>
      </w:pPr>
      <w:r>
        <w:rPr/>
      </w:r>
    </w:p>
    <w:p>
      <w:pPr>
        <w:pStyle w:val="Normal"/>
        <w:jc w:val="both"/>
        <w:rPr/>
      </w:pPr>
      <w:r>
        <w:rPr/>
        <w:t>Bunu sağlamanın yolu ise, hem özelleştirme stratejimizi ve hem de yabancı sermaye stratejimizi doğru tespit ederek, bu hedeflere yönelmektir. Önümüzdeki dönemde hazine müsteşarlığımıza ve yatırım tanıtım-destek ajansına önemli görev düşmektedir. Bu iki kurum, bizlerin de katkılarıyla, yatırım destek teknik komitesini etkin bir şekilde çalıştırmalı ve yoikk’in önüne, hedefleri doğru tespit edilmiş bir yol haritası koymalıdır.</w:t>
      </w:r>
    </w:p>
    <w:p>
      <w:pPr>
        <w:pStyle w:val="Normal"/>
        <w:jc w:val="both"/>
        <w:rPr/>
      </w:pPr>
      <w:r>
        <w:rPr/>
      </w:r>
    </w:p>
    <w:p>
      <w:pPr>
        <w:pStyle w:val="Normal"/>
        <w:jc w:val="both"/>
        <w:rPr/>
      </w:pPr>
      <w:r>
        <w:rPr/>
        <w:t>Yabancı sermayeden daha iyi faydalanmanın bir yolu da, doğru bir sanayi stratejisinin tespitidir. Sektörlerimizi her an takip edebilmek, yönlendirmek ve zamanında önlem alabilmek için, sanayi bilgi sistemini kurmak zorundayız.</w:t>
      </w:r>
    </w:p>
    <w:p>
      <w:pPr>
        <w:pStyle w:val="Normal"/>
        <w:jc w:val="both"/>
        <w:rPr/>
      </w:pPr>
      <w:r>
        <w:rPr/>
      </w:r>
    </w:p>
    <w:p>
      <w:pPr>
        <w:pStyle w:val="Normal"/>
        <w:jc w:val="both"/>
        <w:rPr/>
      </w:pPr>
      <w:r>
        <w:rPr/>
        <w:t>Bildiğiniz üzere TOBB, yaklaşık 70 bin sanayi firmasının kapasite raporlarını tutmaktadır. Bunlara dayalı olarak da tüm Türkiye için web üzerinde bir sanayi veri tabanı oluşturduk. Ama bu veri setine, elektrik kullanımı ve istihdam rakamları gibi, üretimde ana girdi olan faktörlerin bilgilerini dâhil ederek, güncel bir takip mekanizması kurmalıyız.</w:t>
      </w:r>
    </w:p>
    <w:p>
      <w:pPr>
        <w:pStyle w:val="Normal"/>
        <w:jc w:val="both"/>
        <w:rPr/>
      </w:pPr>
      <w:r>
        <w:rPr/>
      </w:r>
    </w:p>
    <w:p>
      <w:pPr>
        <w:pStyle w:val="Normal"/>
        <w:jc w:val="both"/>
        <w:rPr/>
      </w:pPr>
      <w:r>
        <w:rPr/>
        <w:t>Türkiye böylece sektörel olarak nerede güçlü, nerede desteğe ihtiyacı var, nerede yatırım gerekli, nerede fazla kapasite oluşmuş, anında görebilecek be politikalarını buna göre çok daha isabetli bir şekilde belirleyecektir. Ama çoğu konuda olduğu gibi burada da, bürokrasiyi harekete geçirecek, açık ve güçlü bir siyasi irade sergilenmesine ihtiyaç vardır.</w:t>
      </w:r>
    </w:p>
    <w:p>
      <w:pPr>
        <w:pStyle w:val="Normal"/>
        <w:jc w:val="both"/>
        <w:rPr/>
      </w:pPr>
      <w:r>
        <w:rPr/>
      </w:r>
    </w:p>
    <w:p>
      <w:pPr>
        <w:pStyle w:val="Normal"/>
        <w:jc w:val="both"/>
        <w:rPr/>
      </w:pPr>
      <w:r>
        <w:rPr/>
        <w:t>Yüksek istihdam maliyetlerine ilave olarak, katı çalışma mevzuatımız, bir diğer önemli sorun alanıdır. Mesela 4857 sayılı iş kanunu’nun 30. maddesi, işverenin, hükümlü eski işçisine öncelik tanımasını öngörmektedir. İstihdam piyasasıyla ilgili buna benzer katılıklar ve özellikle de iş sağlığı ve güvenliğiyle ilgili düzenlemeler de, yoikk gündemine alınmalıdır.</w:t>
      </w:r>
    </w:p>
    <w:p>
      <w:pPr>
        <w:pStyle w:val="Normal"/>
        <w:jc w:val="both"/>
        <w:rPr/>
      </w:pPr>
      <w:r>
        <w:rPr/>
      </w:r>
    </w:p>
    <w:p>
      <w:pPr>
        <w:pStyle w:val="Normal"/>
        <w:jc w:val="both"/>
        <w:rPr/>
      </w:pPr>
      <w:r>
        <w:rPr/>
        <w:t>Şirket kuruluşlarının basitleştirilmesi, yoikk’in en önemli başarılarından biridir. Buna rağmen hala, şirket sözleşmeleri için istenen noter tasdiki, girişimcilerimize önemli maliyetler çıkarmaktadır. Oysa ticaret sicil memurlukları zaten kamu adına görev yapmaktadırlar ve ayrıca bir noter prosedürü gerektirmeden, bu sözleşmeleri tasdik edebilirler.</w:t>
      </w:r>
    </w:p>
    <w:p>
      <w:pPr>
        <w:pStyle w:val="Normal"/>
        <w:jc w:val="both"/>
        <w:rPr/>
      </w:pPr>
      <w:r>
        <w:rPr/>
      </w:r>
    </w:p>
    <w:p>
      <w:pPr>
        <w:pStyle w:val="Normal"/>
        <w:jc w:val="both"/>
        <w:rPr/>
      </w:pPr>
      <w:r>
        <w:rPr/>
        <w:t xml:space="preserve">Öte yandan özellikle kurumlar vergisi alanında da, önemli düzenlemeler ve iyileştirmeler gerçekleştirilmiştir. Bunların bir devamı olarak, kurum kazançlarından kar payı dağıtılması durumunda kesilen ve temmuz ayında yüzde 10’dan yüzde 15’e yükseltilen stopajdan sonra, artık bir de beyanname verilmesine gerek olmadığını ve bu uygulamanın kaldırılması gerektiğini düşünüyoruz.  </w:t>
      </w:r>
    </w:p>
    <w:p>
      <w:pPr>
        <w:pStyle w:val="Normal"/>
        <w:jc w:val="both"/>
        <w:rPr/>
      </w:pPr>
      <w:r>
        <w:rPr/>
      </w:r>
    </w:p>
    <w:p>
      <w:pPr>
        <w:pStyle w:val="Normal"/>
        <w:jc w:val="both"/>
        <w:rPr/>
      </w:pPr>
      <w:r>
        <w:rPr/>
        <w:t>Sayın Bakanım,</w:t>
      </w:r>
    </w:p>
    <w:p>
      <w:pPr>
        <w:pStyle w:val="Normal"/>
        <w:jc w:val="both"/>
        <w:rPr/>
      </w:pPr>
      <w:r>
        <w:rPr/>
      </w:r>
    </w:p>
    <w:p>
      <w:pPr>
        <w:pStyle w:val="Normal"/>
        <w:jc w:val="both"/>
        <w:rPr/>
      </w:pPr>
      <w:r>
        <w:rPr/>
        <w:t xml:space="preserve">Kanun tasarılarında, düzenlemelerde istişare mekanizmalarını çalıştırmamızın önemine az önce değinmiştim. 4926 sayılı kaçakçılıkla mücadele kanun çıkarılırken, gümrükler ve dış ticaret teknik komitemiz, bu mekanizmayı çok güzel çalıştırdı. İsteklerimizi tam olarak karşılamasa dahi, nispeten güzel bir yasa çıkardık. </w:t>
      </w:r>
    </w:p>
    <w:p>
      <w:pPr>
        <w:pStyle w:val="Normal"/>
        <w:jc w:val="both"/>
        <w:rPr/>
      </w:pPr>
      <w:r>
        <w:rPr/>
      </w:r>
    </w:p>
    <w:p>
      <w:pPr>
        <w:pStyle w:val="Normal"/>
        <w:jc w:val="both"/>
        <w:rPr/>
      </w:pPr>
      <w:r>
        <w:rPr/>
        <w:t xml:space="preserve">Ancak yeni Türk ceza kanunu ve kabahatler kanunu ile uyumlaştıracağız derken, kanunu değiştiren tasarı, bu mekanizmalar çalıştırılmadan komisyondan geçti ve meclis genel kuruluna indi. Maalesef komisyonda da görüşlerimize fazlaca itibar edilmedi. Tasarı bu haliyle yasalaşırsa, yatırımcılarımız ya kaçakçı konumuna düşecek, ya da faaliyetlerini durdurmak zorunda kalacaktır. Tasarının komisyona geri çekilerek yeniden ele alınması konusunda Sizden acil yardım bekliyoruz. </w:t>
      </w:r>
    </w:p>
    <w:p>
      <w:pPr>
        <w:pStyle w:val="Normal"/>
        <w:jc w:val="both"/>
        <w:rPr/>
      </w:pPr>
      <w:r>
        <w:rPr/>
      </w:r>
    </w:p>
    <w:p>
      <w:pPr>
        <w:pStyle w:val="Normal"/>
        <w:jc w:val="both"/>
        <w:rPr/>
      </w:pPr>
      <w:r>
        <w:rPr/>
        <w:t xml:space="preserve">Ayrıca Meclis gündemindeki il özel idareleri yasa tasarısıyla, pek çok harç bedelinde astronomik artışlar getirilmesi planlanmaktadır. Bu tasarı da mutlaka yeniden değerlendirilmelidir. </w:t>
      </w:r>
    </w:p>
    <w:p>
      <w:pPr>
        <w:pStyle w:val="Normal"/>
        <w:jc w:val="both"/>
        <w:rPr/>
      </w:pPr>
      <w:r>
        <w:rPr/>
      </w:r>
    </w:p>
    <w:p>
      <w:pPr>
        <w:pStyle w:val="Normal"/>
        <w:jc w:val="both"/>
        <w:rPr/>
      </w:pPr>
      <w:r>
        <w:rPr/>
        <w:t>Öte yandan, on bin yataklı bir turizm tesisinden on kat daha para kazandırabilecek kurvaziyer limanları, zengin turistleri çekebilecek yat limanları yatırımlarında hala 6–7 sene sadece izin için bekliyoruz. İki yıl önce burada gündeme aldık, yoikk gündeminde tartıştık, tasarı hazırlandı, ama bayındırlık bakanlığının itirazı üzerine geri çekildi. Kıyı yapıları kanunu tasarısı içine alalım denildi. Tasarı hazırlandı, teknik komitede tartışıldı, ihtiyacımızı karşılamıyor dedik. Sonra tasarı birden bire orta kayboldu.</w:t>
      </w:r>
    </w:p>
    <w:p>
      <w:pPr>
        <w:pStyle w:val="Normal"/>
        <w:jc w:val="both"/>
        <w:rPr/>
      </w:pPr>
      <w:r>
        <w:rPr/>
      </w:r>
    </w:p>
    <w:p>
      <w:pPr>
        <w:pStyle w:val="Normal"/>
        <w:jc w:val="both"/>
        <w:rPr/>
      </w:pPr>
      <w:r>
        <w:rPr/>
        <w:t xml:space="preserve">Yine turizm ve hizmetler sektöründe 175 bin işyerini ilgilendiren, müzik meslek birlikleri ile işletmeler arasındaki gerginlik de hala devam ediyor. Uzlaştırma komisyonları, kanun maddeleri arasına sıkışmış çok basit hükümler nedeniyle toplanıp dağılıyor. İki yıl önce burada karar aldık, kültür bakanlığımız çözüm bulmak için teknik komiteyi topladı ama bir kişinin toplantıyı sabote etmesi yüzünden iş ortada kaldı. </w:t>
      </w:r>
    </w:p>
    <w:p>
      <w:pPr>
        <w:pStyle w:val="Normal"/>
        <w:jc w:val="both"/>
        <w:rPr/>
      </w:pPr>
      <w:r>
        <w:rPr/>
      </w:r>
    </w:p>
    <w:p>
      <w:pPr>
        <w:pStyle w:val="Normal"/>
        <w:jc w:val="both"/>
        <w:rPr/>
      </w:pPr>
      <w:r>
        <w:rPr/>
        <w:t>Kimseyi karşı karşıya getirmeyecek yegane çözüm bandrol sistemidir. Bu konuda acil bir yasal düzenleme gerekmektedir. Kültür ve turizm bakanlığı konuya müdahil olmalı ve tasarıyı bir an önce hazırlayarak müzakereye açmalıdır.</w:t>
      </w:r>
    </w:p>
    <w:p>
      <w:pPr>
        <w:pStyle w:val="Normal"/>
        <w:jc w:val="both"/>
        <w:rPr/>
      </w:pPr>
      <w:r>
        <w:rPr/>
      </w:r>
    </w:p>
    <w:p>
      <w:pPr>
        <w:pStyle w:val="Normal"/>
        <w:jc w:val="both"/>
        <w:rPr/>
      </w:pPr>
      <w:r>
        <w:rPr/>
        <w:t>Yatırım teşvik kanunundaki en az 30 işçi çalıştırma şartının 10 işçiye indirilmesi ve kanundan mevcut işletmelerimizin de yararlanması faydalı bir adım olacaktır. Ayrıca kanunun süresi de uzatılmalıdır.</w:t>
      </w:r>
    </w:p>
    <w:p>
      <w:pPr>
        <w:pStyle w:val="Normal"/>
        <w:jc w:val="both"/>
        <w:rPr/>
      </w:pPr>
      <w:r>
        <w:rPr/>
      </w:r>
    </w:p>
    <w:p>
      <w:pPr>
        <w:pStyle w:val="Normal"/>
        <w:jc w:val="both"/>
        <w:rPr/>
      </w:pPr>
      <w:r>
        <w:rPr/>
        <w:t>5510 sayılı kanunun bazı maddelerinin Anayasa Mahkemesi tarafından iptali sonucu kanunu yürürlüğe girmesi 6 ay ertelenmiştir. Bu süre zarfında tüm kesimler, yani işçiler, memurlar ve bağımsız çalışanlar açısından gerekli düzenlemelerin yapılarak kanunun bir bütün olarak yürürlüğe girmesi hakkaniyet gereğidir.</w:t>
      </w:r>
    </w:p>
    <w:p>
      <w:pPr>
        <w:pStyle w:val="Normal"/>
        <w:jc w:val="both"/>
        <w:rPr/>
      </w:pPr>
      <w:r>
        <w:rPr/>
      </w:r>
    </w:p>
    <w:p>
      <w:pPr>
        <w:pStyle w:val="Normal"/>
        <w:jc w:val="both"/>
        <w:rPr/>
      </w:pPr>
      <w:r>
        <w:rPr/>
        <w:t>Bu uğurda gerekirse Anayasa tadilatı da düşünülmelidir. Aksi takdirde bir reformdan bahsetmemiz söz konusu olamaz. Sosyal Güvenlik reformundaki problemler sadece bununla bitmiyor. Biz sosyal güvenlik sürecine üç kurumla girdik. Bu üç kurumdan tek bir kuruma inmeyi hedeflemiştik. Ama sonuçta üçü bir yapalım derken dördüncü bir kuruma sahip olduk.</w:t>
      </w:r>
    </w:p>
    <w:p>
      <w:pPr>
        <w:pStyle w:val="Normal"/>
        <w:jc w:val="both"/>
        <w:rPr/>
      </w:pPr>
      <w:r>
        <w:rPr/>
      </w:r>
    </w:p>
    <w:p>
      <w:pPr>
        <w:pStyle w:val="Normal"/>
        <w:jc w:val="both"/>
        <w:rPr/>
      </w:pPr>
      <w:r>
        <w:rPr/>
        <w:t>Aslında masaya yatırılacak daha çok konular var. Ama buradaki konularımız yatırım ortamı ile sınırlı. Beş yıllık bu süreçte teknik komite başkanlarımız gayret ve fedakârlıkla çalıştılar. Teknik komitelerimizde çalışan bürokratlarımızın, işadamımızın, Hazine Müsteşarımızın başkanlığındaki yönlendirme komitesinin çabalarını takdirle karşılıyorum. Tek tek hepinizi kutluyoru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9:00Z</dcterms:created>
  <dc:creator>CG</dc:creator>
  <dc:description/>
  <cp:keywords/>
  <dc:language>en-US</dc:language>
  <cp:lastModifiedBy>ALPTEKIN AVCIOGLU</cp:lastModifiedBy>
  <cp:lastPrinted>2007-01-20T15:36:00Z</cp:lastPrinted>
  <dcterms:modified xsi:type="dcterms:W3CDTF">2007-04-25T11:19:00Z</dcterms:modified>
  <cp:revision>2</cp:revision>
  <dc:subject/>
  <dc:title>21 OCAK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63</vt:lpwstr>
  </property>
  <property fmtid="{D5CDD505-2E9C-101B-9397-08002B2CF9AE}" pid="3" name="_dlc_DocIdItemGuid">
    <vt:lpwstr>257a637a-8d61-4b95-9243-29ae8eb6164e</vt:lpwstr>
  </property>
  <property fmtid="{D5CDD505-2E9C-101B-9397-08002B2CF9AE}" pid="4" name="_dlc_DocIdUrl">
    <vt:lpwstr>http://sspsrv01:90/_layouts/DocIdRedir.aspx?ID=2275DMW4H6TN-44-163, 2275DMW4H6TN-44-163</vt:lpwstr>
  </property>
</Properties>
</file>