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ış Ekonomik İlişkiler Kurulu Genel Kurulu</w:t>
      </w:r>
    </w:p>
    <w:p>
      <w:pPr>
        <w:pStyle w:val="Normal"/>
        <w:jc w:val="both"/>
        <w:rPr/>
      </w:pPr>
      <w:r>
        <w:rPr/>
        <w:t>27 Aralık 2009, İstanbul</w:t>
      </w:r>
    </w:p>
    <w:p>
      <w:pPr>
        <w:pStyle w:val="Normal"/>
        <w:jc w:val="both"/>
        <w:rPr/>
      </w:pPr>
      <w:r>
        <w:rPr/>
      </w:r>
    </w:p>
    <w:p>
      <w:pPr>
        <w:pStyle w:val="Normal"/>
        <w:jc w:val="both"/>
        <w:rPr/>
      </w:pPr>
      <w:r>
        <w:rPr/>
      </w:r>
    </w:p>
    <w:p>
      <w:pPr>
        <w:pStyle w:val="Normal"/>
        <w:jc w:val="both"/>
        <w:rPr/>
      </w:pPr>
      <w:r>
        <w:rPr/>
        <w:t xml:space="preserve">Yıldönümleri, nereden gelip nereye gitmekte olduğumuzu düşünüp muhasebe yapmamıza fırsat verdiği için önemlidir. Bu yıl neler yaptığımızı, artan performansımızı seyrettik, dinledik. Ben konuşmamda 2010’a ve geleceğe bakmak istiyorum. Biz 2001’de iş dünyası olarak geleceği düşünerek ortaya bir perspektif koyduk. Bu perspektif, Türk iş dünyasını ‘Şampiyonlar ligi’nde temsil etme’ perspektifiydi. </w:t>
      </w:r>
    </w:p>
    <w:p>
      <w:pPr>
        <w:pStyle w:val="Normal"/>
        <w:jc w:val="both"/>
        <w:rPr/>
      </w:pPr>
      <w:r>
        <w:rPr/>
      </w:r>
    </w:p>
    <w:p>
      <w:pPr>
        <w:pStyle w:val="Normal"/>
        <w:jc w:val="both"/>
        <w:rPr/>
      </w:pPr>
      <w:r>
        <w:rPr/>
        <w:t xml:space="preserve">Yarım trilyon dolarlık bir ekonomik değer yaratan Türk özel sektörünün tribünde kuralları izleyen ve sonuçlarına maruz kalan değil, kuralların belirlendiği masada yer alan bir oyuncu olmasını hedefledik. Türkiye Birleşmiş Milletler Güvenlik Konseyi’ne seçilir, G-20’de yer alır, Medeniyetler İttifakı’nı kurarken; biz de küresel iş dünyası kuruluşlarının karar verici makamlarında söz sahibi olduk. </w:t>
      </w:r>
    </w:p>
    <w:p>
      <w:pPr>
        <w:pStyle w:val="Normal"/>
        <w:jc w:val="both"/>
        <w:rPr/>
      </w:pPr>
      <w:r>
        <w:rPr/>
      </w:r>
    </w:p>
    <w:p>
      <w:pPr>
        <w:pStyle w:val="Normal"/>
        <w:jc w:val="both"/>
        <w:rPr/>
      </w:pPr>
      <w:r>
        <w:rPr/>
        <w:t>Eurochambres Başkan Yardımcılığı, ECO Ticaret ve Sanayi Odası Başkanlığı, Dünya Odalar Federasyonu Başkanlığı, Akdeniz Odalar Birliği Başkanlığı, İslam Ticaret ve Sanayi Odası Başkan Yardımcılığı görevlerini üstlendik. Uluslararası Kara Taşımacıları Birliği İRU’dan Karadeniz Ekonomik İşbirliği İş Konseyi Başkanlığına pek çok prestijli makamda en üst düzeyde temsile ulaştık.</w:t>
      </w:r>
    </w:p>
    <w:p>
      <w:pPr>
        <w:pStyle w:val="Normal"/>
        <w:jc w:val="both"/>
        <w:rPr/>
      </w:pPr>
      <w:r>
        <w:rPr/>
      </w:r>
    </w:p>
    <w:p>
      <w:pPr>
        <w:pStyle w:val="Normal"/>
        <w:jc w:val="both"/>
        <w:rPr/>
      </w:pPr>
      <w:r>
        <w:rPr/>
        <w:t>Bugün de geleceğe odaklanırken içerisinden geçtiğimiz zamana iyi odaklanmak durumundayız. Bunun için de önce nerede olduğumuzu doğru tespit etmeliyiz. Küresel iktisadi aktivitenin başta gelen göstergesi konumundaki Baltık Kuru Yük Taşımacılık indeksi, 2008 öncesinde 11 bine ulaşmışken, küresel krizde 660 puana kadar düşmüştü. Kasım ayında endeksi 4600 puan seviyesini gördü. Şimdilerdeyse 3 bin civarında.</w:t>
      </w:r>
    </w:p>
    <w:p>
      <w:pPr>
        <w:pStyle w:val="Normal"/>
        <w:jc w:val="both"/>
        <w:rPr/>
      </w:pPr>
      <w:r>
        <w:rPr/>
      </w:r>
    </w:p>
    <w:p>
      <w:pPr>
        <w:pStyle w:val="Normal"/>
        <w:jc w:val="both"/>
        <w:rPr/>
      </w:pPr>
      <w:r>
        <w:rPr/>
        <w:t xml:space="preserve">Özel varlık fonlarının hacmi sadece yüzde 5 azaldı.  Şu anda sadece bu fonlarda 3,8 trilyon dolar var ve fon yöneticileri “güvenli ve istikrarlı olmayan limanlara demir atamayız” diyor. Dünyadaki en büyük 100 şirketin 89’u kriz sonrasında maliyet azaltıcı önlem aldıklarını şimdi daha verimli olduklarını belirtiyor. </w:t>
      </w:r>
    </w:p>
    <w:p>
      <w:pPr>
        <w:pStyle w:val="Normal"/>
        <w:jc w:val="both"/>
        <w:rPr/>
      </w:pPr>
      <w:r>
        <w:rPr/>
      </w:r>
    </w:p>
    <w:p>
      <w:pPr>
        <w:pStyle w:val="Normal"/>
        <w:jc w:val="both"/>
        <w:rPr/>
      </w:pPr>
      <w:r>
        <w:rPr/>
        <w:t xml:space="preserve">Son bir yılda dünyada 50’den fazla serbest ticaret anlaşması imzalandı. Önümüzdeki 20 yılda Asya Pasifik’te 700 milyon insan orta sınıf olarak kentli hayata eklenecek. 2020’da dünya ekonomisi 20 trilyon dolar büyüyecek. Amerika’dan ve Japonya’dan daha büyük bir pazar oluşacak. Başta Çin olmak üzere Pasifik ülkeleri GSMH’lerinin yüzde 50’sine ulaşan iç tasarruf oranlarını tüketime kaydırdıkça bu değişim başdöndürücü bir hız alacak. </w:t>
      </w:r>
    </w:p>
    <w:p>
      <w:pPr>
        <w:pStyle w:val="Normal"/>
        <w:jc w:val="both"/>
        <w:rPr/>
      </w:pPr>
      <w:r>
        <w:rPr/>
      </w:r>
    </w:p>
    <w:p>
      <w:pPr>
        <w:pStyle w:val="Normal"/>
        <w:jc w:val="both"/>
        <w:rPr/>
      </w:pPr>
      <w:r>
        <w:rPr/>
        <w:t>Bütün bunlar bize, küresel krizi geride bıraktığımızda rekabetin çok daha acımasız olacağını gösteriyor. Gelecekte zorlu bir küresel sistemle karşı karşıya kalacağız. Bu geleceği, bu sistemi şimdiden anlamaya çalışmalı ve nasıl bir hazırlık içerisinde olmamız gerektiğini tartışmalıyız. İyimser ya da kötümser değil gerçekçi olmalıyız. Türkiye büyüdükçe, güçlendikçe, iddia ve sorumluluk sahibi oldukça dünyanın geleceğine daha yakından bakmak zorunda kalıyoruz. Zirâ sistemden aldığımız pay arttıkça, sistemin sorunlarını daha yakından hissediyoruz.</w:t>
      </w:r>
    </w:p>
    <w:p>
      <w:pPr>
        <w:pStyle w:val="Normal"/>
        <w:jc w:val="both"/>
        <w:rPr/>
      </w:pPr>
      <w:r>
        <w:rPr/>
      </w:r>
    </w:p>
    <w:p>
      <w:pPr>
        <w:pStyle w:val="Normal"/>
        <w:jc w:val="both"/>
        <w:rPr/>
      </w:pPr>
      <w:r>
        <w:rPr/>
        <w:t>Sayın Başbakanım, DEİK ailesinin değerli üyeleri,</w:t>
      </w:r>
    </w:p>
    <w:p>
      <w:pPr>
        <w:pStyle w:val="Normal"/>
        <w:jc w:val="both"/>
        <w:rPr/>
      </w:pPr>
      <w:r>
        <w:rPr/>
      </w:r>
    </w:p>
    <w:p>
      <w:pPr>
        <w:pStyle w:val="Normal"/>
        <w:jc w:val="both"/>
        <w:rPr/>
      </w:pPr>
      <w:r>
        <w:rPr/>
        <w:t xml:space="preserve">Önümüzdeki yıllarda dünyada 3 temel iktisadi alanın oluşmasını bekliyorum. İlk grupta petrol ve doğalgaz kaynaklarına yaslanacak ülkeler olacak. Başta Suudi Arabistan olmak üzere Körfez ülkeleri, Rusya, İran, Irak ve kısmen Brezilya bu kümede yer alıyor. İkinci grupta, rekabet avantajlarına sahip net ihracatçı ülkeler olacak. Kore, Çin, Hindistan gibi cari fazla veren ekonomileri bu kümede sayabiliriz. Üçüncü grup olarak da, inovasyon odaklı, teknoloji geliştirme kapasitesi yoğun, yüksek katma değer yaratan ve ithalat kapasiteleri güçlü ülkeler. Bu kümede de ABD, Avrupa ve Japonya var. </w:t>
      </w:r>
    </w:p>
    <w:p>
      <w:pPr>
        <w:pStyle w:val="Normal"/>
        <w:jc w:val="both"/>
        <w:rPr/>
      </w:pPr>
      <w:r>
        <w:rPr/>
      </w:r>
    </w:p>
    <w:p>
      <w:pPr>
        <w:pStyle w:val="Normal"/>
        <w:jc w:val="both"/>
        <w:rPr/>
      </w:pPr>
      <w:r>
        <w:rPr/>
        <w:t xml:space="preserve">Şu anda Türkiye, bu üç kümenin hiçbirinde değil. Bu noktada geleceği düşünmek ve tasarlamak önem kazanıyor. Bu kümelerdeki ülkelerle ihracat alanında, yatırımlar alanında, 3. ülkelerde işbirlikleri alanında neler yapabileceğimiz önem kazanıyor. Önümüzde duran bu tablonun içerisinde DEİK olarak sorumluluklarımızın farkındayız. Biz, 2010’a hazırız. 8 bölgede ve 84 ülkede şimdiden takvimlendirdiğimiz 100’ün üzerinde projemiz ve 600’den fazla etkinliğimiz var. </w:t>
      </w:r>
    </w:p>
    <w:p>
      <w:pPr>
        <w:pStyle w:val="Normal"/>
        <w:jc w:val="both"/>
        <w:rPr/>
      </w:pPr>
      <w:r>
        <w:rPr/>
      </w:r>
    </w:p>
    <w:p>
      <w:pPr>
        <w:pStyle w:val="Normal"/>
        <w:jc w:val="both"/>
        <w:rPr/>
      </w:pPr>
      <w:r>
        <w:rPr/>
        <w:t>Amerika Birleşik Devletleri, Çin, Hindistan ve Almanya’da kurduğumuz iş konseylerinde eyalet stratejisine geçiyoruz. Kıta ekonomileri olan bu ülkelerde tek bir merkeze değil, farklı merkezlere de odaklanmak istiyoruz. Sadece New York’a değil, Los Angeles’a da yük indirmek istiyoruz. İş konseylerimizin bünyesinde bölgesel alt komiteler kuruyoruz. 2010’da hızlanacak bu sürece pararlel olarak strateji geliştirme çalışmaları yürüteceğiz. Kuracağımız Strateji Geliştirme Ofisi’miz, Amerika’ya ihracatın artırılması çalışmamızda olduğu gibi anahtar teslim projeler üretecek.</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 xml:space="preserve">Bölge bölge politikalarımızı netleştirdik. Amerika Birleşik Devletleri 2.1 trilyon dolarlık ithalat, yıllık ortalama 300 milyar dolarlık doğrudan yabancı yatırım yapan önemli bir partner. Bu iki kanalda ABD ile ilişkilerimizi geliştirmeye odaklanacağız. Başkan Obama’nın zikrettiği “model ortaklık” çerçevesi için ekonomik işbirliklerini kaçınılmaz görüyoruz. Türkiye’nin yurt dışında düzenlediği en büyük ve en etkili faaliyet olarak gösterilen ve 10’dan fazla sektörde karşılıklı işbirliği imkânlarını tartıştığımız Türk Amerikan İş Konseyi Ortak Toplantısı bu yıl 9–11 Nisan tarihlerinde gerçekleştirilecek. </w:t>
      </w:r>
    </w:p>
    <w:p>
      <w:pPr>
        <w:pStyle w:val="Normal"/>
        <w:jc w:val="both"/>
        <w:rPr/>
      </w:pPr>
      <w:r>
        <w:rPr/>
      </w:r>
    </w:p>
    <w:p>
      <w:pPr>
        <w:pStyle w:val="Normal"/>
        <w:jc w:val="both"/>
        <w:rPr/>
      </w:pPr>
      <w:r>
        <w:rPr/>
        <w:t xml:space="preserve">Artık gelenekselleşen ve New York’ta düzenlediğimiz yatırım konferanslarımız 2010’da da devam edecek. ABD’li yatırım fonları kriz sonrasında çok daha hassas olduğundan bu yıl Türkiye’nin sunduğu fırsatları onlarla yerinde paylaşmak her zamankinden daha önemli. Enerji konusunda, yatırımlar ve Türkiye’nin koridor olarak öne çıkmasına dair iki beklentimiz var. Bakanlığımız ile birlikte bir Enerji Konferansı düzenlemek için çalışmalar yürütüyoruz. </w:t>
      </w:r>
    </w:p>
    <w:p>
      <w:pPr>
        <w:pStyle w:val="Normal"/>
        <w:jc w:val="both"/>
        <w:rPr/>
      </w:pPr>
      <w:r>
        <w:rPr/>
      </w:r>
    </w:p>
    <w:p>
      <w:pPr>
        <w:pStyle w:val="Normal"/>
        <w:jc w:val="both"/>
        <w:rPr/>
      </w:pPr>
      <w:r>
        <w:rPr/>
        <w:t xml:space="preserve">Ayrıca, çok boyutlu politikamız gereği kültür alanında da bir etkinliğimiz olacak. Kadın Sanatçıları sergisi Şubat ve Eylül ayları arasında Washington’da Ulusal Kadın Sanatçılar müzesinde sanatseverlerle buluşacak. Daha önce Babil’in ötesinde sergisini Amerika’ya taşımış, ses getirmiştik. </w:t>
      </w:r>
    </w:p>
    <w:p>
      <w:pPr>
        <w:pStyle w:val="Normal"/>
        <w:jc w:val="both"/>
        <w:rPr/>
      </w:pPr>
      <w:r>
        <w:rPr/>
      </w:r>
    </w:p>
    <w:p>
      <w:pPr>
        <w:pStyle w:val="Normal"/>
        <w:jc w:val="both"/>
        <w:rPr/>
      </w:pPr>
      <w:r>
        <w:rPr/>
        <w:t xml:space="preserve">ABD’deki Washington’daki temsilciliğimiz çalışmalarımıza ivme kazandırdı. Bugünden 50’dan fazla etkinlik planladığımız ABD ile 2010’da “Şimdi ekonomi konuşma zamanı” mesajı vereceğiz. Kuzey Amerika’da faaliyetlerimiz ABD ile sınırlı değil. Kanada’yla gerçekleştirdiğimiz yıllık toplantı bu yıl Toronto’da olacak. Kanadalı yatırımcıların Türkiye’ye olan ilgisini artırmak istiyoruz. </w:t>
      </w:r>
    </w:p>
    <w:p>
      <w:pPr>
        <w:pStyle w:val="Normal"/>
        <w:jc w:val="both"/>
        <w:rPr/>
      </w:pPr>
      <w:r>
        <w:rPr/>
      </w:r>
    </w:p>
    <w:p>
      <w:pPr>
        <w:pStyle w:val="Normal"/>
        <w:jc w:val="both"/>
        <w:rPr/>
      </w:pPr>
      <w:r>
        <w:rPr/>
        <w:t>Sayın Başbakanım, camiamızın değerli üyeleri,</w:t>
      </w:r>
    </w:p>
    <w:p>
      <w:pPr>
        <w:pStyle w:val="Normal"/>
        <w:jc w:val="both"/>
        <w:rPr/>
      </w:pPr>
      <w:r>
        <w:rPr/>
      </w:r>
    </w:p>
    <w:p>
      <w:pPr>
        <w:pStyle w:val="Normal"/>
        <w:jc w:val="both"/>
        <w:rPr/>
      </w:pPr>
      <w:r>
        <w:rPr/>
        <w:t>DEİK olarak “Latin Amerika’ya Açılım Stratejisi” kapsamında “Hola! Latin Amerika” (“Merhaba Latin Amerika”) başlıklı bir proje başlatıyoruz. 7 aşamalı Latin Amerika projemizi yıl içerisinde kamuoyuyla paylaşacağız.</w:t>
      </w:r>
    </w:p>
    <w:p>
      <w:pPr>
        <w:pStyle w:val="Normal"/>
        <w:jc w:val="both"/>
        <w:rPr/>
      </w:pPr>
      <w:r>
        <w:rPr/>
      </w:r>
    </w:p>
    <w:p>
      <w:pPr>
        <w:pStyle w:val="Normal"/>
        <w:jc w:val="both"/>
        <w:rPr/>
      </w:pPr>
      <w:r>
        <w:rPr/>
        <w:t xml:space="preserve">Ekonomistler Latin Amerika’yı yarım milyarı geçen nüfusu, 3 trilyon dolara yaklaşan ekonomik büyüklüğü ve 1 buçuk trilyon dolara yaklaşan ticaret hacmiyle “yıldız bölge” olarak niteliyor. Dün bazı ülkelerin “arka bahçesi” olarak görülen bölge bugün ulaştığı dev tedarikçi konumuyla “Küresel ekonominin ön bahçesi” olmaya aday bir performans sergiliyor. </w:t>
      </w:r>
    </w:p>
    <w:p>
      <w:pPr>
        <w:pStyle w:val="Normal"/>
        <w:jc w:val="both"/>
        <w:rPr/>
      </w:pPr>
      <w:r>
        <w:rPr/>
      </w:r>
    </w:p>
    <w:p>
      <w:pPr>
        <w:pStyle w:val="Normal"/>
        <w:jc w:val="both"/>
        <w:rPr/>
      </w:pPr>
      <w:r>
        <w:rPr/>
        <w:t>Özellikle Brezilya’lı şirketleri önemsiyoruz. Başta Petrobras olmak üzere Türkiye’deki Brezilyalı şirketleri konseyimiz bünyesine kattık. Mayıs ayında Sayın başbakanımızın katılımları ile düzenlenecek Medeniyetler ittifakı Forumu çerçevesinde Türk – Brezilya İş Forumu’nu düzenlemek istiyoruz. Meksika’daki COMCE ile ortak bir toplantı düzenliyoruz, Şili’de yeni bir karşı kanat kuruluşu anlaşması imzalamayı planlıyoruz. Bu yıl ziyaret edeceğimiz diğer ülkeler Arjantin ve Karayipler olacak.</w:t>
      </w:r>
    </w:p>
    <w:p>
      <w:pPr>
        <w:pStyle w:val="Normal"/>
        <w:jc w:val="both"/>
        <w:rPr/>
      </w:pPr>
      <w:r>
        <w:rPr/>
      </w:r>
    </w:p>
    <w:p>
      <w:pPr>
        <w:pStyle w:val="Normal"/>
        <w:jc w:val="both"/>
        <w:rPr/>
      </w:pPr>
      <w:r>
        <w:rPr/>
        <w:t>Sayın Başbakanım, Sevgili iş konseyi başkanlarım,</w:t>
      </w:r>
    </w:p>
    <w:p>
      <w:pPr>
        <w:pStyle w:val="Normal"/>
        <w:jc w:val="both"/>
        <w:rPr/>
      </w:pPr>
      <w:r>
        <w:rPr/>
      </w:r>
    </w:p>
    <w:p>
      <w:pPr>
        <w:pStyle w:val="Normal"/>
        <w:jc w:val="both"/>
        <w:rPr/>
      </w:pPr>
      <w:r>
        <w:rPr/>
        <w:t xml:space="preserve">Avrupa Birliği en büyük ticaret ve yatırım partnerimiz. ABD, Japonya ve Çin gibi büyük bloklar içerisinde ekonomik olarak tatmin edici seviyede olduğumuz tek bölge Avrupa Birliği. Avrupa Birliği ülkelerine yönelik 6 öncelik belirledik. En önemsediğimiz konu Avrupa ülkeleri ile ücüncü  ülkelerde işbirlikleri kurmanın zeminini oluşturmak olacak. </w:t>
      </w:r>
    </w:p>
    <w:p>
      <w:pPr>
        <w:pStyle w:val="Normal"/>
        <w:jc w:val="both"/>
        <w:rPr/>
      </w:pPr>
      <w:r>
        <w:rPr/>
      </w:r>
    </w:p>
    <w:p>
      <w:pPr>
        <w:pStyle w:val="Normal"/>
        <w:jc w:val="both"/>
        <w:rPr/>
      </w:pPr>
      <w:r>
        <w:rPr/>
        <w:t>2010 dönem başkanları İspanya ve Belçika’ya ağırlık vereceğiz. Özellikle İspanya ile ilişkilerimiz çok iyi. İspanyol ortaklarımızın dönem başkanlığını fırsat olarak görüyoruz. Bu dönem başkanlığında Avrupalı partnerlerimize “</w:t>
      </w:r>
      <w:r>
        <w:rPr>
          <w:i/>
        </w:rPr>
        <w:t>bize heyecanımızı geri verin</w:t>
      </w:r>
      <w:r>
        <w:rPr/>
        <w:t>” mesajını vereceğiz.</w:t>
      </w:r>
    </w:p>
    <w:p>
      <w:pPr>
        <w:pStyle w:val="Normal"/>
        <w:jc w:val="both"/>
        <w:rPr/>
      </w:pPr>
      <w:r>
        <w:rPr/>
      </w:r>
    </w:p>
    <w:p>
      <w:pPr>
        <w:pStyle w:val="Normal"/>
        <w:jc w:val="both"/>
        <w:rPr>
          <w:color w:val="FF0000"/>
        </w:rPr>
      </w:pPr>
      <w:r>
        <w:rPr/>
        <w:t>İspanya ve Belçika’da sadece başkentlere sıkışmayacağız. Madrid ve Brüksel’de sektörel, diğer şehirlerde daha genel etkinlikler düzenleyeceğiz. Türk – Alman İş Konseyimiz 2009’da çok sıkı bir hazırlık süreci geçirdi. Berlin’de Sayın başbakanımızın da davetli olduğu “KOBİ’ler için Yeni Başarı Hikayeleri” etkinliğini Deutsche Bank’la beraber yapacağız.</w:t>
      </w:r>
    </w:p>
    <w:p>
      <w:pPr>
        <w:pStyle w:val="Normal"/>
        <w:jc w:val="both"/>
        <w:rPr>
          <w:color w:val="FF0000"/>
        </w:rPr>
      </w:pPr>
      <w:r>
        <w:rPr>
          <w:color w:val="FF0000"/>
        </w:rPr>
      </w:r>
    </w:p>
    <w:p>
      <w:pPr>
        <w:pStyle w:val="Normal"/>
        <w:jc w:val="both"/>
        <w:rPr/>
      </w:pPr>
      <w:r>
        <w:rPr/>
        <w:t>İsveç ile yüksek teknoloji AR-GE ve telekomünikasyon alanında işbirliği odaklı çalışacağız.  Ayrıca Danimarka da  odağımızda olacak. Kültürel ve sanatsal açıdan da desteklediğimiz kapsamlı çalışmalarımız olacak.</w:t>
      </w:r>
    </w:p>
    <w:p>
      <w:pPr>
        <w:pStyle w:val="Normal"/>
        <w:jc w:val="both"/>
        <w:rPr/>
      </w:pPr>
      <w:r>
        <w:rPr/>
      </w:r>
    </w:p>
    <w:p>
      <w:pPr>
        <w:pStyle w:val="Normal"/>
        <w:jc w:val="both"/>
        <w:rPr/>
      </w:pPr>
      <w:r>
        <w:rPr/>
        <w:t>Financial Times ile Londra’da ortak bir finans toplantısını da takvime aldık. Kriz dönemlerinde uluslararası yatırımcılar miyoplaştığından New York’ta olduğu gibi Londra’da da yatırımcılarla buluşacağız. Macaristan Cumhurbaşkanı’nın planlanan Türkiye ziyareti kapsamında da Türk – Macar İş Forumu düzenlemeyi planlıyoruz.</w:t>
      </w:r>
    </w:p>
    <w:p>
      <w:pPr>
        <w:pStyle w:val="Normal"/>
        <w:jc w:val="both"/>
        <w:rPr/>
      </w:pPr>
      <w:r>
        <w:rPr/>
      </w:r>
    </w:p>
    <w:p>
      <w:pPr>
        <w:pStyle w:val="Normal"/>
        <w:jc w:val="both"/>
        <w:rPr/>
      </w:pPr>
      <w:r>
        <w:rPr/>
        <w:t>Tüm çalışmalarımızda 2010 Avrupa Kültür Başkenti temasını vurgulayacağız. Ayrıca, taşıma kotaları ile ilgili haksız uygulamaları yüksek sesle dillendirmeye devam edeceğiz. Ben de şahsen Eurochambers Başkan Yardımcısı olarak bu konuların takipçisi olacağım.</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Kriz sona erdiğinde çok konuşulacak bir kıta var: Afrika. Emtia fiyatları yukarı tırmandıkça Afrika’daki imkânlar da artacak. Tüm dünya</w:t>
      </w:r>
      <w:r>
        <w:rPr>
          <w:color w:val="FF0000"/>
        </w:rPr>
        <w:t xml:space="preserve"> </w:t>
      </w:r>
      <w:r>
        <w:rPr/>
        <w:t>Afrika’da tarım ve enerji yatırımı yapmak için mücadele ediyor.</w:t>
      </w:r>
    </w:p>
    <w:p>
      <w:pPr>
        <w:pStyle w:val="Normal"/>
        <w:jc w:val="both"/>
        <w:rPr/>
      </w:pPr>
      <w:r>
        <w:rPr/>
      </w:r>
    </w:p>
    <w:p>
      <w:pPr>
        <w:pStyle w:val="Normal"/>
        <w:jc w:val="both"/>
        <w:rPr/>
      </w:pPr>
      <w:r>
        <w:rPr/>
        <w:t>Afrika’yı ikiye ayırıyoruz. Libya ve Mısır’ın öne çıktığı Kuzey Afrika ve Sahra’nın güneyindeki Afrika. Bu kapsamda, Sahra’nın güneyindeki Afrika’da “Üçgen Stratejisi”ni hayata geçireceğiz. Sudan – Etyopya merkezli Doğu Afrika, Nijerya ve Senegal Merkezli Batı Afrika ve Güney Afrika’yı üçgenin noktaları yapacağız.</w:t>
      </w:r>
    </w:p>
    <w:p>
      <w:pPr>
        <w:pStyle w:val="Normal"/>
        <w:jc w:val="both"/>
        <w:rPr/>
      </w:pPr>
      <w:r>
        <w:rPr/>
      </w:r>
    </w:p>
    <w:p>
      <w:pPr>
        <w:pStyle w:val="Normal"/>
        <w:jc w:val="both"/>
        <w:rPr/>
      </w:pPr>
      <w:r>
        <w:rPr/>
        <w:t xml:space="preserve">Bu amaçla Türk – Afrika Odası’nı kurduk ve Afrikalı bir koordinatör atadık.  Anadolu’daki Oda temsilciliklerimizde Afrika Tanıtım Günleri düzenleyeceğiz. Afrika KOBİ’ler için dikkatli olunduğu takdirde önemli bir fırsat sunduğu kanısındayız. Pek çok bölgede olduğu gibi burada da TİKA ile ortak çalışmalar yapacağız. </w:t>
      </w:r>
    </w:p>
    <w:p>
      <w:pPr>
        <w:pStyle w:val="Normal"/>
        <w:jc w:val="both"/>
        <w:rPr/>
      </w:pPr>
      <w:r>
        <w:rPr/>
      </w:r>
    </w:p>
    <w:p>
      <w:pPr>
        <w:pStyle w:val="Normal"/>
        <w:jc w:val="both"/>
        <w:rPr/>
      </w:pPr>
      <w:r>
        <w:rPr/>
        <w:t xml:space="preserve">Kenya’yla kurduğumuz konseyimizi büyüteceğiz. Sudan, Mısır, Fas’ta İş Konseyi ortak toplantılarımızı düzenleyeceğiz. Etiyopya”ya yönelik sağlık, tarım, dericilik, su teknolojileri konularını öne çıkartan faaliyetler düzenleyeceğiz. 2010’da Nijerya ve Senegal ile de iş konseyleri kurmak istiyoruz. Hedefimiz orta vadede Büyükelçilik açtığımız her ülkede iş konseyine sahip olmak. </w:t>
      </w:r>
    </w:p>
    <w:p>
      <w:pPr>
        <w:pStyle w:val="Normal"/>
        <w:jc w:val="both"/>
        <w:rPr/>
      </w:pPr>
      <w:r>
        <w:rPr/>
      </w:r>
    </w:p>
    <w:p>
      <w:pPr>
        <w:pStyle w:val="Normal"/>
        <w:jc w:val="both"/>
        <w:rPr/>
      </w:pPr>
      <w:r>
        <w:rPr/>
        <w:t>Sayın Başbakanım, DEİK ailesinin değerli üyeleri,</w:t>
      </w:r>
    </w:p>
    <w:p>
      <w:pPr>
        <w:pStyle w:val="Normal"/>
        <w:jc w:val="both"/>
        <w:rPr/>
      </w:pPr>
      <w:r>
        <w:rPr/>
      </w:r>
    </w:p>
    <w:p>
      <w:pPr>
        <w:pStyle w:val="Normal"/>
        <w:jc w:val="both"/>
        <w:rPr/>
      </w:pPr>
      <w:r>
        <w:rPr/>
        <w:t>16, 17 ve 18. asırlarda Çin ile Hindistan dünyanın en büyük iki ekonomisiydi. Şimdi tarih geri dönüyor. 20 yüzyıl bir Atlantik yüzyılı idi, 21. asırda dünyanın iktisadi ağırlık merkezi, Pasifik olacak. Bu tarihi değişime özel sektör olarak hazırlanmamız gerekiyor. Daha şimdiden, 2009’da dünyanın en yoğun 25 konteynır limanının 20’si Asya’da yer aldı.</w:t>
      </w:r>
    </w:p>
    <w:p>
      <w:pPr>
        <w:pStyle w:val="Normal"/>
        <w:jc w:val="both"/>
        <w:rPr/>
      </w:pPr>
      <w:r>
        <w:rPr/>
      </w:r>
    </w:p>
    <w:p>
      <w:pPr>
        <w:pStyle w:val="Normal"/>
        <w:jc w:val="both"/>
        <w:rPr/>
      </w:pPr>
      <w:r>
        <w:rPr/>
        <w:t xml:space="preserve">Konuşmamın başında da belirttiğim gibi Asya Pasifik bölgesi önümüzdeki 30 yıla damgasını vuracak. Enerji ithalatçısı bu bölgenin Rusya, Orta Asya, Ortadoğu ve Afrika ile kuracağı ilişkilerin seyri dünya ekonomisi için belirleyici olacak. Bir tarafta Çin ve Hindistan gibi devler,  bir tarafta Japonya ve Kore gibi inovasyon yıldızları, bir tarafta Pakistan, Endonezya, Vietnam, Filipinler gibi yükselen ülkelerle ilişkilerimizi ihracat ve yatırım perspektifli olarak geliştireceğiz. </w:t>
      </w:r>
    </w:p>
    <w:p>
      <w:pPr>
        <w:pStyle w:val="Normal"/>
        <w:jc w:val="both"/>
        <w:rPr/>
      </w:pPr>
      <w:r>
        <w:rPr/>
      </w:r>
    </w:p>
    <w:p>
      <w:pPr>
        <w:pStyle w:val="Normal"/>
        <w:jc w:val="both"/>
        <w:rPr/>
      </w:pPr>
      <w:r>
        <w:rPr/>
        <w:t>Sayın Başbakanımızla birlikte gittiğimiz Hindistan’la ilgili olarak bu yıl çok kapsamlı çalışmalar gerçekleştirdik. Bu yıl, Hindistan’dan Türkiye’ye gelen heyetlerin sayısı geçmiş 10 yılın toplamından fazlaydı.  2010’da da dev bir İş Forumu gerçekleştirmek istiyoruz. Ayrıca Çin’in Şangay şehrinde 4. yurt dışı temsilciliğimizi açmayı kararlaştırdık. Geleceğin New York’u denilen Şangay’ı tercih ederek başkent Pekin’in dışında yoğunlaşan dev Çinli şirketlerin, gerek ithalat gerek yatırım kararları, gerekse de 3. ülkelerde işbirlikleri açısından ilgisini Türkiye’ye çekmek istiyoruz. Şangay temsilciliğimizi bir “iş geliştirme ofisi” olarak tasarlıyoruz. Bu konuda Türk – Çin İş Konseyi Başkanımız Hüsnü Özyeğin’e aldığı inistayif nedeniyle kendisine teşekkür ediyorum.</w:t>
      </w:r>
    </w:p>
    <w:p>
      <w:pPr>
        <w:pStyle w:val="Normal"/>
        <w:jc w:val="both"/>
        <w:rPr/>
      </w:pPr>
      <w:r>
        <w:rPr/>
      </w:r>
    </w:p>
    <w:p>
      <w:pPr>
        <w:pStyle w:val="Normal"/>
        <w:jc w:val="both"/>
        <w:rPr/>
      </w:pPr>
      <w:r>
        <w:rPr/>
        <w:t xml:space="preserve">2010 Türkiye’de Japon yılı. Geçtiğimiz ay Japonya’da 400 dolar ödeyerek 80’den fazla Japon şirket toplantımıza gelmişti. 2010’un sonunda büyük bir Türk – Japon İş Konseyi Ortak Toplantısı düzenleyeceğiz. Ayrıca, Mütsibushi şirketiyle Anadolu’daki 7 şehirde geniş katılımlı eğitim seminerleri düzenleyeceğiz. </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 xml:space="preserve">Avrasya bölgesi, en etkin olduğumuz bölgelerin başında geliyor. Avrasya’yı bir rekabet alanı değil, küresel işbirliği sahası olarak görüyoruz. Avrasya’da sloganımız “Lojistikten Enerjiye’ye, Ticaretten Yatırımlara Maksimum Entegrasyon”. </w:t>
      </w:r>
    </w:p>
    <w:p>
      <w:pPr>
        <w:pStyle w:val="Normal"/>
        <w:jc w:val="both"/>
        <w:rPr/>
      </w:pPr>
      <w:r>
        <w:rPr/>
      </w:r>
    </w:p>
    <w:p>
      <w:pPr>
        <w:pStyle w:val="Normal"/>
        <w:jc w:val="both"/>
        <w:rPr/>
      </w:pPr>
      <w:r>
        <w:rPr/>
        <w:t>Rusya, Türkiye’nin en büyük ticaret partneri haline geldi. 2010 yılı Şubat ayında küresel ve bölgesel gelişmelerin ışığında “Türkiye-Rusya Stratejik Ortaklığının İnşası” temasının işleneceği bir konferans düzenleyeceğiz. Konferansa, Rusya’nın önde gelen devlet adamı, bürokrat, diplomat, akademisyen ve medya mensupları konuşmacı olarak  katılacak.</w:t>
      </w:r>
    </w:p>
    <w:p>
      <w:pPr>
        <w:pStyle w:val="Normal"/>
        <w:jc w:val="both"/>
        <w:rPr/>
      </w:pPr>
      <w:r>
        <w:rPr/>
      </w:r>
    </w:p>
    <w:p>
      <w:pPr>
        <w:pStyle w:val="Normal"/>
        <w:jc w:val="both"/>
        <w:rPr/>
      </w:pPr>
      <w:r>
        <w:rPr/>
        <w:t>Nisan ayında yapılması planlanan ve enerji bakanlarının katılımını beklediğimiz “Türk-Rus Enerji İşbirliği Konferansı” zengin programıyla öne çıkacak. Sayın Başbakanımızı da aramızda görmek istediğimiz bu etkinlikle birlikte 2010’un ilk 4 ayında Rusya ile iki büyük ve önemli etkinlik gerçekleştirmiş olacağız.</w:t>
      </w:r>
    </w:p>
    <w:p>
      <w:pPr>
        <w:pStyle w:val="Normal"/>
        <w:jc w:val="both"/>
        <w:rPr/>
      </w:pPr>
      <w:r>
        <w:rPr/>
      </w:r>
    </w:p>
    <w:p>
      <w:pPr>
        <w:pStyle w:val="Normal"/>
        <w:jc w:val="both"/>
        <w:rPr/>
      </w:pPr>
      <w:r>
        <w:rPr/>
        <w:t>Kazakistan’da Sayın Nazarbayev’in doğrudan ricasıyla Organize Sanayi Bölgesi tecrübesini paylaşacak programlar gerçekleştireceğiz. Bu yıl büyük bir sıçrama göstererek Türkmenistan’daki ilk karşı kanat kuruluşu oluşturduk. Anadolu’da Türkmenistan Tanıtım Günleri düzenleyecek ve Türkmenistan Yatırım Forumu’nda yerimizi alacağız. Özbekistan’la da daha sıcak ilişkiler kurma arzusundayız. Azerbaycan’da, sadece iktisadi anlamda değil, kalben de yakın olduğumuz bir ülke ve buradaki çalışmalarımıza da hız vereceğiz.</w:t>
      </w:r>
    </w:p>
    <w:p>
      <w:pPr>
        <w:pStyle w:val="Normal"/>
        <w:jc w:val="both"/>
        <w:rPr/>
      </w:pPr>
      <w:r>
        <w:rPr/>
      </w:r>
    </w:p>
    <w:p>
      <w:pPr>
        <w:pStyle w:val="Normal"/>
        <w:jc w:val="both"/>
        <w:rPr/>
      </w:pPr>
      <w:r>
        <w:rPr/>
        <w:t>Sayın Başbakanım, DEİK ailesinin değerli üyeleri,</w:t>
      </w:r>
    </w:p>
    <w:p>
      <w:pPr>
        <w:pStyle w:val="Normal"/>
        <w:jc w:val="both"/>
        <w:rPr/>
      </w:pPr>
      <w:r>
        <w:rPr/>
      </w:r>
    </w:p>
    <w:p>
      <w:pPr>
        <w:pStyle w:val="Normal"/>
        <w:jc w:val="both"/>
        <w:rPr/>
      </w:pPr>
      <w:r>
        <w:rPr/>
        <w:t>Vizelerin kalktığı, serbest ticaret anlaşmalarının imzalandığı, ikili ilişkilerin süratle geliştiği Ortadoğu bölgesinde faaliyetlerimiz 2010’da ivme kazanacak.</w:t>
      </w:r>
      <w:r>
        <w:rPr>
          <w:color w:val="FF0000"/>
        </w:rPr>
        <w:t xml:space="preserve"> </w:t>
      </w:r>
      <w:r>
        <w:rPr/>
        <w:t>Bu bölgede “istikrar eksenleri” kurarak refahın ve barışın hüküm sürdüğü bir coğrafyanın oluşturulmasından yanayız. STA müzakereleri bittiğinde Basra, Akdeniz ve Kızıldeniz üçgeninde bir serbest ticaret bölgesi kurulmuş olacak. Kızıldeniz’i, Akdeniz’e, Basrayı Karadeniz’e modern tren yolları, otoyollar ve boru hatları ile bağlamak zorundayız. Ortadoğu’da iki büyük etkinliğimiz olacak: Sayın başbakanımızın da katılımlarıyla 4. Türk – Arap Ekonomi Forumu’nu Haziran’da ve 17 Arap Ülkesinin üye olduğu Arap İş Adamları Federasyonu ile 1. Türk – Arap İş Forumu’nu yılın ikinci yarısında düzenleyeceğiz.</w:t>
      </w:r>
    </w:p>
    <w:p>
      <w:pPr>
        <w:pStyle w:val="Normal"/>
        <w:jc w:val="both"/>
        <w:rPr/>
      </w:pPr>
      <w:r>
        <w:rPr/>
      </w:r>
    </w:p>
    <w:p>
      <w:pPr>
        <w:pStyle w:val="Normal"/>
        <w:jc w:val="both"/>
        <w:rPr/>
      </w:pPr>
      <w:r>
        <w:rPr/>
        <w:t>Irak yirmi birinci yüzyıl boyunca bizim için önemini koruyacak. Türk – Irak İş Konseyimiz Irak’ta iş dünyası açısından çok büyük bir boşluğu dolduruyor. Irak’taki yoğun faaliyetlerimiz devam edecek. Yeni araçlara, yeni yollara, yeni çalışma biçimlerine sahip olmalıyız. Irak’ta aylarca ihale açılmasını bekleyip, birbirimizi kıra kıra iş almak yerine proje üretip, “bakın sizin ihtiyaçlarınız bunlar, biz de böyle bir proje geliştirdik, finansmanı da hazır” demek zorundayız.</w:t>
      </w:r>
    </w:p>
    <w:p>
      <w:pPr>
        <w:pStyle w:val="Normal"/>
        <w:jc w:val="both"/>
        <w:rPr/>
      </w:pPr>
      <w:r>
        <w:rPr/>
      </w:r>
    </w:p>
    <w:p>
      <w:pPr>
        <w:pStyle w:val="Normal"/>
        <w:jc w:val="both"/>
        <w:rPr/>
      </w:pPr>
      <w:r>
        <w:rPr/>
        <w:t>Bu yıl programımıza bir de Türk – Filistin İş Konseyi Ortak toplantısı koyduk. Türk – Filistin İş Konseyi’ni geçtiğimiz yıl kurmuştuk. Bu sene meyvelerini almaya başlayacağız.  Lübnan’da yeni hükümet döneminde ikili ekonomik ilişkileri geliştirmek amacıyla Türk-Lübnan İş Konseyi Ortak Toplantısı’nın gerçekleştirilmesi takvimimizde yer alan başka bir etkinlik.</w:t>
      </w:r>
    </w:p>
    <w:p>
      <w:pPr>
        <w:pStyle w:val="Normal"/>
        <w:jc w:val="both"/>
        <w:rPr/>
      </w:pPr>
      <w:r>
        <w:rPr/>
      </w:r>
    </w:p>
    <w:p>
      <w:pPr>
        <w:pStyle w:val="Normal"/>
        <w:jc w:val="both"/>
        <w:rPr/>
      </w:pPr>
      <w:r>
        <w:rPr/>
        <w:t xml:space="preserve">Körfez bölgesi bizim için artan gelirleri, hızla büyüyen finansal derinlikleri ile stratejik öneme sahiptir. Türkiye ile Körfez İşbirliği Konseyi arasında Yüksek Düzeyli Stratejik Diyalog mekanizmasının kurulması iş dünyası için sevindirici bir gelişmedir. Körfez İşbirliği Konseyi ile devam eden STA müzakerelerinin bir an önce tamamlanmasını istiyoruz. </w:t>
      </w:r>
    </w:p>
    <w:p>
      <w:pPr>
        <w:pStyle w:val="Normal"/>
        <w:jc w:val="both"/>
        <w:rPr/>
      </w:pPr>
      <w:r>
        <w:rPr/>
      </w:r>
    </w:p>
    <w:p>
      <w:pPr>
        <w:pStyle w:val="Normal"/>
        <w:jc w:val="both"/>
        <w:rPr/>
      </w:pPr>
      <w:r>
        <w:rPr/>
        <w:t xml:space="preserve">Körfez fonlarının Türkiye’deki yatırımlarının artması için çalışmaya devam edecegiz. 2009’un ilk 9 ayında bölgeden aldığımız yatırım 100 milyon doları bile bulmadı. Bu konuda mesafe kat etmek için “Boğazdan Körfeze Fırsatlar: Türk – Körfez İş Forumu” için zemin yokluyoruz. Dubai’de yerleşik finans kuruluşlarının üst düzey yöneticilerini Türk finansçılarla buluşturacağımız bir etkinliğimiz olacak. Türk –Yemen İş Konseyi Ortak Toplantısı ve yeni bir karşı kanat kuruluş anlaşması imzalayacağız. </w:t>
      </w:r>
    </w:p>
    <w:p>
      <w:pPr>
        <w:pStyle w:val="Normal"/>
        <w:jc w:val="both"/>
        <w:rPr/>
      </w:pPr>
      <w:r>
        <w:rPr/>
      </w:r>
    </w:p>
    <w:p>
      <w:pPr>
        <w:pStyle w:val="Normal"/>
        <w:jc w:val="both"/>
        <w:rPr/>
      </w:pPr>
      <w:r>
        <w:rPr/>
        <w:t>Sayın Başbakanımız desteğiyle başlattığımız ve Dış Ticaret Müsteşarlığımızla Kurultay’ını Nisan ayında düzenlediğimiz Dünya Türk İş Konseyimizle Türk diasporasının her geçen gün daha etkin, daha koordineli, daha güçlü kılacak etkinlikleri hayata geçiriyoruz. Bir yıldan fazladır üzerinde çalıştığımız internet projemiz bu yıl pilot uygulamayla test yayınına başladı. Web sitesi projemiz Dünyadaki onbinlerce Türk girişimcisinin sinerji köprüsü olacak.</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Şairimiz Ahmed Arif’in sözleriyle "Dışarıda gürül gürül akan bir dünya" varken, hiç birimizin durma lüksü yoktur. DEİK aslında hepimizin ortak akıl, ortak değer, ortak payda, ortak irade potasıdır. Bu müştereklere sahip çıkmaya devam etmeliyiz.</w:t>
      </w:r>
    </w:p>
    <w:p>
      <w:pPr>
        <w:pStyle w:val="Normal"/>
        <w:jc w:val="both"/>
        <w:rPr/>
      </w:pPr>
      <w:r>
        <w:rPr/>
      </w:r>
    </w:p>
    <w:p>
      <w:pPr>
        <w:pStyle w:val="Normal"/>
        <w:jc w:val="both"/>
        <w:rPr/>
      </w:pPr>
      <w:r>
        <w:rPr/>
        <w:t>Her zaman söylediğimiz gibi: "Ayrılıkta azap, birlikte rahmet var".  Kurucularımız, DEİK’in kuruluş misyonuna sahip çıkmaya devam etmeli. Etkin koordinasyon, gücümüzü artıracak en önemli unsurdur. Bir başına değil, bir arada olmalıyız. DEİK çatısı, Türk özel sektörünün dış ekonomik ilişkilerini koordine edecek yasal zemine ve sizlerle birlikte güce sahiptir.</w:t>
      </w:r>
    </w:p>
    <w:p>
      <w:pPr>
        <w:pStyle w:val="Normal"/>
        <w:jc w:val="both"/>
        <w:rPr/>
      </w:pPr>
      <w:r>
        <w:rPr/>
      </w:r>
    </w:p>
    <w:p>
      <w:pPr>
        <w:pStyle w:val="Normal"/>
        <w:jc w:val="both"/>
        <w:rPr/>
      </w:pPr>
      <w:r>
        <w:rPr/>
        <w:t>Değerli İş Konseyleri Başkanlarım,</w:t>
      </w:r>
    </w:p>
    <w:p>
      <w:pPr>
        <w:pStyle w:val="Normal"/>
        <w:jc w:val="both"/>
        <w:rPr/>
      </w:pPr>
      <w:r>
        <w:rPr/>
      </w:r>
    </w:p>
    <w:p>
      <w:pPr>
        <w:pStyle w:val="Normal"/>
        <w:jc w:val="both"/>
        <w:rPr/>
      </w:pPr>
      <w:r>
        <w:rPr/>
        <w:t>Sizler bulunduğunuz makamlara seçimle geldiniz. Seçimle iş başına gelmek insana 'temsil' gücü verdiği gibi temsil ettikleri nazarında sorumluluk da yükler. Sizler hepiniz kendi alanınızda başarılı, dünyayı tanıyan, tecrübeli ve vizyon sahibi iş adamları olduğunuz için bu makamlara seçildiniz. Sorumluluğunuz çok büyük, çok önemli bir sorumluluk. İş Konseyi Başkanı olmayı millete karşı bir sosyal sorumluluk olarak algılamanız gerekiyor.</w:t>
      </w:r>
    </w:p>
    <w:p>
      <w:pPr>
        <w:pStyle w:val="Normal"/>
        <w:jc w:val="both"/>
        <w:rPr/>
      </w:pPr>
      <w:r>
        <w:rPr/>
      </w:r>
    </w:p>
    <w:p>
      <w:pPr>
        <w:pStyle w:val="Normal"/>
        <w:jc w:val="both"/>
        <w:rPr/>
      </w:pPr>
      <w:r>
        <w:rPr/>
        <w:t>Sizler adeta Türk özel sektörünün sıra neferlerisiniz! Sizlerden bu bilinçle daha aktif olmanızı ve inisiyatif almanızı bekliyorum. Bölgelerimizdeki ekonomik gelişmeleri yakından izleyerek firmalarımızın fırsatlardan istifade etmesini sağlamalısınız.</w:t>
      </w:r>
    </w:p>
    <w:p>
      <w:pPr>
        <w:pStyle w:val="Normal"/>
        <w:jc w:val="both"/>
        <w:rPr/>
      </w:pPr>
      <w:r>
        <w:rPr/>
      </w:r>
    </w:p>
    <w:p>
      <w:pPr>
        <w:pStyle w:val="Normal"/>
        <w:jc w:val="both"/>
        <w:rPr/>
      </w:pPr>
      <w:r>
        <w:rPr/>
        <w:t>Sayın Başbakanım, Kıymetli Başkanlarım,</w:t>
      </w:r>
    </w:p>
    <w:p>
      <w:pPr>
        <w:pStyle w:val="Normal"/>
        <w:jc w:val="both"/>
        <w:rPr/>
      </w:pPr>
      <w:r>
        <w:rPr/>
      </w:r>
    </w:p>
    <w:p>
      <w:pPr>
        <w:pStyle w:val="Normal"/>
        <w:jc w:val="both"/>
        <w:rPr/>
      </w:pPr>
      <w:r>
        <w:rPr/>
        <w:t xml:space="preserve">Konuşmamın başında vurguladığım gibi küresel siyasi ve ekonomik düzen yeniden şekilleniyor. Küresel rekabet haritası değişiyor.  Önümüzde 3 olgu var: Mevcut, Muhayyel ve Mümkün. Mevcudu analiz edecek, muhayyeli düşünecek, mümkünün peşinde olacağız. Bu dönüşüm sürecinde milli hedefimiz, şirketlerimizin ve ülkemizin ölçeğini büyüterek, ülkemizin dünyanın en büyük 10 ekonomisi içinde yer almasını sağlamaktır. </w:t>
      </w:r>
    </w:p>
    <w:p>
      <w:pPr>
        <w:pStyle w:val="Normal"/>
        <w:jc w:val="both"/>
        <w:rPr/>
      </w:pPr>
      <w:r>
        <w:rPr/>
      </w:r>
    </w:p>
    <w:p>
      <w:pPr>
        <w:pStyle w:val="Normal"/>
        <w:jc w:val="both"/>
        <w:rPr/>
      </w:pPr>
      <w:r>
        <w:rPr/>
        <w:t>Bu çerçevede Türk özel sektörü olarak;</w:t>
      </w:r>
    </w:p>
    <w:p>
      <w:pPr>
        <w:pStyle w:val="Normal"/>
        <w:jc w:val="both"/>
        <w:rPr/>
      </w:pPr>
      <w:r>
        <w:rPr/>
      </w:r>
    </w:p>
    <w:p>
      <w:pPr>
        <w:pStyle w:val="Normal"/>
        <w:numPr>
          <w:ilvl w:val="0"/>
          <w:numId w:val="1"/>
        </w:numPr>
        <w:jc w:val="both"/>
        <w:rPr/>
      </w:pPr>
      <w:r>
        <w:rPr/>
        <w:t xml:space="preserve">Cumhuriyetin 100. yılında 500 milyar dolar ihracat yapmayı, </w:t>
      </w:r>
    </w:p>
    <w:p>
      <w:pPr>
        <w:pStyle w:val="Normal"/>
        <w:numPr>
          <w:ilvl w:val="0"/>
          <w:numId w:val="1"/>
        </w:numPr>
        <w:jc w:val="both"/>
        <w:rPr/>
      </w:pPr>
      <w:r>
        <w:rPr/>
        <w:t xml:space="preserve">Dünyanın 500 büyük şirketi içinde en az 10 küresel Türk şirketi ile yer almayı,  </w:t>
      </w:r>
    </w:p>
    <w:p>
      <w:pPr>
        <w:pStyle w:val="Normal"/>
        <w:numPr>
          <w:ilvl w:val="0"/>
          <w:numId w:val="1"/>
        </w:numPr>
        <w:jc w:val="both"/>
        <w:rPr/>
      </w:pPr>
      <w:r>
        <w:rPr/>
        <w:t xml:space="preserve">En az üç sektörde dünya  lideri olmayı,  </w:t>
      </w:r>
    </w:p>
    <w:p>
      <w:pPr>
        <w:pStyle w:val="Normal"/>
        <w:numPr>
          <w:ilvl w:val="0"/>
          <w:numId w:val="1"/>
        </w:numPr>
        <w:jc w:val="both"/>
        <w:rPr/>
      </w:pPr>
      <w:r>
        <w:rPr/>
        <w:t xml:space="preserve">Dünya’da tanınan 10 marka üretmeyi,  </w:t>
      </w:r>
    </w:p>
    <w:p>
      <w:pPr>
        <w:pStyle w:val="Normal"/>
        <w:numPr>
          <w:ilvl w:val="0"/>
          <w:numId w:val="1"/>
        </w:numPr>
        <w:jc w:val="both"/>
        <w:rPr/>
      </w:pPr>
      <w:r>
        <w:rPr/>
        <w:t>Araştırma ve geliştirmeye dayanan, yenilikçi ve rekabetçi bir ekonomi haline gelmeyi hedefliyoruz.</w:t>
      </w:r>
    </w:p>
    <w:p>
      <w:pPr>
        <w:pStyle w:val="Normal"/>
        <w:jc w:val="both"/>
        <w:rPr/>
      </w:pPr>
      <w:r>
        <w:rPr/>
      </w:r>
    </w:p>
    <w:p>
      <w:pPr>
        <w:pStyle w:val="Normal"/>
        <w:jc w:val="both"/>
        <w:rPr/>
      </w:pPr>
      <w:r>
        <w:rPr/>
        <w:t>Hedeflerimize ulaşma yolunda, devletimizle, iş insanlarımızla, üniversitelerimizle ve halkımızla elele verip, var gücümüzle çalışmamız, yarınlarımıza umutla bakmamızı sağlayacaktır. İşte, DEİK’in misyonu budur. DEİK için yeni bir yılın açılışını yaptığımız bu Genel Kurulumuzda kurucularımızla, yönetimimizle ve üyelerimizle yepyeni bir başlangıcın arifesindeyiz. Allah hepimizin yardımcısı ols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5:00Z</dcterms:created>
  <dc:creator>samet</dc:creator>
  <dc:description/>
  <dc:language>en-US</dc:language>
  <cp:lastModifiedBy>TOBB</cp:lastModifiedBy>
  <cp:lastPrinted>2009-12-26T19:47:00Z</cp:lastPrinted>
  <dcterms:modified xsi:type="dcterms:W3CDTF">2010-04-19T08:05:00Z</dcterms:modified>
  <cp:revision>2</cp:revision>
  <dc:subject/>
  <dc:title>Sayın Başbakan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06</vt:lpwstr>
  </property>
  <property fmtid="{D5CDD505-2E9C-101B-9397-08002B2CF9AE}" pid="3" name="_dlc_DocIdItemGuid">
    <vt:lpwstr>0cfe0383-2691-4b42-a8c1-0ea3f02f6734</vt:lpwstr>
  </property>
  <property fmtid="{D5CDD505-2E9C-101B-9397-08002B2CF9AE}" pid="4" name="_dlc_DocIdUrl">
    <vt:lpwstr>http://sspsrv01:90/_layouts/DocIdRedir.aspx?ID=2275DMW4H6TN-44-106, 2275DMW4H6TN-44-106</vt:lpwstr>
  </property>
</Properties>
</file>