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jc w:val="both"/>
        <w:rPr/>
      </w:pPr>
      <w:r>
        <w:rPr/>
        <w:t>Konseyler Müşterek Toplantısı</w:t>
      </w:r>
    </w:p>
    <w:p>
      <w:pPr>
        <w:pStyle w:val="Normal"/>
        <w:tabs>
          <w:tab w:val="clear" w:pos="708"/>
          <w:tab w:val="left" w:pos="0" w:leader="none"/>
          <w:tab w:val="left" w:pos="142" w:leader="none"/>
        </w:tabs>
        <w:jc w:val="both"/>
        <w:rPr/>
      </w:pPr>
      <w:r>
        <w:rPr/>
        <w:t>8 Temmuz 2009, Ankara</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t xml:space="preserve">Sadece coğrafi anlamda değil, sektörel bazda da, ülkemizdeki ticaret, sanayi, turizm, inşaat, denizcilik, tarım ve hayvancılık gibi tüm temel sektörleri temsil eden Konseylerimiz, esasında ekonominin en gerçekçi aynasıdır. </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t>Burası, reel sektörün tümünün bir araya geldiği ve tamamını kapsayan, tek ve en büyük platformdur. Bu camia, bir iki ay sonra istatistiklerde göreceklerinizi, şimdi yaşayan, bu yüzden de en doğru ve hızlı bilgi alacağınız yegane kaynaktır.</w:t>
      </w:r>
    </w:p>
    <w:p>
      <w:pPr>
        <w:pStyle w:val="Normal"/>
        <w:tabs>
          <w:tab w:val="clear" w:pos="708"/>
          <w:tab w:val="left" w:pos="0" w:leader="none"/>
          <w:tab w:val="left" w:pos="142" w:leader="none"/>
        </w:tabs>
        <w:jc w:val="both"/>
        <w:rPr/>
      </w:pPr>
      <w:r>
        <w:rPr/>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çtiğimiz hafta açıklanan ve Yatırımlarda Devlet Yardımlarını düzenleyen yeni ve kapsamlı çalışmanın, bizim uzun süredir vurgulamakta olduğumuz, bölgesel ve sektörel bazda yapılmış olmasından büyük memnuniyet duyduk. Yeni Yatırım Teşvik Sistemi’nin bu sayede; bir tarafta bölgesel gelişmişlik farklılıklarını azaltmayı hedeflemesi, diğer taraftaysa küresel rekabet gücümüzü artırmaya odaklanması, ülkemizin geleceği açısından önemli bir adımdı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Yatırım teşviki elbette uzun vadede önemlidir. Ancak bugün için asıl ihtiyaç olan, Üretim’in teşvik edilmesidir. Sanayi sektörlerindeki üretim düzeyi, 3 yıl öncesi seviyelere gerilemişken, mevcut üretim kapasitesinin ancak yüzde 70’i kullanılırken, öncelik ilave yatırım değil, mevcut üretim kapasitesinin korunmasıdı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Bir diğer cevap bulmamız gereken soru da, küresel krizin niye ülkemizi bu kadar ağır etkilemiş olduğudur. Zira Türkiye küresel krize, daha sağlam ve “toksik varlıklar”ın bulaşmadığı bir bankacılık sistemiyle, gelişmiş ülkelere göre daha az hanehalkı borç oranlarıyla, yüksek döviz birikimi ve geçmişe göre son derece iyileşmiş bir kamu mali yapısıyla girmişti.</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Bunlara rağmen son iki çeyrektir, dünyanın en çok küçülen ekonomilerinden biri olduk. Kısacası ülkemizde yaşanan bu daralan üretim ve tüketim problemini çözmeden, yeni yatırımların üzerine konuşmanın fazla bir anlamı yoktur. Üstelik dış piyasaların daraldığı ve bu daralmanın devam ettiği bir ortamda, daha fazla üretip nereye satacağız.</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Dolayısıyla yeni yatırım teşvik sistemi, uzun vadeli bir bakış açısıyla doğru yolda atılmış adımdır. Ama bugün yaşanan sıkıntılara merhem değildir. O halde, öncelik üretimin teşviki yoluyla, mevcut kapasitesinin işler hale getirilmesi olmalıdı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Ekonomide yaşanan diğer önemli sorun, şirketlerimizin fon akışlarında ortaya çıkan dengesizliktir. Şirketlerimizin gelir-gider tahminleri, kriz öncesi ortama göre ve hükümetimizin de özellikle vurguladığı şekilde krizden fazla etkilenilmeyeceği varsayımıyla hazırlanmıştı. Oysa bugün belli olmuştur ki, giderler aynı kalırken, gelirler beklenenin çok altındadır. O halde bu uyumsuzluğu giderecek ve şirketlerin taahhütlerini de zamana yayacak düzenlemelere acilen ihtiyaç duyulmaktadı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Bir diğer önemli konu, istihdam kapasitesinin korunmasıdır. Küresel krizin çıkmasını takip eden 6 ayda, işsiz sayısı 1,2 milyon artmış, sigortalı çalışan sayısıysa 753 bin kişi azalmıştır. Neredeyse 6 milyon kişi çalışmaya hazır ama iş yok. Tarımdışında her üç gençten biri işsiz. Böyle bir toplum geleceğe ümitle bakabilir mi?. Geleceğe ümitle bakamayan bir toplumsa hem bugününü, hem geleceğini kaybede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Elbette bu noktada Hükümetimizin, istihdam yüklerini azaltan adımlarını takdir ettiğimizi de vurgulamamız gerekiyor. Bundan sonra istihdam sorununu hafifletmek için, şirketlerimizin üretimlerini yeniden artırmalıyız.</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ış pazarlardaki imkânların kısıtlı olduğu, yeni pazarlarınsa en büyük ihracat pazarlarımızdaki daralmayı telafi edemeyeceği bir ortamda, geniş iç pazarımız kısa vadede bir çıkış yoludu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lında her ülke için, kendi iç pazarı son derece büyük önem arz eder hale gelmiştir. Her ülke, kendi iç pazarını koruyan tedbirler almaktadır. Ne yazık ki bir tek biz, kendi iç pazarımızda, yabancı firma kaynaklı haksız rekabete ses çıkartmıyoruz. </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kın 2 ay önce Genel Kurul’da dile getirmiştim. Biz ithalata karşı değiliz. Ama rakip ülkelerin tezgâh altı uyguladıkları devlet teşvikleri ile ülkemize kontrolsüz bir şekilde giren, insanlarımızı işsiz,  memleketimizi fabrikasız bırakan ithal ürünlerin neden olduğu haksız rekabete karşı ciddi önlem bekliyoruz. </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Benim müteşebbisim Çin’e, İran’a mal satarken türlü sıkıntıyı yaşıyor, ama bakıyorum da, bu ülkelerden otomobil dâhil her mal rahatlıkla ülkemize girebiliyor. Her ithalatçı firmanın elini kolunu sallayarak iç pazarımıza girmesi, ülkemize kalıcı hiçbir katkı bırakmadan, iç pazarımızdan faydalanmasına müsaade edilmemelidi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Küresel kriz, kaçınılmaz olarak tüm dünyada kamu harcamalarını artırmaktadır. Ülkemizde de bu dönemde kamu harcamalarının ve dolayısıyla bütçe açığının artması normaldir. Normal olmayansa, diğer ülkeler bu yıl artacak bütçe açıklarının ileride nasıl kapatılacağına dair planlar oluştururken, biz de bu yönde adım atılmamış olmasıdır. Tehlike buradadı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Üstelik eldeki tek mali kural da bozulmuş ve borçlanma limiti bütçe açığının tam 5 katına, yani 75 milyar lira’ya çıkarılmıştır. Bu durumda mali sistemden reel sektöre yeni kaynak aktarımı bir yana, mevcut kredilerin bile iç borçlanma yoluyla kamuya aktarılması sözkonusudur. O halde reel sektörde yaşanan finansman sorunu ileride nasıl çözülecektir. Bu konuda da adımlar atılmasına ihtiyaç vardı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Kamu maliyesi, ekonomide istikrarı belirler. Ekonomideki istikrar, piyasadaki güveni belirler. Piyasadaki güvense, üretim ve tüketim davranışlarını belirler. Bunların olmadığı bir ortamdaysa, sadece kamu harcamalarını artırarak, ne büyüme, ne istihdam sağlanır.</w:t>
      </w:r>
    </w:p>
    <w:p>
      <w:pPr>
        <w:pStyle w:val="ListeParagraf"/>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Sonuç olarak, bugün üretimi destek günüdür. Düşen kapasiteleri artırma, azalan istihdamı yerine koyma günüdür. Mevcut üretime ve işletmelere destek olma günüdür. Bunu başarmak içinse, yeni bir yaklaşıma ihtiyacımız var. Bu da üretimi teşvikti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6:00Z</dcterms:created>
  <dc:creator>CG</dc:creator>
  <dc:description/>
  <dc:language>en-US</dc:language>
  <cp:lastModifiedBy>TOBB</cp:lastModifiedBy>
  <cp:lastPrinted>2008-08-27T00:15:00Z</cp:lastPrinted>
  <dcterms:modified xsi:type="dcterms:W3CDTF">2010-04-19T08:26:00Z</dcterms:modified>
  <cp:revision>2</cp:revision>
  <dc:subject/>
  <dc:title>Sayı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46</vt:lpwstr>
  </property>
  <property fmtid="{D5CDD505-2E9C-101B-9397-08002B2CF9AE}" pid="3" name="_dlc_DocIdItemGuid">
    <vt:lpwstr>41e52aaf-9db7-41fc-9345-74764aca8a18</vt:lpwstr>
  </property>
  <property fmtid="{D5CDD505-2E9C-101B-9397-08002B2CF9AE}" pid="4" name="_dlc_DocIdUrl">
    <vt:lpwstr>http://sspsrv01:90/_layouts/DocIdRedir.aspx?ID=2275DMW4H6TN-44-146, 2275DMW4H6TN-44-146</vt:lpwstr>
  </property>
</Properties>
</file>