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Rifat Hisarcıklıoğlu</w:t>
      </w:r>
    </w:p>
    <w:p>
      <w:pPr>
        <w:pStyle w:val="Normal"/>
        <w:jc w:val="right"/>
        <w:rPr/>
      </w:pPr>
      <w:r>
        <w:rPr/>
        <w:t>7. Sanayi Kongresi</w:t>
      </w:r>
    </w:p>
    <w:p>
      <w:pPr>
        <w:pStyle w:val="Normal"/>
        <w:jc w:val="right"/>
        <w:rPr/>
      </w:pPr>
      <w:r>
        <w:rPr/>
        <w:t>3 Aralık 2008, İstanbul</w:t>
      </w:r>
    </w:p>
    <w:p>
      <w:pPr>
        <w:pStyle w:val="Normal"/>
        <w:jc w:val="both"/>
        <w:rPr/>
      </w:pPr>
      <w:r>
        <w:rPr/>
      </w:r>
    </w:p>
    <w:p>
      <w:pPr>
        <w:pStyle w:val="Normal"/>
        <w:jc w:val="both"/>
        <w:rPr/>
      </w:pPr>
      <w:r>
        <w:rPr/>
        <w:t xml:space="preserve">Sanayi Kongresi bu sene, etkilerini her geçen gün daha yoğun bir şekilde hissettiğimiz bir küresel kriz ortamında gerçekleşiyor. Aslında bakarsanız dünyamız, ilk küresel finansal krizini yaşamaktadır. Güzel bir tabir var ve ben bunu her yerde kullanıyorum: Dünyamız, henüz haritası çıkarılmamış topraklardan geçmektedir. Bu yüzden de herkes, el yordamıyla hareket ediyor, kimsenin elinde belirgin bir reçete yok. </w:t>
      </w:r>
    </w:p>
    <w:p>
      <w:pPr>
        <w:pStyle w:val="Normal"/>
        <w:jc w:val="both"/>
        <w:rPr/>
      </w:pPr>
      <w:r>
        <w:rPr/>
      </w:r>
    </w:p>
    <w:p>
      <w:pPr>
        <w:pStyle w:val="Normal"/>
        <w:jc w:val="both"/>
        <w:rPr/>
      </w:pPr>
      <w:r>
        <w:rPr/>
        <w:t xml:space="preserve">ABD’den Avrupa’ya geçmesi bir yıl süren bu kriz, şimdi daha da hızlı bir şekilde doğuya doğru ilerlemekte ve mali sektörden reel sektöre geçmektedir. Küresel ekonomide, ticari ve finansal akımların son yıllarda giderek yoğunlaşması, farklı ülkelerdeki bankaların ve şirketlerin bilançolarını birbirlerine karşılıklı olarak bağımlı hale getirmiştir. Yangının hızla yayılmasının arkasındaki temel nedenden de, işte bu karşılıklı bağımlılık olgusu olmuştur. </w:t>
      </w:r>
    </w:p>
    <w:p>
      <w:pPr>
        <w:pStyle w:val="Normal"/>
        <w:jc w:val="both"/>
        <w:rPr/>
      </w:pPr>
      <w:r>
        <w:rPr/>
      </w:r>
    </w:p>
    <w:p>
      <w:pPr>
        <w:pStyle w:val="Normal"/>
        <w:jc w:val="both"/>
        <w:rPr/>
      </w:pPr>
      <w:r>
        <w:rPr/>
        <w:t xml:space="preserve">Ülkemizdeyse, 2001 krizinin ardından sağlanan istikrar ortamı ve başarıyla uygulanan reform programı sonucunda Türkiye, hızla küresel ekonominin önemli bir parçası haline gelmiştir. Elbette bunda, Türk özel sektörünün ve sanayisinin 1996’da Gümrük Birliği ile başlamış olan AB ile ticari entegrasyonu önemli bir rol oynamıştır. Bunun yanında, ülkemize gelen yabacı yatırımcılar, iş adamlarımızın Türkiye dışındaki yatırımları, Türkiye’nin küresel ekonomiyle arasındaki bağı kuvvetlendirmiştir. İşte bu artan bağ nedeniyle, ülkemizin de bu krizden etkilenmesi kaçınılmazdır. </w:t>
      </w:r>
    </w:p>
    <w:p>
      <w:pPr>
        <w:pStyle w:val="Normal"/>
        <w:jc w:val="both"/>
        <w:rPr/>
      </w:pPr>
      <w:r>
        <w:rPr/>
      </w:r>
    </w:p>
    <w:p>
      <w:pPr>
        <w:pStyle w:val="Normal"/>
        <w:jc w:val="both"/>
        <w:rPr/>
      </w:pPr>
      <w:r>
        <w:rPr/>
        <w:t xml:space="preserve">Ancak, bardağın bir de dolu tarafı vardır. Türkiye, bu krize güçlü bir kamu maliyesi, sağlıklı bir bankacılık sektörü ve etkili bir kurumsal denetim ve düzenleme çerçevesiyle yakalanmıştır. Bu sebeple, 1994’te ve 2001’de yaşadığımız gibi bir yıkım ortaya çıkmamıştır. O halde ilk hedefimiz, bu güçlü yanlarımızı muhafaza etmek olmalıdır. </w:t>
      </w:r>
    </w:p>
    <w:p>
      <w:pPr>
        <w:pStyle w:val="Normal"/>
        <w:jc w:val="both"/>
        <w:rPr/>
      </w:pPr>
      <w:r>
        <w:rPr/>
      </w:r>
    </w:p>
    <w:p>
      <w:pPr>
        <w:pStyle w:val="Normal"/>
        <w:jc w:val="both"/>
        <w:rPr/>
      </w:pPr>
      <w:r>
        <w:rPr/>
        <w:t xml:space="preserve">Öte yandan, ülkemizdeki büyümenin itici gücü olan tüketim harcamaları, tüketici güveninin azalmasıyla birlikte yavaşlamıştır. Azalan tüketim sonucu, Türkiye’nin bir taraftan iç pazarını küçülürken Avrupa ülkeleri dâhil olmak üzere, önemli ihracat pazarlarımızın daralması, ihracat pazarımızı önemli bir şekilde etkilemektedir. 1982’den beri ilk defa küresel ticaret hacminde küçülme beklenmektedir. </w:t>
      </w:r>
    </w:p>
    <w:p>
      <w:pPr>
        <w:pStyle w:val="Normal"/>
        <w:jc w:val="both"/>
        <w:rPr/>
      </w:pPr>
      <w:r>
        <w:rPr/>
      </w:r>
    </w:p>
    <w:p>
      <w:pPr>
        <w:pStyle w:val="Normal"/>
        <w:jc w:val="both"/>
        <w:rPr/>
      </w:pPr>
      <w:r>
        <w:rPr/>
        <w:t xml:space="preserve">Ülkemizin tasarruf hacminin yetersiz kalışı, dış kaynak teminini zorunlu kılmaktadır. Mevduatın krediye dönüşüm oranı, 2003 sonunda %43 iken bu yılın Eylül ayında %89’a ulaşmıştır. Yani, elimizdeki kaynağı zaten kullanıyoruz. Her yıl istihdam piyasasına giren 700.000 gencimize iş bulabilmek içinse en az 50 milyar dolar yatırım yapmamız gerekmektedir. Bu yüzden, büyümenin ve istihdam artışının sürmesi için, dış kaynak teminine devam edilmesi gereklidir. </w:t>
      </w:r>
    </w:p>
    <w:p>
      <w:pPr>
        <w:pStyle w:val="Normal"/>
        <w:jc w:val="both"/>
        <w:rPr/>
      </w:pPr>
      <w:r>
        <w:rPr/>
      </w:r>
    </w:p>
    <w:p>
      <w:pPr>
        <w:pStyle w:val="Normal"/>
        <w:jc w:val="both"/>
        <w:rPr/>
      </w:pPr>
      <w:r>
        <w:rPr/>
        <w:t xml:space="preserve">Küresel finansal kriz yüzünden, dün kredi alınan kaynakların, bugün ortadan kaybolması veya kredi verecek durumda olmaması, bankalarımızın veya reel sektörün yurtdışından kredi teminini de zorlaştırmaktadır. Buna paralel olarak, yurtiçindeki bankaların da kredi verme standartlarını sıkılaştırdıklarını ve dolayısıyla ticari kredi miktarının azaldığını kaygıyla gözlemliyoruz. Tüm bu olumsuz gelişmeler neticesinde, 2002-2007 döneminde yıllık ortalama %6,9 oranında artan imalat sanayi üretimi, bu yılın Ağustos ayında %5,8, Eylül ayında %6,4 eksi bakiye vermiştir. Sonuçta ortaya çıkan, bugün kapımıza kadar dayanan ciddi bir ekonomik yavaşlama sürecidir. </w:t>
      </w:r>
    </w:p>
    <w:p>
      <w:pPr>
        <w:pStyle w:val="Normal"/>
        <w:jc w:val="both"/>
        <w:rPr/>
      </w:pPr>
      <w:r>
        <w:rPr/>
      </w:r>
    </w:p>
    <w:p>
      <w:pPr>
        <w:pStyle w:val="Normal"/>
        <w:jc w:val="both"/>
        <w:rPr/>
      </w:pPr>
      <w:r>
        <w:rPr/>
        <w:t xml:space="preserve">Altını bir kere daha çiziyorum: Bizim hissettiğimiz, henüz yangının ateşi değil, alevinin sıcaklığıdır. Piyasaları rahatlatmanın, üretimi ve istihdamı korumanın ve faizleri düşürmenin yolu, ekonomik güveni ve istikrarı kuvvetlendirmektir. Hükümetimizin de tedbir paketi hazırlama yönündeki çalışmalarını olumlu karşılıyor ve bu yöndeki adımların daha da hızlandırılmasını bekliyoruz. Diğer taraftan TOBB olarak gündeme getirdiğimiz öneriler kapsamında, Türkiye’de üretilen mal ve hizmetlere %15 oranında fiyat avantajı tanınmasını içeren bir Başbakanlık genelgesinin yayınlanmış olmasından memnuniyet duyduk ve hükümetimize teşekkür ediyoruz. Biz de 81 ilimizdeki oda ve borsalarımızda, yerli malların satın alınması konusundaki bu %15 fiyat meselesinin yakından takipçisi olacağız. </w:t>
      </w:r>
    </w:p>
    <w:p>
      <w:pPr>
        <w:pStyle w:val="Normal"/>
        <w:jc w:val="both"/>
        <w:rPr/>
      </w:pPr>
      <w:r>
        <w:rPr/>
      </w:r>
    </w:p>
    <w:p>
      <w:pPr>
        <w:pStyle w:val="Normal"/>
        <w:jc w:val="both"/>
        <w:rPr/>
      </w:pPr>
      <w:r>
        <w:rPr/>
        <w:t xml:space="preserve">Büyümenin yavaşlayacağının kesin olduğu önümüzdeki dönemde, mikro reformlar dünden daha da önemli hale gelmiştir. Büyümenin lokomotifi özel sektör olduğuna göre, özel sektör üzerindeki yükün hafifletilmesi, aslında krizin olumsuz etkilerine karşı doğrudan tedbirler almak anlamına gelmektedir. Ekonomideki verimlilik artışların sürekliliğini sağlayacak ikinci nesil reformlara devam edilmelidir. </w:t>
      </w:r>
    </w:p>
    <w:p>
      <w:pPr>
        <w:pStyle w:val="Normal"/>
        <w:jc w:val="both"/>
        <w:rPr/>
      </w:pPr>
      <w:r>
        <w:rPr/>
      </w:r>
    </w:p>
    <w:p>
      <w:pPr>
        <w:pStyle w:val="Normal"/>
        <w:jc w:val="both"/>
        <w:rPr/>
      </w:pPr>
      <w:r>
        <w:rPr/>
        <w:t xml:space="preserve">Bu bağlamda, önceki yıllarda bu kongrede sıkça tekrarladığımız sanayi stratejisine olan ihtiyacı karşılama yönünde önemli adımlar atıldığını memnuniyetle izliyoruz. Sanayi sektörünün içinden gelen Sanayi ve Ticaret Bakanımız Sayın Zafer Çağlayan ile birlikte ortaya çıkan girişimci bilgi sisteminin sanayi strateji belgesinin ekonomimize son derece önemli katkılar yapacağını da düşünüyoruz. Bu çalışmalar sayesinde, artık sanayimizin bölgesel ve sektörel resmi ilk defa ve çok daha net bir şekilde görülebilmektedir. Önümüzdeki dönemde, bu resmi daha iyi görmenin, sektörel ve bölgesel stratejinin tasarımına hayati bir katkıda bulunacağını da umuyoruz. </w:t>
      </w:r>
    </w:p>
    <w:p>
      <w:pPr>
        <w:pStyle w:val="Normal"/>
        <w:jc w:val="both"/>
        <w:rPr/>
      </w:pPr>
      <w:r>
        <w:rPr/>
      </w:r>
    </w:p>
    <w:p>
      <w:pPr>
        <w:pStyle w:val="Normal"/>
        <w:jc w:val="both"/>
        <w:rPr/>
      </w:pPr>
      <w:r>
        <w:rPr/>
        <w:t xml:space="preserve">Öte yandan, Başbakan Yardımcımız Sayın Nazım Ekren’in başkanlığında yine geçtiğimiz yıl çalışmalarına başlayan Sanayinin Rekabet Gücünün Geliştirilmesi Daimi Özel İhtisas Komisyonu’nun kamu ve özel sektörle arasında sürekli bir diyalog mekanizması olarak işlerlik kazanması, gelecek için bizlere umut vermektedir. Sekreteryası, Devlet Planlama Teşkilatı ve Birliğimizin düşünce kuruluşu olan TEPAV ile beraber yürütülmekte olan bu diyalog mekanizması, sanayimizin performansıyla ilgili orta ve uzun vadeli stratejik olanaklara odaklanarak ülkemizdeki kritik bir boşluğu da doldurmaktadır. </w:t>
      </w:r>
    </w:p>
    <w:p>
      <w:pPr>
        <w:pStyle w:val="Normal"/>
        <w:jc w:val="both"/>
        <w:rPr/>
      </w:pPr>
      <w:r>
        <w:rPr/>
      </w:r>
    </w:p>
    <w:p>
      <w:pPr>
        <w:pStyle w:val="Normal"/>
        <w:jc w:val="both"/>
        <w:rPr/>
      </w:pPr>
      <w:r>
        <w:rPr/>
        <w:t xml:space="preserve">Tüm bu çalışmaların meyvelerini kısa zamanda görebilmeyi de arzu ediyoruz, zira Türk iş camiası olarak biz umutluyuz. Küresel ekonomide yangın söndüğünde, her şey kaldığı yerden devam edecektir. O halde bu süreci mümkün olduğunca az hasarla atlatmalı ve yarışa devam etmeliyiz. Üretim kapasitemizin zarar görmemesi en büyük beklentimizdir. </w:t>
      </w:r>
    </w:p>
    <w:p>
      <w:pPr>
        <w:pStyle w:val="Normal"/>
        <w:jc w:val="both"/>
        <w:rPr/>
      </w:pPr>
      <w:r>
        <w:rPr/>
      </w:r>
    </w:p>
    <w:p>
      <w:pPr>
        <w:pStyle w:val="Normal"/>
        <w:jc w:val="both"/>
        <w:rPr/>
      </w:pPr>
      <w:r>
        <w:rPr/>
        <w:t xml:space="preserve">Aksi halde, bu krizi daha az hasarla atlatmayı başaran ülkelere kıyasla, yarışta geri kalırız. Biliyoruz ki sanayimiz olmadan Türkiye büyüyemez. Büyüme olmadan da ülkemiz zenginleşemez. Biz hedefimiz açıkça ortaya koyduk. Cumhuriyetimizin 100. yılında, dünyanın ilk 10 ekonomisi arasına girmek istiyoruz. Bunun için, devletimizden tek beklentimiz, bize rakiplerimizin sahip olduğu yatırım ve iş yapma ortamını sağlamalarıdır. </w:t>
      </w:r>
    </w:p>
    <w:p>
      <w:pPr>
        <w:pStyle w:val="Normal"/>
        <w:jc w:val="both"/>
        <w:rPr/>
      </w:pPr>
      <w:r>
        <w:rPr/>
      </w:r>
    </w:p>
    <w:p>
      <w:pPr>
        <w:pStyle w:val="Normal"/>
        <w:jc w:val="both"/>
        <w:rPr/>
      </w:pPr>
      <w:r>
        <w:rPr/>
        <w:t xml:space="preserve">Altını çizerek söylüyorum: Biz başka hiçbir şey istemiyoruz. Küresel krizle rakip ülkeler nasıl mücadele ediyorsa, biz de onlardan geride kalmamak zorundayız. Başka ülkeler, kendi kararlarının açık kalması için tedbir alıyorsa, bizim de benzer adımları bir an önce atmamız gerekmektedir. Biz kendimize güveniyoruz. Bakın, Türk özel sektörünün 2003-2007 arasında yaptığı toplam makine-teçhizat yatırımı, 265 milyar dolardır. Oysa önceki beş yılda, 1998-2002 arasında bu rakam, 110 milyar dolardır. Umarım ki, Türk özel sektörünün aldığı dış borcu nerede kullandığını merak eden, bununla ilgili temelsiz eleştiri getirenler, şimdi bir daha düşünürler. </w:t>
      </w:r>
    </w:p>
    <w:p>
      <w:pPr>
        <w:pStyle w:val="Normal"/>
        <w:jc w:val="both"/>
        <w:rPr/>
      </w:pPr>
      <w:r>
        <w:rPr/>
      </w:r>
    </w:p>
    <w:p>
      <w:pPr>
        <w:pStyle w:val="Normal"/>
        <w:jc w:val="both"/>
        <w:rPr/>
      </w:pPr>
      <w:r>
        <w:rPr/>
        <w:t xml:space="preserve">Bu kriz, Türkiye’nin dünya haritası üzerindeki konumunu da değiştirmemiştir. Türk özel sektörü, Orta Avrupa’dan Orta Asya’ya uzanan bölgenin en gelişmişi durumundadır. Orta Avrupa’dan Orta Asya’ya bu açıdan baktığımız zaman, gerek sanayi olarak, gerek demokrasi olarak en gelişmişi durumundadır. </w:t>
      </w:r>
    </w:p>
    <w:p>
      <w:pPr>
        <w:pStyle w:val="Normal"/>
        <w:jc w:val="both"/>
        <w:rPr/>
      </w:pPr>
      <w:r>
        <w:rPr/>
      </w:r>
    </w:p>
    <w:p>
      <w:pPr>
        <w:pStyle w:val="Normal"/>
        <w:jc w:val="both"/>
        <w:rPr/>
      </w:pPr>
      <w:r>
        <w:rPr/>
        <w:t xml:space="preserve">Biraz önce Sayın Kavi, benim her platformda ifade ettiğim gibi, “Güçlü ekonomi istiyorsak, demokrasimizin kalitesinin artırılmasına ihtiyaç vardır; demokrasinin kalitesini artırmadan güçlü ekonomiye ulaşamayız,” dedi. Bunu her platformda söylüyoruz ama bunun ana başlangıç noktasını da söylüyoruz. Bu, Türkiye’nin yeni bir anayasa hazırlamasına bağlıdır ve mevcut anayasa, bütün kalkınmışlığı ve gelişmişliği, kamu-özel sektör ortaklığına dayandırmaktadır. </w:t>
      </w:r>
    </w:p>
    <w:p>
      <w:pPr>
        <w:pStyle w:val="Normal"/>
        <w:jc w:val="both"/>
        <w:rPr/>
      </w:pPr>
      <w:r>
        <w:rPr/>
      </w:r>
    </w:p>
    <w:p>
      <w:pPr>
        <w:pStyle w:val="Normal"/>
        <w:jc w:val="both"/>
        <w:rPr/>
      </w:pPr>
      <w:r>
        <w:rPr/>
        <w:t>1982’de bu anayasa yazılırken, belki o günkü anlayış oydu ama bugünkü anlayış, 1990’la beraber değişen anlayışta, ülkelerin kalkınması ve zenginleşmesi, ancak özel sektör ile olacaktır. Bunları yapmadan, Siyasi Partiler ve Seçim Yasası’nı değiştirmeden, kayıt dışı ekonomiyi kayıtlı ekonomiye geçirmeden, biz nasıl katılımcı demokrasiden bahsedebiliriz. Katılımcı demokrasinin olması için, başta anayasa, Siyasi Partiler ve Seçim Yasası ve buna bağlı olarak kayıtlı ekonomiye geçmek lazım ki, kamu ve özel sektör aynı platformda yan yana oturduğu zaman, herkes sorununu dile getirebilme rahatlığı içinde olsun. Yoksa siz istediğiniz kadar mekanizmalar bulun, istediğiniz kadar geliştirin, sistemin çivisi çıkmışsa, sistemin her tarafı defo doluysa, biz hangi demokrasinin kalitesinden bahsedebiliriz. Yan unsurlarla, aspirin metotlarıyla demokrasinin kalitesini artıramayız. Onun için, işe bir bütün olarak bakmak lazım.</w:t>
      </w:r>
    </w:p>
    <w:p>
      <w:pPr>
        <w:pStyle w:val="Normal"/>
        <w:jc w:val="both"/>
        <w:rPr/>
      </w:pPr>
      <w:r>
        <w:rPr/>
      </w:r>
    </w:p>
    <w:p>
      <w:pPr>
        <w:pStyle w:val="Normal"/>
        <w:jc w:val="both"/>
        <w:rPr/>
      </w:pPr>
      <w:r>
        <w:rPr/>
        <w:t xml:space="preserve">1980’den günümüze kat ettiğimiz mesafe de çok büyüktür. Sanayimiz hem miktar olarak büyümüş hem de çeşitlenmiştir. 2000 yılında, ihracatımızın %37’si tek bir sektöre bağlıyken, bugün hiçbir sektörün ihracatımızdaki payı, %20’nin üzerinde değildir. Üstelik 26 sektörde, 21 ülkeye 1 milyar doların üzerinde ihracat yapıyoruz. Elbette, daha önümüzde gidecek çok yol vardır. </w:t>
      </w:r>
    </w:p>
    <w:p>
      <w:pPr>
        <w:pStyle w:val="Normal"/>
        <w:jc w:val="both"/>
        <w:rPr/>
      </w:pPr>
      <w:r>
        <w:rPr/>
      </w:r>
    </w:p>
    <w:p>
      <w:pPr>
        <w:pStyle w:val="Normal"/>
        <w:jc w:val="both"/>
        <w:rPr/>
      </w:pPr>
      <w:r>
        <w:rPr/>
        <w:t xml:space="preserve">Bizim yönümüz, Cumhuriyetimizin kurucusu Mustafa Kemal Atatürk’ün milli hedef olarak gösterdiği muasır medeniyet seviyesinin üzeri, yani gelişmiş ülkelerin arasıdır. Bugün karşımızda yeni bir dünya, yeni bir rekabet haritası şekillenmektedir. Bu yeni ekonomik ortam, yeni politikaların uygulanmasını zorunlu kılmaktadır. Dolayısıyla, belirsizliği dağıtacak ve dinamizmimizi, enerjimizi doğru yerlere kanalize edecek bir stratejiye, yol haritasına ve vizyona ihtiyacımız, her zamankinden daha fazla hale gelmiştir. Vizyonu hayata aktaracak, bir oyun planına dönüştürecek, hepimize yol gösterecek olan, hükümetimizin bugünden belirleyeceği kurallardır, kurumsal haritalardır. </w:t>
      </w:r>
    </w:p>
    <w:p>
      <w:pPr>
        <w:pStyle w:val="Normal"/>
        <w:jc w:val="both"/>
        <w:rPr/>
      </w:pPr>
      <w:r>
        <w:rPr/>
      </w:r>
    </w:p>
    <w:p>
      <w:pPr>
        <w:pStyle w:val="Normal"/>
        <w:jc w:val="both"/>
        <w:rPr/>
      </w:pPr>
      <w:r>
        <w:rPr/>
        <w:t>Ülkemizin yaklaşık 6,5 yıldır süren büyümeye yeniden ivme kazandırmak ve büyümenin bereketini artırmak için yeni bir çıtaya ve yeni bir büyüme stratejisine ihtiyaç vardır. Sanayimizi geliştirecek ihracattaki artışa devam etmenin ve sanayimiz ile ihracatımızı, ithalata bağımlı olmaktan kurtarmanın yolu, yapısal reformları tamamlayarak ülkemizdeki iş ve yatırım ortamını iyileştirmekten ve girdi maliyetlerini dünya standartlarına çekmekten geçmektedir. Biz, gece-gündüz çalışırız, bayrağımızı sattığımız mallarla dört bir yanda dalgalandırırız, hedefe de ulaşırı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tr-TR" w:eastAsia="ko-KR"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0:44:00Z</dcterms:created>
  <dc:creator>banu</dc:creator>
  <dc:description/>
  <cp:keywords/>
  <dc:language>en-US</dc:language>
  <cp:lastModifiedBy>tobb</cp:lastModifiedBy>
  <dcterms:modified xsi:type="dcterms:W3CDTF">2009-05-17T12:01:00Z</dcterms:modified>
  <cp:revision>11</cp:revision>
  <dc:subject/>
  <dc:title>AUDITOR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151</vt:lpwstr>
  </property>
  <property fmtid="{D5CDD505-2E9C-101B-9397-08002B2CF9AE}" pid="3" name="_dlc_DocIdItemGuid">
    <vt:lpwstr>904260ce-2e85-4ab9-8d9c-a21d8c4b9b42</vt:lpwstr>
  </property>
  <property fmtid="{D5CDD505-2E9C-101B-9397-08002B2CF9AE}" pid="4" name="_dlc_DocIdUrl">
    <vt:lpwstr>http://sspsrv01:90/_layouts/DocIdRedir.aspx?ID=2275DMW4H6TN-44-151, 2275DMW4H6TN-44-151</vt:lpwstr>
  </property>
</Properties>
</file>