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2"/>
        </w:rPr>
      </w:pPr>
      <w:r>
        <w:rPr>
          <w:rFonts w:cs="Tahoma" w:ascii="Tahoma" w:hAnsi="Tahoma"/>
          <w:b/>
          <w:bCs/>
          <w:color w:val="000000"/>
          <w:sz w:val="36"/>
          <w:szCs w:val="20"/>
        </w:rPr>
        <w:t>TOBB'UN AB KATILIM SÜRECİNE İLİŞKİN YAPILANMASI</w:t>
      </w:r>
    </w:p>
    <w:p>
      <w:pPr>
        <w:pStyle w:val="Normal"/>
        <w:jc w:val="both"/>
        <w:rPr>
          <w:b/>
          <w:b/>
          <w:bCs/>
          <w:sz w:val="22"/>
          <w:szCs w:val="22"/>
        </w:rPr>
      </w:pPr>
      <w:r>
        <w:rPr>
          <w:b/>
          <w:bCs/>
          <w:sz w:val="22"/>
          <w:szCs w:val="22"/>
        </w:rPr>
      </w:r>
    </w:p>
    <w:p>
      <w:pPr>
        <w:pStyle w:val="Normal"/>
        <w:jc w:val="both"/>
        <w:rPr>
          <w:sz w:val="22"/>
          <w:szCs w:val="22"/>
        </w:rPr>
      </w:pPr>
      <w:r>
        <w:rPr>
          <w:sz w:val="22"/>
          <w:szCs w:val="22"/>
        </w:rPr>
        <w:t>DEĞERLİ BASIN MENSUPLARI, HEPİNİZ HOŞ GELDİNİZ.</w:t>
      </w:r>
    </w:p>
    <w:p>
      <w:pPr>
        <w:pStyle w:val="Normal"/>
        <w:jc w:val="both"/>
        <w:rPr>
          <w:sz w:val="22"/>
          <w:szCs w:val="22"/>
        </w:rPr>
      </w:pPr>
      <w:r>
        <w:rPr>
          <w:sz w:val="22"/>
          <w:szCs w:val="22"/>
        </w:rPr>
      </w:r>
    </w:p>
    <w:p>
      <w:pPr>
        <w:pStyle w:val="Normal"/>
        <w:jc w:val="both"/>
        <w:rPr>
          <w:sz w:val="22"/>
          <w:szCs w:val="22"/>
        </w:rPr>
      </w:pPr>
      <w:r>
        <w:rPr>
          <w:sz w:val="22"/>
          <w:szCs w:val="22"/>
        </w:rPr>
        <w:t xml:space="preserve">AB İLE KATILIM SÜRECİNİN BAŞLAYACAK OLMASI, ÖNÜMÜZDEKİ DÖNEMDE, TÜRK EKONOMİSİNİ YENİDEN ŞEKİLLENDİRECEK VE ŞİRKETLERİMİZİN İŞ GÖRME BİÇİMLERİNİ DEĞİŞTİRECEK, EN TEMEL FAKTÖR OLACAKTIR. MEVCUT HALİYLE, 35 FASILDAN AN AZ 27’Sİ, DOĞRUDAN EKONOMİYİ ETKİLEMEKTEDİR. BU SEBEPLE, KATILIM SÜRECİ, KAPSAMI VE DOĞURACAĞI SONUÇLAR İTİBARİYLE, ÖZEL SEKTÖRÜMÜZÜ DOĞRUDAN İLGİLENDİRMEKTEDİR. </w:t>
      </w:r>
    </w:p>
    <w:p>
      <w:pPr>
        <w:pStyle w:val="Normal"/>
        <w:jc w:val="both"/>
        <w:rPr>
          <w:sz w:val="22"/>
          <w:szCs w:val="22"/>
        </w:rPr>
      </w:pPr>
      <w:r>
        <w:rPr>
          <w:sz w:val="22"/>
          <w:szCs w:val="22"/>
        </w:rPr>
      </w:r>
    </w:p>
    <w:p>
      <w:pPr>
        <w:pStyle w:val="Normal"/>
        <w:jc w:val="both"/>
        <w:rPr>
          <w:sz w:val="22"/>
          <w:szCs w:val="22"/>
        </w:rPr>
      </w:pPr>
      <w:r>
        <w:rPr>
          <w:sz w:val="22"/>
          <w:szCs w:val="22"/>
        </w:rPr>
        <w:t xml:space="preserve">ANAYASAMIZIN 135. MADDESİ İLE 5174 SAYILI KURULUŞ KANUNUMUZUN GETİRDİĞİ YÜKÜMLÜLÜK VE TÜRK ÖZEL SEKTÖRÜNÜN TAMAMINI TEMSİL ETMENİN SORUMLULUĞUYLA HAREKET EDEN TOBB, ÖZEL SEKTÖRÜMÜZÜN BU SÜRECİ SAĞLIKLI BİR ŞEKİLDE YÖNETEBİLMESİNİ HEDEFLEMEKTEDİR. BU ÇERÇEVEDE HAZIRLADIĞIMIZ YAPILANMAYI BİRAZ SONRA SİZLER VASITASIYLA KAMUOYUNA AÇIKLAYACAĞIZ. ANCAK BUNDAN ÖNCE BİRKAÇ ÖNEMLİ HUSUSU DAHA BELİRTMEKTE FAYDA GÖRÜYORUM. </w:t>
      </w:r>
    </w:p>
    <w:p>
      <w:pPr>
        <w:pStyle w:val="Normal"/>
        <w:jc w:val="both"/>
        <w:rPr>
          <w:sz w:val="22"/>
          <w:szCs w:val="22"/>
        </w:rPr>
      </w:pPr>
      <w:r>
        <w:rPr>
          <w:sz w:val="22"/>
          <w:szCs w:val="22"/>
        </w:rPr>
      </w:r>
    </w:p>
    <w:p>
      <w:pPr>
        <w:pStyle w:val="Normal"/>
        <w:jc w:val="both"/>
        <w:rPr>
          <w:sz w:val="22"/>
          <w:szCs w:val="22"/>
        </w:rPr>
      </w:pPr>
      <w:r>
        <w:rPr>
          <w:sz w:val="22"/>
          <w:szCs w:val="22"/>
        </w:rPr>
        <w:t>YAKLAŞIK BİR HESAPLA, BUGÜN TÜRKİYE’DEKİ 625 BİN ŞİRKETİN 235 BİN’İ ÜRETİCİ FİRMADIR. VE BUNLAR, AB MÜKTESEBATINDAN, EN FAZLA ETKİLENECEK ŞİRKETLERDİR. YAPMIŞ OLDUĞUMUZ ÖN İNCELEMELER GÖSTERMİŞTİR Kİ,  235 BİN ÜRETİCİ FİRMAMIZIN SADECE BİN KADARI, AB MÜKTESEBATIYLA UYUMLU ÜRETİM YAPABİLMEKTEDİR. DEMEK Kİ, KATILIM SÜRECİ, BAŞTA 234 BİN ÜRETİCİ FİRMAMIZ OLMAK ÜZERE, DİĞER TÜM ŞİRKETLERİMİZİN DE KADERİNİ BELİRLEYECEKTİR. SÖZKONUSU OLAN AYNI ZAMANDA, BU ŞİRKETLERDE ÇALIŞAN MİLYONLARCA VATANDAŞIMIZIN DA GELECEĞİDİR.</w:t>
      </w:r>
    </w:p>
    <w:p>
      <w:pPr>
        <w:pStyle w:val="Normal"/>
        <w:jc w:val="both"/>
        <w:rPr>
          <w:sz w:val="22"/>
          <w:szCs w:val="22"/>
        </w:rPr>
      </w:pPr>
      <w:r>
        <w:rPr>
          <w:sz w:val="22"/>
          <w:szCs w:val="22"/>
        </w:rPr>
      </w:r>
    </w:p>
    <w:p>
      <w:pPr>
        <w:pStyle w:val="Normal"/>
        <w:jc w:val="both"/>
        <w:rPr>
          <w:sz w:val="22"/>
          <w:szCs w:val="22"/>
        </w:rPr>
      </w:pPr>
      <w:r>
        <w:rPr>
          <w:sz w:val="22"/>
          <w:szCs w:val="22"/>
        </w:rPr>
        <w:t>PEKİ, KATILIM SÜRECİ TAMAMLANSIN DA, NASIL TAMAMLANIRSA TAMAMLANSIN DEMEK LÜKSÜNE SAHİP MİYİZ? EĞER KATILIM SÜRECİNE BU FİRMALARIN NASIL UYUM SAĞLAYACAĞINI PLANLAMAZ, TEDBİR ALMAZSAK, HEM EKONOMİK, HEM DE SOSYAL AÇIDAN EN BÜYÜK RİSK UNSURU OLAN İŞSİZLİK SORUNUMUZ, KATLANARAK ARTAR.</w:t>
      </w:r>
    </w:p>
    <w:p>
      <w:pPr>
        <w:pStyle w:val="Normal"/>
        <w:jc w:val="both"/>
        <w:rPr>
          <w:sz w:val="22"/>
          <w:szCs w:val="22"/>
        </w:rPr>
      </w:pPr>
      <w:r>
        <w:rPr>
          <w:sz w:val="22"/>
          <w:szCs w:val="22"/>
        </w:rPr>
      </w:r>
    </w:p>
    <w:p>
      <w:pPr>
        <w:pStyle w:val="Normal"/>
        <w:jc w:val="both"/>
        <w:rPr/>
      </w:pPr>
      <w:r>
        <w:rPr>
          <w:sz w:val="22"/>
          <w:szCs w:val="22"/>
        </w:rPr>
        <w:t xml:space="preserve">İŞTE TOBB, TÜM SEKTÖRLERİ VE ŞİRKETLERİ TEMSİL ETMENİN VERDİĞİ AYRICALIKLA VE SORUMLULUKLA, SADECE BELLİ BİR GRUP FİRMANIN DEĞİL, TÜM ŞİRKETLERİMİZİN AYAKTA KALMASINI VE BÖYLECE DAHA ÇOK ÜRETİM, İHRACAT VE İSTİHDAM YAPILMASINI HEDEFLEMEKTEDİR. ESASEN ÖNÜMÜZDEKİ </w:t>
      </w:r>
      <w:r>
        <w:rPr>
          <w:color w:val="000000"/>
          <w:sz w:val="22"/>
          <w:szCs w:val="22"/>
        </w:rPr>
        <w:t>BU SÜREÇTE, HEM OLUMLU, HEM DE OLUMSUZ ETKİLENECEK OLANLARIN TAMAMI, TOBB’UN ÜYELERİDİ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B’YE ÜYE OLAN SON 10 ÜLKENİN YAŞADIĞI MÜZAKERE DENEYİMLERİ GÖSTERMİŞTİR Kİ, MÜZAKERELERİN BÜYÜK BİR BÖLÜMÜ, BRÜKSEL İLE DEĞİL, ASLINDA KENDİ ÜLKEMİZ İÇİNDE GERÇEKLEŞECEKTİR. YAPTIĞIMIZ İNCELEMELERE GÖRE; MÜZAKERENİN YÜZDE 65'İ ADAY ÜLKENİN KENDİ KAMUOYUYLA, YÜZDE 20'Sİ, ÜYE ÜLKELERİN KAMUOYLARIYLA; YÜZDE 15'İ İSE BRÜKSEL'LE YAPILMAKTAD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MEK Kİ, BU SÜREÇTE EN FAZLA GÖRÜŞ FARKLILIKLARI, KENDİ ŞİRKETLERİMİZ VE SEKTÖRLERİMİZ ARASINDA YAŞANACAKTIR. AB SÜRECİNDE ORTAYA ÇIKACAK İÇ İHTİLAFLARIN UZLAŞMAYA BAĞLANACAĞI, MUTABAKATIN SAĞLANACAĞI ZEMİN DE, TOBB’DUR. </w:t>
      </w:r>
      <w:r>
        <w:rPr>
          <w:sz w:val="22"/>
          <w:szCs w:val="22"/>
        </w:rPr>
        <w:t xml:space="preserve">ZİRA, FARKLI ÖNCELİKLERE SAHİP SEKTÖRLERİ VE ŞİRKETLERİ ORTAK BİR NOKTADA BULUŞTURACAK, BU KADAR GENİŞ BİR TABANA VE ÖRGÜT YAPISINA SAHİP, BAŞKA BİR ORGANİZASYONUN DA OLMADIĞI AÇIKTIR.   </w:t>
      </w:r>
    </w:p>
    <w:p>
      <w:pPr>
        <w:pStyle w:val="Normal"/>
        <w:jc w:val="both"/>
        <w:rPr>
          <w:sz w:val="22"/>
          <w:szCs w:val="22"/>
        </w:rPr>
      </w:pPr>
      <w:r>
        <w:rPr>
          <w:sz w:val="22"/>
          <w:szCs w:val="22"/>
        </w:rPr>
      </w:r>
    </w:p>
    <w:p>
      <w:pPr>
        <w:pStyle w:val="Normal"/>
        <w:jc w:val="both"/>
        <w:rPr>
          <w:sz w:val="22"/>
          <w:szCs w:val="22"/>
        </w:rPr>
      </w:pPr>
      <w:r>
        <w:rPr>
          <w:sz w:val="22"/>
          <w:szCs w:val="22"/>
        </w:rPr>
        <w:t>TOBB; BUGÜN İTİBARİYLE, YERLİ VE YABANCI, KÜÇÜK VE BÜYÜK TÜM ŞİRKETLERİN ÜYESİ OLDUĞU,, 81 İL VE 160 İLÇEYE YAYILMIŞ 364 ODA VE BORSASI, 48 TEMEL SEKTÖRÜ KAPSAYAN TÜRKİYE SEKTÖR MECLİSLERİYLE, HEM COĞRAFİ HEM DE SEKTÖREL AÇIDAN ÜLKEMİZİN TAMAMINI KAPSAMAKTADIR.</w:t>
      </w:r>
    </w:p>
    <w:p>
      <w:pPr>
        <w:pStyle w:val="Normal"/>
        <w:jc w:val="both"/>
        <w:rPr>
          <w:sz w:val="22"/>
          <w:szCs w:val="22"/>
        </w:rPr>
      </w:pPr>
      <w:r>
        <w:rPr>
          <w:sz w:val="22"/>
          <w:szCs w:val="22"/>
        </w:rPr>
      </w:r>
    </w:p>
    <w:p>
      <w:pPr>
        <w:pStyle w:val="Normal"/>
        <w:jc w:val="both"/>
        <w:rPr>
          <w:sz w:val="22"/>
          <w:szCs w:val="22"/>
        </w:rPr>
      </w:pPr>
      <w:r>
        <w:rPr>
          <w:sz w:val="22"/>
          <w:szCs w:val="22"/>
        </w:rPr>
        <w:t xml:space="preserve">İŞTE BİZ, BU SORUMLULUĞUMUZUN BİLİNCİNDE OLARAK, ÖZEL SEKTÖRÜN GÖRÜŞLERİNİN, KATILIM SÜRECİNE EN SAĞLIKLI ŞEKİLDE AKTARILMASINI SAĞLAMAK ÜZERE, KENDİ İÇ YAPILANMAMIZI TAMAMLADIK. ÇÜNKÜ, KATILIM GÖRÜŞMELERİ SÜRECİNDE, KARŞIMIZDA, BU İŞİ DEFALARCA YAPMIŞ, DÜNYANIN EN DENEYİMLİ MÜZAKERECİLERİ OLACAKTIR. </w:t>
      </w:r>
    </w:p>
    <w:p>
      <w:pPr>
        <w:pStyle w:val="Normal"/>
        <w:jc w:val="both"/>
        <w:rPr>
          <w:sz w:val="22"/>
          <w:szCs w:val="22"/>
        </w:rPr>
      </w:pPr>
      <w:r>
        <w:rPr>
          <w:sz w:val="22"/>
          <w:szCs w:val="22"/>
        </w:rPr>
      </w:r>
    </w:p>
    <w:p>
      <w:pPr>
        <w:pStyle w:val="Normal"/>
        <w:jc w:val="both"/>
        <w:rPr>
          <w:sz w:val="22"/>
          <w:szCs w:val="22"/>
        </w:rPr>
      </w:pPr>
      <w:r>
        <w:rPr>
          <w:sz w:val="22"/>
          <w:szCs w:val="22"/>
        </w:rPr>
        <w:t xml:space="preserve">BİRLİĞE YENİ KATILAN 10 ÜLKE İLE KATILIM VE UYUM KOŞULLARINI GÖRÜŞEN BU DENEYİMLİ EKİPLE GÖRÜŞMELERİMİZİ YÜRÜTECEĞİZ. BU SÜREÇTE, RESMİ MÜZAKERE HEYETİNİN GÜÇLÜ OLMASI, BİZLERİN YAPACAĞI, TEKNİK ALTYAPISI GÜÇLÜ ÇALIŞMALARLA, MÜMKÜN OLACAKTIR.  </w:t>
      </w:r>
    </w:p>
    <w:p>
      <w:pPr>
        <w:pStyle w:val="Normal"/>
        <w:jc w:val="both"/>
        <w:rPr>
          <w:sz w:val="22"/>
          <w:szCs w:val="22"/>
        </w:rPr>
      </w:pPr>
      <w:r>
        <w:rPr>
          <w:sz w:val="22"/>
          <w:szCs w:val="22"/>
        </w:rPr>
      </w:r>
    </w:p>
    <w:p>
      <w:pPr>
        <w:pStyle w:val="Normal"/>
        <w:jc w:val="both"/>
        <w:rPr>
          <w:sz w:val="22"/>
          <w:szCs w:val="22"/>
        </w:rPr>
      </w:pPr>
      <w:r>
        <w:rPr>
          <w:sz w:val="22"/>
          <w:szCs w:val="22"/>
        </w:rPr>
        <w:t xml:space="preserve">TOBB YÖNETİM KURULU OLARAK, DEMOKRATİK BİR SEÇİMLE İŞ BAŞINA GELDİK. BİZİ SEÇEN ÜYELERİMİZE, YANİ ÖZEL SEKTÖRÜMÜZE KARŞI HESAP VERME GELENEĞİMİZ VAR. BU SÜRECİN DIŞINDA KALMA HAKKIMIZ YOK. İŞ DÜNYASININ MENFAATLERİNİ, KISA, ORTA VE UZUN VADELİ BİR PERSPEKTİFLE, UYUM SÜRECİNİN ENSTRÜMANLARINA AKTARILMASI, DEMOKRATİK BİR GÖREVDİR. </w:t>
      </w:r>
    </w:p>
    <w:p>
      <w:pPr>
        <w:pStyle w:val="Normal"/>
        <w:jc w:val="both"/>
        <w:rPr>
          <w:sz w:val="22"/>
          <w:szCs w:val="22"/>
        </w:rPr>
      </w:pPr>
      <w:r>
        <w:rPr>
          <w:sz w:val="22"/>
          <w:szCs w:val="22"/>
        </w:rPr>
      </w:r>
    </w:p>
    <w:p>
      <w:pPr>
        <w:pStyle w:val="Normal"/>
        <w:jc w:val="both"/>
        <w:rPr/>
      </w:pPr>
      <w:r>
        <w:rPr>
          <w:sz w:val="22"/>
          <w:szCs w:val="22"/>
        </w:rPr>
        <w:t xml:space="preserve">BİZ, ÜLKEMİZİN VE ÜYELERİMİZİN BİZE VERMİŞ OLDUĞU GÖREVİ YERİNE GETİREREK, BU ÇALIŞMALARI YAPACAĞIZ VE RESMİ MÜZAKERE EKİBİNE SUNACAĞIZ. BUNUN ARKASINDAN, ÜLKEMİZ ADINA GEREKLİ ADIMLARI ATACAK OLAN DA, MİLLETİMİZDEN YETKİ ALMIŞ, SİYASİ İRADENİNDİR. </w:t>
      </w:r>
      <w:r>
        <w:rPr>
          <w:color w:val="000000"/>
          <w:sz w:val="22"/>
          <w:szCs w:val="22"/>
        </w:rPr>
        <w:t>BİZ DE ÖZEL SEKTÖR ADINA, BUNLARIN TAKİPÇİSİ OLACAĞ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ĞERLİ BASIN MENSUPLARI, ŞİMDİ SİZE, ÖZEL SEKTÖRÜN AB KATILIM SÜRECİNE YÖNELİK YAPILANMASINI SİZLERLE PAYLAŞMAK İSTİYORUM..</w:t>
      </w:r>
    </w:p>
    <w:p>
      <w:pPr>
        <w:pStyle w:val="Normal"/>
        <w:jc w:val="both"/>
        <w:rPr>
          <w:color w:val="000000"/>
          <w:sz w:val="22"/>
          <w:szCs w:val="22"/>
        </w:rPr>
      </w:pPr>
      <w:r>
        <w:rPr>
          <w:color w:val="000000"/>
          <w:sz w:val="22"/>
          <w:szCs w:val="22"/>
        </w:rPr>
      </w:r>
    </w:p>
    <w:p>
      <w:pPr>
        <w:pStyle w:val="Normal"/>
        <w:numPr>
          <w:ilvl w:val="0"/>
          <w:numId w:val="1"/>
        </w:numPr>
        <w:spacing w:before="0" w:after="240"/>
        <w:ind w:left="714" w:hanging="357"/>
        <w:jc w:val="both"/>
        <w:rPr>
          <w:sz w:val="22"/>
          <w:szCs w:val="22"/>
        </w:rPr>
      </w:pPr>
      <w:r>
        <w:rPr>
          <w:sz w:val="22"/>
          <w:szCs w:val="22"/>
        </w:rPr>
        <w:t xml:space="preserve">48 SEKTÖRDE TÜRKİYE SEKTÖR MECLİSLERİ OLUŞTURDUK. SEKTÖR MECLİSLERİ BÜNYESİNDE, HER BİR FASIL İÇİN, ÇALIŞMA GRUPLARI KURUYORUZ. ÇALIŞMA GRUPLARI, TARAMA SÜRECİYLE ÇALIŞMALARINA BAŞLAYACAKTIR. ÖZEL SEKTÖR TEMSİLCİLERİNİN İŞTİRAKİYLE, TARAMA SÜRECİNİN SAĞLIKLI İŞLEMESİ SAĞLANACAKTIR. TARAMA SÜRECİNİN SEKTÖRLERİMİZ AÇISINDAN EĞİTİCİ OLMASINA GAYRET EDECEĞİZ BU SÜREÇTE, İHTİYAÇLARIMIZI VE AVANTAJLI ALANLARIMIZI DAHA İYİ GÖRECEĞİZ. </w:t>
      </w:r>
    </w:p>
    <w:p>
      <w:pPr>
        <w:pStyle w:val="Normal"/>
        <w:numPr>
          <w:ilvl w:val="0"/>
          <w:numId w:val="1"/>
        </w:numPr>
        <w:spacing w:before="0" w:after="240"/>
        <w:ind w:left="714" w:hanging="357"/>
        <w:jc w:val="both"/>
        <w:rPr>
          <w:sz w:val="22"/>
          <w:szCs w:val="22"/>
        </w:rPr>
      </w:pPr>
      <w:r>
        <w:rPr>
          <w:sz w:val="22"/>
          <w:szCs w:val="22"/>
        </w:rPr>
        <w:t xml:space="preserve">MÜZAKERE POZİSYONLARININ HAZIRLANMASINDA, ETKİ DEĞERLENDİRME ANALİZLERİNE BÜYÜK ÖNEM VERECEĞİZ. AKSİ HALDE, AB’YE KARŞI POZİSYON GELİŞTİRMEK VE POZİSYON SAVUNMAK MÜMKÜN DEĞİLDİR. SEKTÖR MECLİSLERİMİZİ, BU İHTİYACI GÖZ ÖNÜNDE BULUNDURARAK, YERLİ VE, KATILIM SÜRECİNDE GÖREV ALMIŞ YABANCI DANIŞMANLARLA DESTEKLEYECEĞİZ. </w:t>
      </w:r>
    </w:p>
    <w:p>
      <w:pPr>
        <w:pStyle w:val="Normal"/>
        <w:numPr>
          <w:ilvl w:val="0"/>
          <w:numId w:val="1"/>
        </w:numPr>
        <w:spacing w:before="0" w:after="240"/>
        <w:ind w:left="714" w:hanging="357"/>
        <w:jc w:val="both"/>
        <w:rPr>
          <w:sz w:val="22"/>
          <w:szCs w:val="22"/>
        </w:rPr>
      </w:pPr>
      <w:r>
        <w:rPr>
          <w:sz w:val="22"/>
          <w:szCs w:val="22"/>
        </w:rPr>
        <w:t>ESASEN ETKİ DEĞERLENDİRME ANALİZLERİ, TÜM BU KATILIM GÖRÜŞMELERİNİN TEMELİDİR. HANGİ SEKTÖRÜMÜZÜN NASIL ETKİLENECEĞİ, KİMLERİN KAZANIP KİMLERİN KAYBEDECEĞİNİ, BU ETKİ ANALİZLERİ GÖSTERECEKTİR. TOBB, HALİ HAZIRDA 235 BİN ÜRETİCİ FİRMANIN, KAPASİTE RAPORU ALMIŞ 60 BİN’İNİN BİLGİLERİNİ, SANAYİ VERİTABANINDA TOPLAMIŞTIR. DOLAYISIYLA ZATEN BU ETKİ ANALİZLERİNİ YAPABİLECEK KAPASİTEDEKİ TEK KURUMDUR.</w:t>
      </w:r>
    </w:p>
    <w:p>
      <w:pPr>
        <w:pStyle w:val="Normal"/>
        <w:numPr>
          <w:ilvl w:val="0"/>
          <w:numId w:val="1"/>
        </w:numPr>
        <w:spacing w:before="0" w:after="240"/>
        <w:ind w:left="714" w:hanging="357"/>
        <w:jc w:val="both"/>
        <w:rPr>
          <w:sz w:val="22"/>
          <w:szCs w:val="22"/>
        </w:rPr>
      </w:pPr>
      <w:r>
        <w:rPr>
          <w:sz w:val="22"/>
          <w:szCs w:val="22"/>
        </w:rPr>
        <w:t xml:space="preserve">BUNUN YANINDA, TÜRKİYE EKONOMİ POLİTİKALARI ARAŞTIRMA VAKFI VE TOBB EKONOMİ VE TEKNOLOJİ ÜNİVERSİTESİ, ÇALIŞMALARIMIZDAKİ TEKNİK DESTEK TABANINI GÜÇLENDİRECEKTİR. TOBB BÜNYESİNDE FASILLAR İTİBARİYLE GÖREV ÜSTLENMEK ÜZERE ÇOK İYİ EĞİTİLMİŞ BİR GRUP İSTİHDAM EDİYORUZ. </w:t>
      </w:r>
    </w:p>
    <w:p>
      <w:pPr>
        <w:pStyle w:val="Normal"/>
        <w:numPr>
          <w:ilvl w:val="0"/>
          <w:numId w:val="1"/>
        </w:numPr>
        <w:spacing w:before="0" w:after="240"/>
        <w:ind w:left="714" w:hanging="357"/>
        <w:jc w:val="both"/>
        <w:rPr>
          <w:sz w:val="22"/>
          <w:szCs w:val="22"/>
        </w:rPr>
      </w:pPr>
      <w:r>
        <w:rPr>
          <w:sz w:val="22"/>
          <w:szCs w:val="22"/>
        </w:rPr>
        <w:t xml:space="preserve">BRÜKSEL BÜROMUZU YENİDEN YAPILANDIRARAK, “TOBB DAİMİ TEMSİLCİLİĞİ” HALİNE GETİRİYORUZ. AYRICA, BRÜKSEL’DE KAMU VE ÖZEL SEKTÖR ORTAKLIĞI MODELİYLE OLUŞTURDUĞUMUZ TURBO OFİSİ, ÖZELLİKLE ARAŞTIRMA VE GELİŞTİRME ALANINDAKİ AB PROGRAMINDAN İŞ DÜNYASININ İSTİFADESİ İÇİN GAYRET SARF ETMEKTEDİR. ÖĞRENME SÜRECİ, BU OFİSİMİZ İÇİN OLDUKÇA İLERİ BİR DÜZEYE ULAŞMIŞTIR. ÖZELLİKLE, 7. ÇERÇEVE PROGRAMINDAN DAHA FAZLA İSTİFADE EDECEĞİMİZE İNANIYORUM. UYUM SÜRECİNİN GEREKTİRDİĞİ MALİ KAYNAKLARIN BİR BÖLÜMÜNÜ SAĞLAMADA BU OFİS CİDDİ KATKI SAĞLAYACAKTIR. </w:t>
      </w:r>
    </w:p>
    <w:p>
      <w:pPr>
        <w:pStyle w:val="Normal"/>
        <w:numPr>
          <w:ilvl w:val="0"/>
          <w:numId w:val="1"/>
        </w:numPr>
        <w:spacing w:before="0" w:after="240"/>
        <w:ind w:left="714" w:hanging="357"/>
        <w:jc w:val="both"/>
        <w:rPr>
          <w:sz w:val="22"/>
          <w:szCs w:val="22"/>
        </w:rPr>
      </w:pPr>
      <w:r>
        <w:rPr>
          <w:sz w:val="22"/>
          <w:szCs w:val="22"/>
        </w:rPr>
        <w:t xml:space="preserve">BİRLİĞİMİZ GENEL KURULU TARAFINDAN OLUŞTURULAN AVRUPA BİRLİĞİ UYUM KOMİSYONU ÇALIŞMALARINA BAŞLAMIŞTIR. TAMAMI İŞ ADAMLARINDAN OLUŞAN KOMİSYON ÜYELERİ, YİNE FASILLAR İTİBARİYLE YÜRÜTÜLECEK UYUM ÇALIŞMALARININ İÇİNDE ETKİN ŞEKİLDE YER ALACAKTIR. </w:t>
      </w:r>
    </w:p>
    <w:p>
      <w:pPr>
        <w:pStyle w:val="Normal"/>
        <w:numPr>
          <w:ilvl w:val="0"/>
          <w:numId w:val="1"/>
        </w:numPr>
        <w:spacing w:before="0" w:after="240"/>
        <w:ind w:left="714" w:hanging="357"/>
        <w:jc w:val="both"/>
        <w:rPr>
          <w:sz w:val="22"/>
          <w:szCs w:val="22"/>
        </w:rPr>
      </w:pPr>
      <w:r>
        <w:rPr>
          <w:sz w:val="22"/>
          <w:szCs w:val="22"/>
        </w:rPr>
        <w:t xml:space="preserve">KATILIM SÜRECİNİN İŞ DÜNYASI AÇISINDAN MECLİSİ “TOBB AB ÖZEL SEKTÖR MÜZAKERE MECLİSİ” ADIYLA OLUŞTURDUK. MECLİS, TOBB BAŞKANI VE YÖNETİM KURULU ÜYELERİ, KONSEY BAŞKANLARI, TOBB AB UYUM KOMİSYONU ÜYELERİ, ODA VE BORSA BAŞKANLARIMIZ İLE SEKTÖR MECLİSİ BAŞKANLARINDAN OLUŞMAKTADIR. BU MECLİS, KATILIM SÜRECİNİN GEREKTİRDİĞİ İÇ BİLGİLENDİRME, İŞ DÜNYASI İLE İSTİŞARE, COĞRAFİ YAYGINLIĞI OLAN VE GENİŞ TABANLI MUTABAKAT İÇİN İDEAL BİR PLATFORM OLUŞTURMAKTADIR. </w:t>
      </w:r>
    </w:p>
    <w:p>
      <w:pPr>
        <w:pStyle w:val="Normal"/>
        <w:numPr>
          <w:ilvl w:val="0"/>
          <w:numId w:val="1"/>
        </w:numPr>
        <w:spacing w:before="0" w:after="240"/>
        <w:ind w:left="714" w:hanging="357"/>
        <w:jc w:val="both"/>
        <w:rPr>
          <w:sz w:val="22"/>
          <w:szCs w:val="22"/>
        </w:rPr>
      </w:pPr>
      <w:r>
        <w:rPr>
          <w:sz w:val="22"/>
          <w:szCs w:val="22"/>
        </w:rPr>
        <w:t xml:space="preserve">AYRICA, TOBB AB İCRA KURULU TESİS EDİLDİ. İCRA KURULUNDA,  TOBB BAŞKANI, BAŞKAN YARDIMCILARI, TOBB AB UYUM KOMİSYONU BAŞKANI İLE İLGİLİ SEKTÖR MECLİSLERİ BAŞKANLARI YER ALACAKTIR. İCRA KURULU, BİR TARAFTAN SEKTÖR MECLİSLERİNİN BÜNYESİNDEKİ TEKNİK KOMİTELERİN ÇALIŞMALARINI YÖNLENDİRECEK, DİĞER TARAFTAN DA MÜZAKERE MECLİSİNİN GÜNDEMİNİ OLUŞTURACAKTIR. </w:t>
      </w:r>
    </w:p>
    <w:p>
      <w:pPr>
        <w:pStyle w:val="Normal"/>
        <w:numPr>
          <w:ilvl w:val="0"/>
          <w:numId w:val="1"/>
        </w:numPr>
        <w:spacing w:before="0" w:after="240"/>
        <w:ind w:left="714" w:hanging="357"/>
        <w:jc w:val="both"/>
        <w:rPr>
          <w:sz w:val="22"/>
          <w:szCs w:val="22"/>
        </w:rPr>
      </w:pPr>
      <w:r>
        <w:rPr>
          <w:sz w:val="22"/>
          <w:szCs w:val="22"/>
        </w:rPr>
        <w:t xml:space="preserve">ODA VE BORSALARIMIZIN DA, SÜRECİN İÇİNDE ETKİN ŞEKİLDE YER ALMALARINI İSTİYORUZ. BUNUN İÇİN, ODA SİSTEMİMİZİN KAPASİTESİNİN GELİŞTİRİLMESİNE KATKI SAĞLIYORUZ. BU GÜNE KADAR YÜRÜTTÜĞÜMÜZ ÇALIŞMALARIN ODA VE BORSALARIMIZIN GELİŞİMİNE SAĞLADIĞI KATKININ BİR ENVANTERİNİ ÇIKARIYORUZ. </w:t>
      </w:r>
    </w:p>
    <w:p>
      <w:pPr>
        <w:pStyle w:val="Normal"/>
        <w:jc w:val="both"/>
        <w:rPr>
          <w:sz w:val="22"/>
          <w:szCs w:val="22"/>
        </w:rPr>
      </w:pPr>
      <w:r>
        <w:rPr>
          <w:sz w:val="22"/>
          <w:szCs w:val="22"/>
        </w:rPr>
        <w:t>DEĞERLİ BASIN MENSUPLARI, SİZLERE KISACA ANLATTIĞIM BU YAPIDAN DA GÖRECEĞİNİZ ÜZERE, TOBB, KATILIM SÜRECİNE, ÖZEL SEKTÖRÜN DESTEK VE KATILIMINI SAĞLAMAYA HAZIRDIR. KATILIMINIZ İÇİN TEŞEKKÜR EDİYORUM, SORULARINIZ VARSA ALMAK İSTERİ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360" w:before="360" w:after="240"/>
      <w:jc w:val="both"/>
    </w:pPr>
    <w:rPr>
      <w:rFonts w:ascii="Tahoma" w:hAnsi="Tahoma" w:cs="Tahom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0:00Z</dcterms:created>
  <dc:creator>MUSTAFA</dc:creator>
  <dc:description/>
  <dc:language>en-US</dc:language>
  <cp:lastModifiedBy>USER</cp:lastModifiedBy>
  <cp:lastPrinted>2005-10-19T12:32:00Z</cp:lastPrinted>
  <dcterms:modified xsi:type="dcterms:W3CDTF">2005-12-07T12:10:00Z</dcterms:modified>
  <cp:revision>2</cp:revision>
  <dc:subject/>
  <dc:title>SAYIN BAŞBAKAN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88310</vt:r8>
  </property>
  <property fmtid="{D5CDD505-2E9C-101B-9397-08002B2CF9AE}" pid="3" name="_AuthorEmail">
    <vt:lpwstr>cgur@tobb.org.tr</vt:lpwstr>
  </property>
  <property fmtid="{D5CDD505-2E9C-101B-9397-08002B2CF9AE}" pid="4" name="_AuthorEmailDisplayName">
    <vt:lpwstr>Çağrı GÜRGÜR</vt:lpwstr>
  </property>
  <property fmtid="{D5CDD505-2E9C-101B-9397-08002B2CF9AE}" pid="5" name="_EmailSubject">
    <vt:lpwstr>web' eklenecek ve çıkacak konuşmalar</vt:lpwstr>
  </property>
  <property fmtid="{D5CDD505-2E9C-101B-9397-08002B2CF9AE}" pid="6" name="_PreviousAdHocReviewCycleID">
    <vt:r8>2135685884</vt:r8>
  </property>
  <property fmtid="{D5CDD505-2E9C-101B-9397-08002B2CF9AE}" pid="7" name="_dlc_DocId">
    <vt:lpwstr>2275DMW4H6TN-44-156</vt:lpwstr>
  </property>
  <property fmtid="{D5CDD505-2E9C-101B-9397-08002B2CF9AE}" pid="8" name="_dlc_DocIdItemGuid">
    <vt:lpwstr>3eff2a9d-e60d-4561-9bbf-b9d755cfa334</vt:lpwstr>
  </property>
  <property fmtid="{D5CDD505-2E9C-101B-9397-08002B2CF9AE}" pid="9" name="_dlc_DocIdUrl">
    <vt:lpwstr>http://sspsrv01:90/_layouts/DocIdRedir.aspx?ID=2275DMW4H6TN-44-156, 2275DMW4H6TN-44-156</vt:lpwstr>
  </property>
</Properties>
</file>