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rasya Ekonomi Zirvesi</w:t>
      </w:r>
    </w:p>
    <w:p>
      <w:pPr>
        <w:pStyle w:val="Normal"/>
        <w:jc w:val="both"/>
        <w:rPr/>
      </w:pPr>
      <w:r>
        <w:rPr/>
        <w:t>5 Mayıs 2010, İstanbul</w:t>
      </w:r>
    </w:p>
    <w:p>
      <w:pPr>
        <w:pStyle w:val="Normal"/>
        <w:jc w:val="both"/>
        <w:rPr/>
      </w:pPr>
      <w:r>
        <w:rPr/>
      </w:r>
    </w:p>
    <w:p>
      <w:pPr>
        <w:pStyle w:val="Normal"/>
        <w:jc w:val="both"/>
        <w:rPr/>
      </w:pPr>
      <w:r>
        <w:rPr/>
      </w:r>
    </w:p>
    <w:p>
      <w:pPr>
        <w:pStyle w:val="Normal"/>
        <w:jc w:val="both"/>
        <w:rPr>
          <w:rStyle w:val="Emphasis"/>
          <w:i w:val="false"/>
          <w:i w:val="false"/>
          <w:color w:val="000000"/>
        </w:rPr>
      </w:pPr>
      <w:r>
        <w:rPr/>
        <w:t xml:space="preserve">1989 yılından sonra dünya siyasi haritası değişti ve bizler Avrasya kavramı ile tanıştık. Küreselleşme çağında Avrasya sahip olduğu enerji ve doğal kaynakları ile küresel rekabetin en önemli mücadele alanı haline geldi. Şimdi dünya siyasi ve iktisadi güç haritası yeniden şekilleniyor ve Avrasya’nın küresel iktisadi ve siyasi düzendeki ağırlığı hızla artıyor. </w:t>
      </w:r>
      <w:r>
        <w:rPr>
          <w:rStyle w:val="Emphasis"/>
          <w:i w:val="false"/>
          <w:color w:val="000000"/>
        </w:rPr>
        <w:t>Baktığınız zaman, 25 milyon km</w:t>
      </w:r>
      <w:r>
        <w:rPr>
          <w:rStyle w:val="Emphasis"/>
          <w:i w:val="false"/>
          <w:color w:val="000000"/>
          <w:vertAlign w:val="superscript"/>
        </w:rPr>
        <w:t>2</w:t>
      </w:r>
      <w:r>
        <w:rPr>
          <w:rStyle w:val="Emphasis"/>
          <w:i w:val="false"/>
          <w:color w:val="000000"/>
        </w:rPr>
        <w:t xml:space="preserve">’lik toplam yüzölçümüne sahip olan Avrasya, yaklaşık 400 milyon kişiyi barındıran müthiş değerli bir ekonomik pazar. </w:t>
      </w:r>
    </w:p>
    <w:p>
      <w:pPr>
        <w:pStyle w:val="Normal"/>
        <w:jc w:val="both"/>
        <w:rPr>
          <w:rStyle w:val="Emphasis"/>
          <w:i w:val="false"/>
          <w:i w:val="false"/>
          <w:color w:val="000000"/>
        </w:rPr>
      </w:pPr>
      <w:r>
        <w:rPr/>
      </w:r>
    </w:p>
    <w:p>
      <w:pPr>
        <w:pStyle w:val="Normal"/>
        <w:jc w:val="both"/>
        <w:rPr>
          <w:iCs/>
        </w:rPr>
      </w:pPr>
      <w:r>
        <w:rPr>
          <w:rStyle w:val="Emphasis"/>
          <w:i w:val="false"/>
          <w:color w:val="000000"/>
        </w:rPr>
        <w:t xml:space="preserve">Bölge ülkelerinin, </w:t>
      </w:r>
      <w:r>
        <w:rPr>
          <w:iCs/>
        </w:rPr>
        <w:t>toplam milli geliri 1,6 trilyon doları bulmakta, toplam dış ticaret hacmi ise 1,2 trilyon doların üzerinde. 2050 yılında dünya genelinde üretilen toplam milli gelirin yaklaşık yüzde 60’ının, Avrasya bölgesinin payına düşeceği ve dünya nüfusunun üçte ikisinin bu bölgede yaşayacağı uzmanlarca öngörülmektedir</w:t>
      </w:r>
    </w:p>
    <w:p>
      <w:pPr>
        <w:pStyle w:val="Normal"/>
        <w:jc w:val="both"/>
        <w:rPr>
          <w:iCs/>
        </w:rPr>
      </w:pPr>
      <w:r>
        <w:rPr>
          <w:iCs/>
        </w:rPr>
      </w:r>
    </w:p>
    <w:p>
      <w:pPr>
        <w:pStyle w:val="Normal"/>
        <w:jc w:val="both"/>
        <w:rPr/>
      </w:pPr>
      <w:r>
        <w:rPr/>
        <w:t xml:space="preserve">Yerkürede böylesine stratejik öneme sahip olan Avrasya Bölgesi’nde, umutla ifade etmek isterim ki, geliştireceğimiz işbirlikleriyle siyasi ve iktisadi ortak bir refah alanı yaratmak hepimizin elindedir. Üstelik Avrasya ülkeleri olarak, coğrafi konumumuz, komşuluk ilişkilerimiz, ortak tarihimiz ve kültürümüz, ortak gelişme ve kalkınma hedeflerimiz, işbirliğimizi zorunlu kılmaktadır. </w:t>
      </w:r>
    </w:p>
    <w:p>
      <w:pPr>
        <w:pStyle w:val="Normal"/>
        <w:jc w:val="both"/>
        <w:rPr/>
      </w:pPr>
      <w:r>
        <w:rPr/>
      </w:r>
    </w:p>
    <w:p>
      <w:pPr>
        <w:pStyle w:val="Normal"/>
        <w:jc w:val="both"/>
        <w:rPr/>
      </w:pPr>
      <w:r>
        <w:rPr/>
        <w:t>Özellikle, enerji ve altyapı konularında, bölgesel veya ikili bazda bir araya gelinerek, görüş alışverişinde bulunabileceğimiz bir mekanizma tesis edilmesi çok olumlu sonuçlar doğuracaktır. Eylem planı olmayan bir hedef, ancak hayal olur! Unutmayalım ki b</w:t>
      </w:r>
      <w:r>
        <w:rPr>
          <w:color w:val="000000"/>
        </w:rPr>
        <w:t xml:space="preserve">u işbirliği ortamını geliştirmek </w:t>
      </w:r>
      <w:r>
        <w:rPr/>
        <w:t>tarihe karşı görevimizdir. Biz biliyoruz ki, yüzümüzün ve gözlerimizin rengi ne olursa olsun, gözyaşlarımızın rengi aynıdır</w:t>
      </w:r>
    </w:p>
    <w:p>
      <w:pPr>
        <w:pStyle w:val="Normal"/>
        <w:jc w:val="both"/>
        <w:rPr/>
      </w:pPr>
      <w:r>
        <w:rPr/>
      </w:r>
    </w:p>
    <w:p>
      <w:pPr>
        <w:pStyle w:val="Normal"/>
        <w:jc w:val="both"/>
        <w:rPr/>
      </w:pPr>
      <w:r>
        <w:rPr/>
        <w:t xml:space="preserve">Türkiye olarak siyasi sınırlarımız elbette bellidir. Ama o sınırların ötesinde, tarihi, kültürel bağlarımızın olduğu kardeş ülkeler vardır. Bakınız, komşu ülkelerimizde vizeler kalkıyor, karşılıklı ticaretimiz artıyor, o ülkelerden bize inanılmaz sıcak mesajlar geliyor. </w:t>
      </w:r>
    </w:p>
    <w:p>
      <w:pPr>
        <w:pStyle w:val="Normal"/>
        <w:jc w:val="both"/>
        <w:rPr/>
      </w:pPr>
      <w:r>
        <w:rPr/>
      </w:r>
    </w:p>
    <w:p>
      <w:pPr>
        <w:pStyle w:val="Normal"/>
        <w:jc w:val="both"/>
        <w:rPr/>
      </w:pPr>
      <w:r>
        <w:rPr/>
        <w:t xml:space="preserve">Bu muhteşem bir kucaklaşmadır. Bu kucaklaşmayı son derece önemsiyorum. Zira Avrasya ülkelerinin birbirlerini tamamlayıcı özelliklere sahip olduğunu düşünüyorum. </w:t>
      </w:r>
      <w:r>
        <w:rPr>
          <w:rStyle w:val="M1"/>
        </w:rPr>
        <w:t>Rusya, Hazar havzası ve Ortadoğu, dünya enerji arz güvenliğinin ana merkezlerini oluşturmaktadır. Dünya petrol rezervlerinin yüzde 75'i, doğalgaz rezervlerinin yüzde 72'si Rusya, Hazar Havzası ve Ortadoğu'da bulunuyor.</w:t>
      </w:r>
    </w:p>
    <w:p>
      <w:pPr>
        <w:pStyle w:val="Normal"/>
        <w:jc w:val="both"/>
        <w:rPr>
          <w:rStyle w:val="M1"/>
        </w:rPr>
      </w:pPr>
      <w:r>
        <w:rPr/>
      </w:r>
    </w:p>
    <w:p>
      <w:pPr>
        <w:pStyle w:val="Normal"/>
        <w:jc w:val="both"/>
        <w:rPr>
          <w:rStyle w:val="M1"/>
        </w:rPr>
      </w:pPr>
      <w:r>
        <w:rPr>
          <w:rStyle w:val="M1"/>
        </w:rPr>
        <w:t>Bu konumlanmanın bizler açısından çok değerli bir anlamı var. Dünyadaki toplam doğalgaz ve petrol üretiminin %70’i Türkiye’nin doğusunda, Avrasya’yı içine alacak şekilde üretiliyor. Dünya toplam tüketimini %50’si de Türkiye’nin batısında gelişmiş ülkelerde gerçekleşiyor. Bu coğrafi konum bir Avrasya ülkesi olan Türkiye’ye ve diğer Avrasya ülkelerine müthiş bir potansiyel sunuyor.</w:t>
      </w:r>
    </w:p>
    <w:p>
      <w:pPr>
        <w:pStyle w:val="Normal"/>
        <w:jc w:val="both"/>
        <w:rPr>
          <w:rStyle w:val="M1"/>
        </w:rPr>
      </w:pPr>
      <w:r>
        <w:rPr/>
      </w:r>
    </w:p>
    <w:p>
      <w:pPr>
        <w:pStyle w:val="Normal"/>
        <w:jc w:val="both"/>
        <w:rPr/>
      </w:pPr>
      <w:r>
        <w:rPr/>
        <w:t xml:space="preserve">Türkiye enerji sahasında yalnızca bir koridor değil, bir terminal olmayı hedeflemektedir. Bu potansiyeli bölgemizin istikrarı ve kalkınması için kullanmak zorundayız. Türkiye’de görev yapan bir diplomatın dediği gibi: “kahve Yemen’de üretiliyordu ama bütün dünya ona Türk kahvesi diyordu, şimdi de enerji de benzer bir durum sözkonusu”. </w:t>
      </w:r>
    </w:p>
    <w:p>
      <w:pPr>
        <w:pStyle w:val="Normal"/>
        <w:jc w:val="both"/>
        <w:rPr/>
      </w:pPr>
      <w:r>
        <w:rPr/>
      </w:r>
    </w:p>
    <w:p>
      <w:pPr>
        <w:pStyle w:val="Normal"/>
        <w:jc w:val="both"/>
        <w:rPr/>
      </w:pPr>
      <w:r>
        <w:rPr/>
        <w:t xml:space="preserve">Bu potansiyeli hep birlikte değerlendirmemiz gerekir. </w:t>
      </w:r>
      <w:r>
        <w:rPr>
          <w:bCs/>
        </w:rPr>
        <w:t xml:space="preserve">Buna ek olarak, Avrasya bölgesi, maden kaynakları bakımından da, dünyada büyük pay sahibidir. Bu konudaki işbirliği de ayrıca önemlidir. </w:t>
      </w:r>
      <w:r>
        <w:rPr/>
        <w:t xml:space="preserve">Öte yandan, dünyada su kaynaklarının da, son derece önem kazandığı görülmektedir. </w:t>
      </w:r>
    </w:p>
    <w:p>
      <w:pPr>
        <w:pStyle w:val="TextBody"/>
        <w:spacing w:before="0" w:after="0"/>
        <w:jc w:val="both"/>
        <w:rPr/>
      </w:pPr>
      <w:r>
        <w:rPr/>
      </w:r>
    </w:p>
    <w:p>
      <w:pPr>
        <w:pStyle w:val="TextBody"/>
        <w:spacing w:before="0" w:after="0"/>
        <w:jc w:val="both"/>
        <w:rPr/>
      </w:pPr>
      <w:r>
        <w:rPr/>
        <w:t xml:space="preserve">Bu bağlamda, bölgenin zengin su kaynaklarına sahip olması bakımından, hidroenerji, bölgemiz ülkeleri arasında en fazla işbirliğini gerektiren konulardan bir diğeridir. Ancak, şunu da biliyoruz ki, tabi kaynaklara sahip olmak ve ülke ekonomisini, sadece petrol, gaz gibi kaynaklara endekslemek yeterli olmuyor ve ülkelerin rekabet gücünü arttırmıyor. Enerji kaynakları dışında, sanayi ve ticarete yönelerek, güçlü bir girişimci sınıf yaratmak ve bunu ekonominin motoru haline getirmek gerekiyor. </w:t>
      </w:r>
    </w:p>
    <w:p>
      <w:pPr>
        <w:pStyle w:val="Normal"/>
        <w:jc w:val="both"/>
        <w:rPr/>
      </w:pPr>
      <w:r>
        <w:rPr/>
      </w:r>
    </w:p>
    <w:p>
      <w:pPr>
        <w:pStyle w:val="Normal"/>
        <w:jc w:val="both"/>
        <w:rPr/>
      </w:pPr>
      <w:r>
        <w:rPr/>
        <w:t xml:space="preserve">Bu noktada Türkiye çok doğru bir modeldir. Tüm Anadolu’da 1980’de sadece 1000 kadar kayıtlı ihracatçı firma vardı, toplam ihracatımız ise 3 milyar dolar düzeyindeydi. Bugün ise ülkemizin her tarafından 48 binden fazla ihracatçımız dünyaya açılarak para kazanmaya çalışıyorlar. 2008’de 200’den fazla ülkeye 130 milyar dolar düzeyinde ihracat yaptılar. </w:t>
      </w:r>
    </w:p>
    <w:p>
      <w:pPr>
        <w:pStyle w:val="Normal"/>
        <w:jc w:val="both"/>
        <w:rPr/>
      </w:pPr>
      <w:r>
        <w:rPr/>
      </w:r>
    </w:p>
    <w:p>
      <w:pPr>
        <w:pStyle w:val="Normal"/>
        <w:jc w:val="both"/>
        <w:rPr/>
      </w:pPr>
      <w:r>
        <w:rPr/>
        <w:t>Türkiye 1980’lerin başında tarım ihracatçısı bir ülke konumundayken, bugün sattığımız malların yüzde doksanı sanayi ürünlerinden oluşuyor. Bugün Türkiye, çevre coğrafyadaki en büyük sanayi üretim kapasitesine ve sanayi ürünü ihracatına ulaştı. Bizler bunu, petrol veya gaz gibi doğal kaynaklara dayalı olmadan, sadece kendi girişimci gücümüzle başardık!</w:t>
      </w:r>
    </w:p>
    <w:p>
      <w:pPr>
        <w:pStyle w:val="Normal"/>
        <w:jc w:val="both"/>
        <w:rPr/>
      </w:pPr>
      <w:r>
        <w:rPr/>
      </w:r>
    </w:p>
    <w:p>
      <w:pPr>
        <w:pStyle w:val="Normal"/>
        <w:jc w:val="both"/>
        <w:rPr/>
      </w:pPr>
      <w:r>
        <w:rPr/>
        <w:t xml:space="preserve">Türk özel sektörü olarak tecrübelerimizi paylaşmaya hazırız. Zaten TOBB olarak özel sektörün gelişmesine destek olan oda sistemimiz OECD tarafından model olarak gösterilmiştir. Bizde bunu komşu ülkelerle paylaşmaya başladık. Ayrıca sanayimizin Anadolu’ya yayılmasında büyük katkıları olan organize sanayi bölgeleri tecrübemizin de özellikle Orta Doğu da ve Türk Cumhuriyetlerinde faydalı olacağına inanıyorum. OSB kurma ve yönetme konusundaki bilgi ve tecrübemizi de sizlerle paylaşmaya hazır olduğumuzu ifade etmek isterim. </w:t>
      </w:r>
    </w:p>
    <w:p>
      <w:pPr>
        <w:pStyle w:val="Normal"/>
        <w:jc w:val="both"/>
        <w:rPr/>
      </w:pPr>
      <w:r>
        <w:rPr/>
      </w:r>
    </w:p>
    <w:p>
      <w:pPr>
        <w:pStyle w:val="Normal"/>
        <w:jc w:val="both"/>
        <w:rPr/>
      </w:pPr>
      <w:r>
        <w:rPr/>
        <w:t xml:space="preserve">Dünya ekonomisindeki değişim ile küresel üretimin Asyalaşması, Asya ekonomilerinin dünya ekonomisi içindeki payının giderek artması ve küresel ekonominin büyüme lokomotifi haline gelmesi yakından takip ettiğimiz bir olgudur. Bu süreçte Asya’da üretilen malların Batı pazarlarına en hızlı ve en ucuz şekilde ulaştırılması için Avrasya bölgesinin kara ve demir yolları son derece önemlidir. </w:t>
      </w:r>
    </w:p>
    <w:p>
      <w:pPr>
        <w:pStyle w:val="Normal"/>
        <w:jc w:val="both"/>
        <w:rPr/>
      </w:pPr>
      <w:r>
        <w:rPr/>
      </w:r>
    </w:p>
    <w:p>
      <w:pPr>
        <w:pStyle w:val="Normal"/>
        <w:jc w:val="both"/>
        <w:rPr/>
      </w:pPr>
      <w:r>
        <w:rPr/>
        <w:t>Küresel ekonomideki bu gelişme Avrasya ülkeleri için bir fırsat penceresidir. Bu fırsatı değerlendirmek için elimizdeki en önemli somut proje tarihi İpek Yolu’nun yeniden canlandırılmasıdır. Bugün, İpek Yolu, birleştirdiği insanlar için yeni fırsatları, yeni potansiyelleri, yeni umutları beraberinde getirerek, dünya sahnesine bir kez daha çıkmaktadır. İpek Yolu’nun yeniden canlandırılması bir nostalji değil, küresel ekonomideki değişimin bir zorunluluğudur. Bu projeyi hayata geçirmek için bölge ülkeleri olarak elbirliği ile çalışmak zorundayız.</w:t>
      </w:r>
    </w:p>
    <w:p>
      <w:pPr>
        <w:pStyle w:val="Normal"/>
        <w:jc w:val="both"/>
        <w:rPr/>
      </w:pPr>
      <w:r>
        <w:rPr/>
      </w:r>
    </w:p>
    <w:p>
      <w:pPr>
        <w:pStyle w:val="Normal"/>
        <w:jc w:val="both"/>
        <w:rPr/>
      </w:pPr>
      <w:r>
        <w:rPr/>
        <w:t xml:space="preserve">Dünya iktisat tarihine baktığımızda, ekonomik olarak gelişmiş ülkelerin ilk önce komşularıyla ekonomik ilişkilerini arttırarak zenginleştiğini görüyoruz.  Bu nedenle bir ülke için hızlı kalkınmanın yolu, komşularıyla dış ticaretini hızla arttırmaktır. </w:t>
      </w:r>
    </w:p>
    <w:p>
      <w:pPr>
        <w:pStyle w:val="Normal"/>
        <w:jc w:val="both"/>
        <w:rPr/>
      </w:pPr>
      <w:r>
        <w:rPr/>
      </w:r>
    </w:p>
    <w:p>
      <w:pPr>
        <w:pStyle w:val="Normal"/>
        <w:jc w:val="both"/>
        <w:rPr/>
      </w:pPr>
      <w:r>
        <w:rPr/>
        <w:t>Beraber yaşadığımız bu coğrafyada daha fazla zenginleşmek, hızla kalkınmak için bölgesel ekonomik ilişkileri daha fazla geliştirmek, bölgemizi küresel ekonomik sisteme entegre etmek zorundayız. Daha çok ticaret yaparak, birbirimizi daha iyi tanıyacak, halklarımızı zenginleştireceğiz, Avrasya’yı küresel ekonomik sistemin en büyük ekonomik bölgelerinden birisi haline getireceğiz. Bu işbirliği sürecinin geliştirilmesine Türk Özel Sektörü olarak her türlü katkıyı vermeye hazırız.</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M1">
    <w:name w:val="m1"/>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spacing w:lineRule="auto" w:line="360"/>
      <w:jc w:val="both"/>
    </w:pPr>
    <w:rPr>
      <w:rFonts w:ascii="Verdana" w:hAnsi="Verdana" w:cs="Verdana"/>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rFonts w:ascii="Arial" w:hAnsi="Arial" w:cs="Arial"/>
      <w:szCs w:val="20"/>
    </w:rPr>
  </w:style>
  <w:style w:type="paragraph" w:styleId="BekMetni">
    <w:name w:val="Öbek Metni"/>
    <w:basedOn w:val="Normal"/>
    <w:qFormat/>
    <w:pPr>
      <w:spacing w:before="0" w:after="120"/>
      <w:ind w:left="142" w:right="142" w:hanging="0"/>
      <w:jc w:val="both"/>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0:00Z</dcterms:created>
  <dc:creator>TOBB</dc:creator>
  <dc:description/>
  <dc:language>en-US</dc:language>
  <cp:lastModifiedBy>TOBB</cp:lastModifiedBy>
  <cp:lastPrinted>2010-05-03T18:47:00Z</cp:lastPrinted>
  <dcterms:modified xsi:type="dcterms:W3CDTF">2011-03-22T07:40:00Z</dcterms:modified>
  <cp:revision>2</cp:revision>
  <dc:subject/>
  <dc:title>SAY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87</vt:lpwstr>
  </property>
  <property fmtid="{D5CDD505-2E9C-101B-9397-08002B2CF9AE}" pid="3" name="_dlc_DocIdItemGuid">
    <vt:lpwstr>42fd3984-23a7-4b26-b66f-11aaf45e5d55</vt:lpwstr>
  </property>
  <property fmtid="{D5CDD505-2E9C-101B-9397-08002B2CF9AE}" pid="4" name="_dlc_DocIdUrl">
    <vt:lpwstr>http://sspsrv01:90/_layouts/DocIdRedir.aspx?ID=2275DMW4H6TN-44-487, 2275DMW4H6TN-44-487</vt:lpwstr>
  </property>
</Properties>
</file>