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KV Genel Kurulu</w:t>
      </w:r>
    </w:p>
    <w:p>
      <w:pPr>
        <w:pStyle w:val="Normal"/>
        <w:spacing w:lineRule="auto" w:line="240" w:before="0" w:after="0"/>
        <w:jc w:val="both"/>
        <w:rPr/>
      </w:pPr>
      <w:r>
        <w:rPr>
          <w:rFonts w:cs="Times New Roman" w:ascii="Times New Roman" w:hAnsi="Times New Roman"/>
          <w:sz w:val="24"/>
          <w:szCs w:val="24"/>
        </w:rPr>
        <w:t>22 Haziran 2010, İstanb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erçekleştirdiği başarılı çalışmalar için Prof. Dr. Sayın Haluk Kabaalioğlu’na teşekkür ediyorum. Sayın Kabaalioğlu ve Yönetim Kurulu, başarılı bir çalışma dönemi gerçekleştirdi. Türkiye’de, Brüksel’de ve AB üyesi ülkelerde önemli proje ve etkinliklere imza attı. Avrupa Birliği sürecinin ülkemiz gündeminde tutulması için çaba sarf etti. Türkiye’nin de AB gündeminde hak ettiği şekilde yer alması için etkinlikler gerçekleştirdil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ynı zamanda, başta iş dünyası temsilcilerimiz olmak üzere, AB üyesi ülkelere seyahat etmek isteyen vatandaşlarımızın vize konusunda karşılaştıkları sorunların giderilmesi yönündeki çalışmaları, İKV’nin en önemli önceliklerinden bir haline getirdiler. Vakfın gerçekleştirdiği çalışmaların bir kısmına, iş dünyası adına bizzat katılma imkanı buldum. Bir kısmına da destek olarak katkı sağlamaya çalıştı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şta Vakıf Başkanı Profesör Doktor Haluk Kabaalioğlu olmak üzere, Vakıf Yönetim Kurulu’na ve Vakıf çalışanlarına, başarılı çalışmalarından dolayı şükranlarımı sunuyorum. Büyük bir vizyon örneği göstererek İKV’yi kuran iş dünyasının mümtaz temsilcilerini bir kez daha saygıyla anmak istiyorum. Bize bıraktıkları emanete sahip çıkmaya devam edeceği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n dönemde gerek ülkemiz içinde, gerekse AB içinde yaşanan çeşitli siyasi ve iktisadi olaylar, AB katılım müzakereleri sürecinin başındaki heyecan ve motivasyonda azalmaya neden olmuştur. AB katılım süreci maalesef toplumun büyük kesimini heyecanlandıran bir hedef olmaktan uzaklaşmıştı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B çevrelerindeyse, Türkiye’nin AB katılım sürecine “şüpheci” yaklaşanlar ve karşı çıkanların sesi daha fazla duyulur olmuştur. Fransa’nın Avrupa İşlerinden Sorumlu Bakanı, Türkiye’deki bir toplantıda rahatlıkla, “Türkiye’nin Avrupa Birliği ile ilgili projesinin “tam üyelik” olduğunu, ancak kendilerinin projesinin ise Rusya ve Ukrayna ile olduğu gibi “ortaklık” olduğunu söyleyebiliy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B ile ilişkilerde, Türkiye’nin kendi önceliklerine uygun bir gündeme ihtiyacı var. Ekonomimizi büyütmeye, istihdamı artırmaya, vatandaşlarımıza daha mutlu bir yaşam düzeyi sağlamaya ihtiyacımız var. Daha güçlü ekonomiye ve daha kaliteli demokrasiye ihtiyacımız var. Daha çok kadının istihdam piyasasına girmesine ihtiyacımız var. İstihdam piyasasında kadınlarımızın oranının düşük kalmasının nedenlerini ortadan kaldırmaya ihtiyacımız var. Gençlerimize daha kaliteli, dünya standartlarında eğitim vermeye ihtiyacımız var. Mesleki eğitime daha fazla yoğunlaşmaya ihtiyacımız var.   Kısacası, Türkiye’nin Avrupa Birliği katılım sürecini hızlandırmaya ihtiyacı va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aalesef, Avrupa Birliği katılım sürecimiz, bu anlamda bize moral vermiyor. Süreç, belli üye devletlerin blokajında yürüyor veya daha doğrusu engelleniyor. 23 fasıl ortada dururken, sadece Türkiye’nin her anlamda fedakârlığını gerektirecek fasıllar gündeme geliy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üşünebiliyor musunuz? Üyelik için hedef tarih belirlenmiş değil. Müzakerelerin sonucuna ilişkin niyetler farklı. Biz, müzakerelerin üyelik için yapıldığını söylüyoruz, bazı çevreler ise müzakerelerin üyelik için değil, “ortaklık” için yapıldığını söylüy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ürkiye – AB ilişkilerine yakından baktığımız zaman, müzakere sürecinin, çoğu AB’den kaynaklanan nedenlerle, hızla durgunluğa doğru yaklaştığını görüyoruz. Hala umutlu olmak istiyoruz. Zira böyle dönemleri daha önce de yaşadık. Bu dönemler de atlatılacaktır. AB, gelecekte Türkiyesiz olamayacağını anlayacaktır.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vet, bu gün için AB gündemi  sanki kriz içinde boğulmuş gibi duruyor ama dikkatli gözler tam da öyle olmadığını görüyor. Geçtiğimiz hafta AB liderleri krize çözüm bulmak için toplandılar. Aldıkları “acil” kararlara baktım. 2020 stratejisinin yanı sıra, 2030’un Avrupa’sını da görüşmüşler. Yani krizin en sıcak anında dahi geleceği planlamaktan vazgeçmemişler.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Biz de AB gibi davranmalıyız; bir yandan da geleceğe bakmalıyız hem de bizi o geleceğe götürecek kapının açık kalmasını sağlamanın bu günün iş olduğunu unutmadan. Gelecek planlamamızda AB’ye hak ettiği yeri vermeliyiz.  AB de Türkiye’nin hakkını tanımalı; anlamsız mazeretlerin arkasına sığınmayı bırakıp, sözünün gereğini yerine getirmelidi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sz w:val="24"/>
          <w:szCs w:val="24"/>
        </w:rPr>
        <w:t xml:space="preserve">Türkiye’nin gerçek gündemini tartışması ve gerçek gündemine yoğunlaşması için Avrupa Birliği katılım sürecinin devam etmesi gerekir. Süreç, toplumun tüm kesimlerinin de katılımıyla hızlandırılmalıdır. Süreç, sadece diplomatik ve bürokratik bir çaba olmanın ötesine taşınmalıdır. Bir değişim, dönüşüm ve bütünleşme çabası olarak sürdürülmelid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ürkiye Odalar ve Borsalar Birliği olarak, Avrupa Birliği katılım sürecini, Türkiye’nin ekonomik ve siyasi dönüşüm çabalarının temel çıpalarından biri olarak görüyoruz. Bu nedenle, AB üyelik sürecinde yakaladığımız ivmenin daha da artırılması gerektiğini düşünüyoruz. Çabalarımızı da bu yönde sürdürüyoruz.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ş dünyasının Avrupa Birliğine üyeliğin gerektirdiği intibak sürecine destek olacak, sürece katkı sağlayacak bir dizi kapasite inşa çalışması gerçekleştiriyoruz.  Bu çerçevede, TOBB Ekonomi ve Teknoloji Üniversitesi ile Türkiye Ekonomi Politikaları Araştırma Vakfı’nı kurduk.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BB bünyesinde ciddi bir kapasite inşası gerçekleştirdik. Avrupa Birliği’nin de mali desteği ile uyguladığımız çok sayıda proje ile Oda ve Borsalarımızın sunduğu hizmetlerin sayısını artırdık;  hizmet kalitesi ve hizmet anlayışını değiştirdik.  İşletmelerin Avrupa Birliği katılım sürecini daha iyi anlamalarını ve üyeliğin gerektirdiği intibakını kolaylaştıracak bir dizi projeyi geliştirip uyguladık.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ürkiye-AB İş Geliştirme Merkezleri projesi, en önemli projelerimizden biridir. Proje kapsamında, 2002 yılından beri 15 İş Geliştirme Merkezi kurduk. Son iki yıl içinde yaklaşık 60 bin firmaya eğitim verdik.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Önümüzdeki dönem için üç yeni projemizi de kısaca sizinle paylaşmak istiyorum. Birincisi, önümüzdeki üç yıl içinde, Antakya, Van, Batman ve Sivas’ta 4 Yeni İş Geliştirme Merkezinin kurulması çalışmalarını tamamlayacağız.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kinci projemizle, Kastamonu, Kayseri, Elazığ, Samsun ve Gaziantep’te kuracağımız Eğitim Destek ve Koordinasyon Merkezleriyle, işletmelerin yeni teknolojilere ve iş dünyasındaki yeni eğilimlere uyum sağlamasına katkı sağlayacağız. 5 milyon Avro’luk yeni bir projeyi de önümüzdeki yıl itibariyle uygulamaya koyacağız. Proje kapsamında işverenleri ve çalışanları ayrı ayrı eğitimlere tabi tutacağız. Sınıf eğitimi yanında,  Türkiye’deki ve yurt dışındaki başarılı uygulamaları yerinde görme ve bilgi alma imkanı sağlayacağız.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Üçüncü proje olarak, Yine 2001 yılından beri uyguladığımız Oda Geliştirme Projeleriyle, bugüne kadar 43 odamızı AB odalarıyla eşleştirdik. Bu yılın sonunda başlayacak yeni proje ile de yaklaşık 20 odamızı AB üyesi ülke odlarıyla eşleştireceğiz.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layısıyla, Türkiye Odalar ve Borsalar Birliği olarak, işletmelerimiz için AB fonlarından bugüne kadar yaklaşık 57 milyon avro tutarında kaynak sağladık. Biraz önce özetle belirttiğim ve prosedürleri tamamlanmak üzere olan üç yeni proje ile de önümüzdeki iki yıl içinde,  yaklaşık 16,7 milyon avro kaynak sağlamış olacağız. Önümüzdeki dönem, yeni projeler kanalıyla işletmelerimize daha fazla kaynakları sunmak üzere de çalışmalarımızı sürdüreceğiz.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Yine 2001 yılından sonraki çabalarımız sonucu, Avrupa’daki muhataplarımızla birlikte üye olduğumuz Avrupa Ticaret ve Sanayi Odaları Birliği’nin en etkin üyelerinden biri haline geldik. Geçen yıl bu kuruluşun Başkan Yardımcısı seçilerek, iş dünyamız için Avrupa’da önemli bir fırsat penceresi açmış olduk.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5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9:23:00Z</dcterms:created>
  <dc:creator>TOBB</dc:creator>
  <dc:description/>
  <dc:language>en-US</dc:language>
  <cp:lastModifiedBy>TOBB</cp:lastModifiedBy>
  <dcterms:modified xsi:type="dcterms:W3CDTF">2011-03-22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44-493</vt:lpwstr>
  </property>
  <property fmtid="{D5CDD505-2E9C-101B-9397-08002B2CF9AE}" pid="3" name="_dlc_DocIdItemGuid">
    <vt:lpwstr>cd9c6a9b-cdab-41c4-8de0-7556291d83d6</vt:lpwstr>
  </property>
  <property fmtid="{D5CDD505-2E9C-101B-9397-08002B2CF9AE}" pid="4" name="_dlc_DocIdUrl">
    <vt:lpwstr>http://sspsrv01:90/_layouts/DocIdRedir.aspx?ID=2275DMW4H6TN-44-493, 2275DMW4H6TN-44-493</vt:lpwstr>
  </property>
</Properties>
</file>