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8"/>
          <w:szCs w:val="18"/>
        </w:rPr>
      </w:pPr>
      <w:r>
        <w:rPr>
          <w:rFonts w:cs="Arial" w:ascii="Arial" w:hAnsi="Arial"/>
          <w:b/>
          <w:sz w:val="18"/>
          <w:szCs w:val="18"/>
        </w:rPr>
        <w:t>GİRİŞİMCİLİK POLİTİKALARI KONFERANSI</w:t>
      </w:r>
    </w:p>
    <w:p>
      <w:pPr>
        <w:pStyle w:val="Normal"/>
        <w:spacing w:lineRule="auto" w:line="240" w:before="0" w:after="0"/>
        <w:jc w:val="center"/>
        <w:rPr>
          <w:rFonts w:ascii="Arial" w:hAnsi="Arial" w:cs="Arial"/>
          <w:b/>
          <w:b/>
          <w:sz w:val="18"/>
          <w:szCs w:val="18"/>
        </w:rPr>
      </w:pPr>
      <w:r>
        <w:rPr>
          <w:rFonts w:cs="Arial" w:ascii="Arial" w:hAnsi="Arial"/>
          <w:b/>
          <w:sz w:val="18"/>
          <w:szCs w:val="18"/>
        </w:rPr>
        <w:t>TEPAV – 13.11.2012</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szCs w:val="18"/>
        </w:rPr>
        <w:t>Son yıllarda Amerika Birleşik Devletleri ile ekonomik işbirliği alanımız hızla genişliyor. Çalışmaların birçoğu da ülkemizde ve bölgemizde girişimciliğin geliştirilmesi üzerine odaklanmış durumda. Kısaca PNB olarak adlandırılan Yeni Başlangıçlar için Ortaklar Girişiminden, Küresel Girişimcilik Programı’na kadar birçok platformda Amerikalı dostlarımızla ortak projeler geliştirmeye başladık.  Burada da Sayın Büyükelçimizin bizlere çok büyük desteği var. Türkiye’nin potansiyelinin farkında ve Türkiye’yi gerçekten seven bir büyükelçi ile çalışmaktan son derece mutluyuz. Kendisine teşekkür ediyoru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Küresel Girişimcilik Programı'na, yani GEP'e, ABD Ankara Büyükelçisi Sayın Riccardione ile 2011 yılında imzaladığımız mutabakat zaptı ile başladık. GEP, faaliyetlerini bizim desteğimizle, girişimcilik politikalarının tasarımında referans kurum haline gelen TEPAV yürüttü. Programın açılışını 2011 yılı Aralık ayında Sayın Başbakanımızın ev sahipliğinde 2. Global Girişimcilik Zirvesi'nde Sayın Biden yapmıştı.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Aradan neredeyse bir yıl geçti. Bugün geriye baktığımda,  GEP'in Türkiye'de girişimcilik ekosisteminin gelişimine özel bir katkı yaptığını görmekten büyük mutluluk duyuyorum. GEP bu süre içinde Amerikalı gazetecilerle girişimcilik haberciliği üzerine çalıştaylar, girişimcilik eğitimi üzerine seminerler, burada TOBB ETÜ’de yaptığımız Startup Weekend türü yarışmalar gibi bir dizi etkinlik gerçekleştirdi.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Bu etkinliklerin en önemlisi, Mayıs ayı sonunda ABD'den gelen 15 erken aşama yatırımcıdan oluşan Girişimcilik Delegasyonu oldu. Bu yatırımcıları TOBB Genç Girişimciler Kurulu üyesi Türk melek yatırımcılarla beraber aynı masaya oturttuk ve Türk girişimcilerinin sunumlarını izlettik. Delegasyon sayesinde Türk girişimcileri Amerikan yatırımcılarla uzun süreli mentörlük ve yatırım ilişkileri kurdular.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merika’dan bir girişimcimize gelen ilk melek yatırımı da geçen ay açıkladık. Önümüzdeki yıl GEP'in faaliyetlerini yurt sathına yaymayı planlıyoruz. Bu çerçevede GEP yerel kalkınma ajanslarıyla çalışıyor. İlk çalışma İzmir Kalkınma Ajansı'yla beraber hazırlanan İzmir Girişimcilik Strateji Belgesi oldu. Bu sürece diğer ajanslarla devam edeceğiz. Bizim görmek istediğimiz resim bu. Bu birliktelik, girişimcilerimizdeki bu dinamizm Türkiye’de girişimciliğin gelişimi için çok önemli.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szCs w:val="18"/>
        </w:rPr>
        <w:t>Bu resim çok önemli, çünkü cidden çok kritik bir dönemden geçiyoruz. Tarihte belli başlı kırılma noktaları vardır. Her kırılma noktası da ciddi değişiklikleri beraberinde getirir. 21. yüzyılın daha başlarında peş peşe önemli kırılma noktaları yaşadık, yaşamaya da devam ediyoruz. 2008 yılında patlak veren küresel kriz, günden güne bir yılan hikâyesine dönüşen Avrupa’daki mali kriz ve yanı başımızda Arap ülkelerindeki dönüşüm, artık küresel arenada yeni aktörlerin ipi göğüsleyeceğinin işaretini verdi.</w:t>
      </w:r>
    </w:p>
    <w:p>
      <w:pPr>
        <w:pStyle w:val="ListeParagraf"/>
        <w:spacing w:lineRule="auto" w:line="240" w:before="0" w:after="0"/>
        <w:ind w:left="714" w:hanging="0"/>
        <w:contextualSpacing w:val="false"/>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Bu süreçte Türkiye şimdiden hızla büyüyen ve dönüşen ekonomisi, dinamik nüfusu ve cesur müteşebbisleriyle bölgesinin ve dünyanın önemli aktörlerinden biridir. Aslında Türkiye’nin ekonomik dönüşümünün izlerini 1980’lere kadar götürebiliriz.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Son 30 yılda attığımız adımlarla, Türkiye kırsal ekonomiden sanayi ekonomisine geçti. O zamanlar yılda 3 milyar dolar ihracat yaparken, bugün haftada 3 milyar dolar ihracat yapıyoruz. İhracatımızın yüzde 90’ı tarım ürünleriydi, şimdi yüzde 90’dan fazlası sanayi ürünleri. Bugünün Türkiye’si, dünyanın 16., Avrupa’nın ise 6. büyük ekonomisi. İtalya ve Çin arasındaki coğrafyada, en güçlü serbest piyasa ekonomisine ve özel sektöre sahibiz.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Türkiye ekonomisini bugünlere girişimcilerimiz getirdi, Türkiye’yi çok daha iyi yerlere taşımak da yine girişimcilerimizin elinde. </w:t>
      </w:r>
      <w:r>
        <w:rPr>
          <w:rFonts w:cs="Arial" w:ascii="Arial" w:hAnsi="Arial"/>
          <w:sz w:val="18"/>
          <w:szCs w:val="18"/>
          <w:u w:val="single"/>
        </w:rPr>
        <w:t xml:space="preserve">Çünkü girişimcilik yüzyılında yaşıyoruz. Ve girişimcilik, zenginlik demektir. Zenginleşmek isteyen girişimci sayısını arttırmak zorunda. </w:t>
      </w:r>
      <w:r>
        <w:rPr>
          <w:rFonts w:cs="Arial" w:ascii="Arial" w:hAnsi="Arial"/>
          <w:sz w:val="18"/>
          <w:szCs w:val="18"/>
        </w:rPr>
        <w:t>Sovyet cumhuriyetleri tek bir kurşun yemeden çöktü. 2. Dünya savaşından sonra Almanya ve Japonya girişimcileriyle ayağa kalktı. Şimdi biz de atılım yaptık. 1,5 milyon girişimcimiz var. Ama hala yeterli değil. 120 milyonluk Japonya’nın girişimci sayısı 6 milyon. Bizim de girişimci sayımızı hızla artırmamız gerekir.</w:t>
      </w:r>
    </w:p>
    <w:p>
      <w:pPr>
        <w:pStyle w:val="ListeParagraf"/>
        <w:spacing w:lineRule="auto" w:line="240" w:before="0" w:after="0"/>
        <w:ind w:left="714" w:hanging="0"/>
        <w:contextualSpacing w:val="false"/>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Çünkü, girişimci demek yeni bir ekmek kapısı demek, girişimci demek refah demek, girişimci demek umut demek, huzur demek, ilerlemek demek.</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Bizler de TOBB olarak, Türkiye’de girişimciliğin geliştirilmesi için birçok çalışma başlattık. Girişimciliğin zayıf olduğu bölgelerde çalışıyoruz. Girişimci olma konusunda sıkıntı yaşayanlara destek oluyoruz. Bunun için 2 önemli yapı oluşturduk.</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İlk olarak Türkiye’nin en örgütlü </w:t>
      </w:r>
      <w:r>
        <w:rPr>
          <w:rFonts w:cs="Arial" w:ascii="Arial" w:hAnsi="Arial"/>
          <w:sz w:val="18"/>
          <w:szCs w:val="18"/>
          <w:u w:val="single"/>
        </w:rPr>
        <w:t>Kadın Girişimciler Kurulu’nu</w:t>
      </w:r>
      <w:r>
        <w:rPr>
          <w:rFonts w:cs="Arial" w:ascii="Arial" w:hAnsi="Arial"/>
          <w:sz w:val="18"/>
          <w:szCs w:val="18"/>
        </w:rPr>
        <w:t xml:space="preserve"> kurduk. Amacımız kadın girişimci sayımızı artırmak, hatta erkek girişimci sayısı ile kadın girişimci sayısını eşitlemek. Şu anda Türkiye’de ne kadar girişimci var biliyor musunuz? 1 milyon 500 bin. Ancak bunların sadece 75 bini kadın girişimci. Ülkemizde kadınların istihdam içindeki payı da % 25. Altını çizerek belirtmek istiyorum, tek kanatla uçamayız. Kızlar evde otursun anlayışını sileceğiz, başka yolu yok. Bu Türkiye başta olmak üzere tüm bölge ülkeleri için bir zihniyet devrimidir. Müslümanlar olarak kadınlarımızın erkeklerden bir farkı olmadığını göstermeliyiz. Onları iş hayatına kazandırmalıyız. Çünkü biz Müslümanlar, Peygamberimiz Hazreti Muhammedi örnek alırız. Onun gösterdiği yol bizler için kutsaldır. Nasıl 1500 yıl önce Mekke’nin en büyük tüccarı peygamberimizin eşi Hz. Hatice ise, şimdi de bizlerin eşleri, kızları aynı başarıları göstermelidir. Kadın Girişimciler Kurulumuz bu sebeple son derece kritik. Aramızda temsilcileri de var. Hepinizle gurur duyuyoru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Öte yandan yine Türkiye’nin en örgütlü </w:t>
      </w:r>
      <w:r>
        <w:rPr>
          <w:rFonts w:cs="Arial" w:ascii="Arial" w:hAnsi="Arial"/>
          <w:sz w:val="18"/>
          <w:szCs w:val="18"/>
          <w:u w:val="single"/>
        </w:rPr>
        <w:t>Genç Girişimciler Kurulu’nu</w:t>
      </w:r>
      <w:r>
        <w:rPr>
          <w:rFonts w:cs="Arial" w:ascii="Arial" w:hAnsi="Arial"/>
          <w:sz w:val="18"/>
          <w:szCs w:val="18"/>
        </w:rPr>
        <w:t xml:space="preserve"> faaliyete geçirdik. Ülkemizin yarısı 28 yaşın altında. Çok genç bir nüfusa sahibiz. Bu potansiyelimizi iyi kullanmamız lazım. Genç Girişimciler Kurulu da bu potansiyeli harekete geçirmek üzere gençlere girişimcilik ruhunu kazandırıyor.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Girişimcilerimize destek olmak, onların ufkunu genişletmek amacıyla bir yandan da kapasite geliştiriyoruz. Bu güne kadar Melek Yatırımcılık ve girişim sermayesi konusunda Türkiye’de büyük adımlar atıldı. Biz de TOBB bünyesinde “girişim sermayesi sektör meclisini” kurduk. Başbakan Yardımcısı Sayın Ali Babacan, ülkemizde melek yatırımcılığın önündeki engellerin kaldırılmasına destek verdi ve iş meleklerine vergi teşviki verilmesinde önemli katkıları oldu. İnanıyoruz ki</w:t>
      </w:r>
      <w:r>
        <w:rPr>
          <w:rFonts w:cs="Arial" w:ascii="Arial" w:hAnsi="Arial"/>
          <w:color w:val="FF0000"/>
          <w:sz w:val="18"/>
          <w:szCs w:val="18"/>
        </w:rPr>
        <w:t>,</w:t>
      </w:r>
      <w:r>
        <w:rPr>
          <w:rFonts w:cs="Arial" w:ascii="Arial" w:hAnsi="Arial"/>
          <w:sz w:val="18"/>
          <w:szCs w:val="18"/>
        </w:rPr>
        <w:t xml:space="preserve"> bu teşviklerle </w:t>
      </w:r>
      <w:r>
        <w:rPr>
          <w:rFonts w:eastAsia="Calibri" w:cs="Arial" w:ascii="Arial" w:hAnsi="Arial"/>
          <w:sz w:val="18"/>
          <w:szCs w:val="18"/>
        </w:rPr>
        <w:t>melek yatırımcılık ülkenin dört bir yanında şaha kalkacak, biz de TOBB olarak melek yatırımcılığın Anadolu’ya yayılması için inisiyatif üstleneceğiz.</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r>
    </w:p>
    <w:p>
      <w:pPr>
        <w:pStyle w:val="Normal"/>
        <w:spacing w:lineRule="auto" w:line="240" w:before="0" w:after="0"/>
        <w:jc w:val="both"/>
        <w:rPr>
          <w:rFonts w:ascii="Arial" w:hAnsi="Arial" w:cs="Arial"/>
          <w:sz w:val="18"/>
          <w:szCs w:val="18"/>
        </w:rPr>
      </w:pPr>
      <w:r>
        <w:rPr>
          <w:rFonts w:eastAsia="Calibri" w:cs="Arial" w:ascii="Arial" w:hAnsi="Arial"/>
          <w:sz w:val="18"/>
          <w:szCs w:val="18"/>
        </w:rPr>
        <w:t xml:space="preserve">Son dönemde TÜBİTAK ve KOSGEB de girişimcilerimize kaynak sağlamak üzere ciddi bir atılım yapıyor. Bu kaynakların da üyelerimize en etkin şekilde ulaşması için ciddi bir çaba sarf ediyoruz. </w:t>
      </w:r>
      <w:r>
        <w:rPr>
          <w:rFonts w:cs="Arial" w:ascii="Arial" w:hAnsi="Arial"/>
          <w:sz w:val="18"/>
          <w:szCs w:val="18"/>
        </w:rPr>
        <w:t>Ve belki girişimcilerimize en büyük hizmetimiz içinde bulunduğumuz TOBB Ekonomi ve Teknoloji Üniversitesidir. Bakın, TOBB ETÜ farklı bir üniversitedir. Türkiye’de girişimciliğin geliştirilmesi amacıyla kurulmuş ilk üniversitedir. Bu doğrultuda birçok mezunumuzu, yenilikçi girişimciler olarak iş hayatına kazandırmanın gururunu yaşıyorum. Girişimcilerimize yol gösterecek, çalışma ortamı sağlayacak, hatta onlara finansman sağlayacak TOBB ETÜ GARAGE adını verdiğimiz inkubasyon merkezini de kurduk. Burada girişimcilerimizin yeni fikirlerini karlı yatırımlara dönüştürmeyi sağlayacağız.</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Bugün de burada Türkiye’de girişimcilik politikalarını konuşacağız. Biliyorsunuz</w:t>
      </w:r>
      <w:bookmarkStart w:id="0" w:name="_GoBack"/>
      <w:r>
        <w:rPr>
          <w:rFonts w:cs="Arial" w:ascii="Arial" w:hAnsi="Arial"/>
          <w:color w:val="FF0000"/>
          <w:sz w:val="18"/>
          <w:szCs w:val="18"/>
        </w:rPr>
        <w:t>,</w:t>
      </w:r>
      <w:bookmarkEnd w:id="0"/>
      <w:r>
        <w:rPr>
          <w:rFonts w:cs="Arial" w:ascii="Arial" w:hAnsi="Arial"/>
          <w:sz w:val="18"/>
          <w:szCs w:val="18"/>
        </w:rPr>
        <w:t xml:space="preserve"> 3 yıldır Türkiye’de girişimcilik haftasına destek veriyoruz. Ankara’da doğal olarak işin politikasını konuşuyoruz. Sağolsun tüm ilgili kurumlarımız girişimciliği destekleyecek araçlar geliştiriyorlar. Bunlar arasında koordinasyon nasıl olmalı, özel sektörle bu destekler nasıl istişare edilmeli diye tartışacağız. Perşembe Günü de İstanbul’da Girişimcilik Forumu’nda girişimcilerimizle bir araya geleceğiz. Girişimciliği asıl onlardan dinleyeceğiz. Bu konferansa katılan ve çalışmaları ile girişimciliğe katkı sağlayan herkesi yürekten kutluyor, hepinizi saygıyla selamlıyorum. İyi ki girişimcisiniz, iyi ki varsınız.</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Rifat HİSARCIKLIOĞLU</w:t>
      </w:r>
    </w:p>
    <w:p>
      <w:pPr>
        <w:pStyle w:val="Normal"/>
        <w:spacing w:lineRule="auto" w:line="240" w:before="0" w:after="0"/>
        <w:jc w:val="both"/>
        <w:rPr>
          <w:rFonts w:ascii="Arial" w:hAnsi="Arial" w:cs="Arial"/>
          <w:b/>
          <w:b/>
          <w:sz w:val="18"/>
          <w:szCs w:val="18"/>
        </w:rPr>
      </w:pPr>
      <w:r>
        <w:rPr>
          <w:rFonts w:cs="Arial" w:ascii="Arial" w:hAnsi="Arial"/>
          <w:b/>
          <w:sz w:val="18"/>
          <w:szCs w:val="18"/>
        </w:rPr>
        <w:t>TOBB Başkanı</w:t>
      </w:r>
    </w:p>
    <w:sectPr>
      <w:footerReference w:type="default" r:id="rId2"/>
      <w:type w:val="nextPage"/>
      <w:pgSz w:w="11906" w:h="16838"/>
      <w:pgMar w:left="720" w:right="720" w:gutter="0" w:header="0" w:top="720"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09:00Z</dcterms:created>
  <dc:creator>TOBB</dc:creator>
  <dc:description/>
  <dc:language>en-US</dc:language>
  <cp:lastModifiedBy>tobb</cp:lastModifiedBy>
  <cp:lastPrinted>2012-05-30T11:27:00Z</cp:lastPrinted>
  <dcterms:modified xsi:type="dcterms:W3CDTF">2012-11-13T14:09:00Z</dcterms:modified>
  <cp:revision>2</cp:revision>
  <dc:subject/>
  <dc:title>Başkanın, Girişimcilik Politikalari Konferansı Konuşması, 13 Kasim 2012 Ank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7-44</vt:lpwstr>
  </property>
  <property fmtid="{D5CDD505-2E9C-101B-9397-08002B2CF9AE}" pid="3" name="_dlc_DocIdItemGuid">
    <vt:lpwstr>3cbeb6c9-2cd3-4dfa-a681-b4e7ac16ed7e</vt:lpwstr>
  </property>
  <property fmtid="{D5CDD505-2E9C-101B-9397-08002B2CF9AE}" pid="4" name="_dlc_DocIdUrl">
    <vt:lpwstr>http://tobb.org.tr/Baskanimiz/_layouts/DocIdRedir.aspx?ID=2275DMW4H6TN-77-44, 2275DMW4H6TN-77-44</vt:lpwstr>
  </property>
</Properties>
</file>