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t>TÜRKİYE – AVRUPA BİRLİĞİ KARMA İSTİŞARE KOMİTESİ, 31. TOPLANTISI AÇILIŞ OTURUMU</w:t>
      </w:r>
    </w:p>
    <w:p>
      <w:pPr>
        <w:pStyle w:val="Normal"/>
        <w:spacing w:before="0" w:after="0"/>
        <w:jc w:val="center"/>
        <w:rPr>
          <w:rFonts w:ascii="Arial" w:hAnsi="Arial" w:cs="Arial"/>
          <w:b/>
          <w:b/>
          <w:sz w:val="18"/>
          <w:szCs w:val="18"/>
        </w:rPr>
      </w:pPr>
      <w:r>
        <w:rPr>
          <w:rFonts w:cs="Arial" w:ascii="Arial" w:hAnsi="Arial"/>
          <w:b/>
          <w:sz w:val="18"/>
          <w:szCs w:val="18"/>
        </w:rPr>
        <w:t>20.12.2012 ANKARA</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Bu toplantıyı Türk özel sektörünün kalbinde, TOBB merkez binasında yapma kararı verdiğiniz için, öncelikle sizlere teşekkür ediyorum. Siz değerli dostlarımı görme ve burada ağırlama fırsatı bulduğum için de, ayrıca mutluluk duyuyorum. Bu vesileyle, Nobel Barış Ödülü’nü kazanan Avrupa Birliği’ni, sayın Başkanlar nezdinde tebrik ediyorum. Esasında geç kalınmış olmasına rağmen, AB’nin nihayet bu ödüle layık görülmesinden sevinç duydum. Bu ödülde, Avrupa Birliği fikrini ortaya atan, uygulamaya koyan, Birliğin genişlemesi ve derinleşmesi sürecine katkı sağlayan tüm siyasetçi ve bürokratların de katkısı var. Bu ödül, Avrupa Birliği liderlerine, Birliğin değerlerini bir kez daha hatırlatır. En azından böyle olduğunu umuyorum.</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Avrupa Birliği’ne Türkiye’nin üyeliği, Avrupa Birliği’nin kurulması kararı kadar önemlidir. Avrupa Birliği’nin üzerine inşa edildiği değerlerin, tüm Kıta tarafından benimsenmesi açısından önemlidir. Avrupa Kıtasının bütünleşmesi çabaları için önemlidir. Kısaca, Avrupa Birliği için, Avrupa Kıtası için ve elbette Türkiye için önemlidir. Zira AB, iktisadi ve siyasi olduğu kadar, bir barış projesidir. AB’nin kurulmasıyla, Avrupa Kıtasında başlayan barış sürecinin temel direğidir.</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Dolayısıyla, 1960 yıllarda Türkiye-Avrupa Birliği ilişkilerini tasarlayan liderlerimizi saygıyla anmak istiyorum.  Onlar, AB’nin değerlerini korudular. AB için ve Kıtamız için doğru kararı verdiler. Birliğin kurucularının fikirlerine sahip çıktılar, daha da ileri taşıdılar. Önce Ankara Anlaşmasını ve sonra da Katma Protokolü tasarlayıp, müzakere edip, uygulamaya koydular. Sosyal ve ekonomik taraflar ile sivil toplum kuruluşlarını, Türkiye-AB ilişkilerinin bir parçası olarak gördüler. Gerçek bütünleşmenin aktörlerini, sürecin içine dahil etmeye karar verdiler. Bunun sonucu olarak, Gümrük Birliği ile birlikte, Türkiye-AB Karma İstişare Komitesi de kurulmuş oldu.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Aradan geçen 16 yılda Komitemiz, siyasetçilerimizin çizdiği çerçevede, Türkiye-AB ilişkilerine katkı sağladı. Bu vesileyle, başta mevcut eş başkanlar olmak üzere, görev yapmış tüm üyelere teşekkür ediyorum.  Komitemiz, Türkiye ve AB ekonomik ve sosyal tarafları ile sivil toplum kuruluşları arasında diyalog tesisinde, birlikte çalışma anlayışında önemli katkılar sağladı.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Aslında Türkiye’yi AB’ye yakınlaştırdı. Türkiye tarafında siyasilerimiz de bizi yalnız bırakmadı. Sadece toplantılarımızda değil, yurtiçi ve dışındaki ortak girişimlerimizde de daima destek oldular. Sayın Bakanımız, Bakan olduktan sonra, tüm toplantılarımıza iştirak etti. Sayın Bakanımıza Türkiye AB ilişkilerine inandığı ve sürece sivil toplum kuruluşlarının dahil etme kararlılığı gösterdiği için teşekkür ediyorum. Sayın Bakanımız, Türkiye’yi ileri taşıyacak, 2023 vizyonunu gerçekleştirecek çok önemli bir projenin de sorumluğunu üstlendi. Biz de Sayın Bakanımızın Türkiye’yi AB’ye yakınlaştıracak çabalarına destek vermeye devam edeceğiz.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Ben burayı bir dost meclisi olarak görüyorum. O nedenle de görüşlerimi samimi bir açık bir şekilde söylemeyi tercih ediyorum. AB kanadından, AB kurumlarının çalışmalarımıza katılım düzeyi bizi mutlu etmiyor. Biz, AB kurumlarının daha üst düzeyde temsil edilmesini bekliyoruz. Toplantılarımıza katılmaları onlar için zaman kaybı değil. En az şu an yaptıkları çok önemli işler kadar, bu toplantıya katılmaları da önemlidir. Çünkü entegrasyonun gerçek aktörleri burada. Bu komitede bir araya geliyor. Bu komite üyeleri destek bekliyor. Cesaret bekliyor.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Yazdığı raporların, aldığı tavsiye kararlarının AB politikalarında dikkate alınmasını istiyor. Katılımcı demokrasi, hatta müzakereci demokrasi bunu gerektirir.  Bundan sonra bu kişilerin bizimle daha yakın çalışacaklarını ümit ediyor ve bekliyorum. Bu konuyu özellikle takip edeceğim. Hepimiz bir gerçeği kabul etmeliyiz; AB üyelik süreci Türkiye’nin siyasi, sosyal ve ekonomik modernizasyonu için itici bir güç ve reçetedir. Bu nedenle, biz ilişkilerin, başlangıçta belirlendiği gibi, tam üyelik hedefiyle tekrar canlandırılması ve hızlandırılması gerektiğine inanıyoruz.</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Teknik konularda mesafe almamız, siyasi kararlarla kilitlenmemesi gerekir. Sonuçta, Avrupa Birliği için de Türkiye önemlidir. AB ile birlikte hareket eden bir Türkiye AB’nin de menfaatinedir. New York Times gazetesinin dünyaca tanınan yazarı Tom Fridman geçenlerde akşam yemeğinde misafirimdi. O akşamki sohbetimizde bana şunu söyledi. Avrupa Kıtasına yatırım yapacak olsam, Türkiye Bonosunu tereddütsüz satın alırdım. Bu arada satın almak istemediği ülke bonosunu söylemeyeceğim.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pPr>
      <w:r>
        <w:rPr>
          <w:rFonts w:cs="Arial" w:ascii="Arial" w:hAnsi="Arial"/>
          <w:sz w:val="18"/>
          <w:szCs w:val="18"/>
        </w:rPr>
        <w:t xml:space="preserve">Avrupa Birliği’nin özellikle de Avro Bölgesinin ciddi ekonomik sorunlarla uğraştığının biliyoruz. Sorunların aşılmasında, son dönemde cesaret verici adımlar atılıyor.  Belki daha hızlı hareket edilebilir. Ancak, gördüğümüz kadarıyla, AB bu krizi bir fırsat haline getirmeye çalışıyor. Ekonomik ve parasal politikalar ile mali politikalarında yeni bir yönetişim sistemi inşa ediyor. Komşumuz Yunanistan’ın borç krizini aşmasına destek veren kararlar, Avro Bölgesinin geleceğine umutlu bakmamızı sağlıyor. Ben AB’nin içinde bulunduğu borç krizini aşacağına inanıyorum. Hafta başında ABD’deydim. IMF ile görüştüm. Amerikan Ticaret Odası Başkanı ile görüştüm. Özellikle, Yunanistan’ın Avro Bölgesinde tutulmasına dönük AB liderlerinin gösterdiği kararlılık, bizde olduğu gibi, orada da gelecek için umut oluşturdu. Aynı şekilde, ekonomik ve parasal birliğin yönetişim yapısının güçlendirilmesi yönündeki adımlar da çok önemseniyor.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Biz, başkan yardımcısı olduğum Eurochambres’ta da, Yönetim Kurulu Üyesi olduğum Milletlerarası Ticaret Odasında da Avro Bölgesi krizini konuşuyoruz.  Krizin aşılması yönünde başlangıçta, yavaş ve tereddütlü adımlar atıldı. Ama şimdi artık doğru kararlar alınıyor. Buna hepimizin ihtiyacımız var. Ancak, Avro Krizinin aşılmasında hiç yapılmaması gereken şey, AB’nin içe kapanmasıdır. Avrupa Komisyonu’nun tavsiye ettiği şekilde, genişleme süreci fırsat olarak görülmeli. Genişleme sürecinin, AB ekonomilerine getirdiği katkı, gereksiz popülist yaklaşımlarla ihmal edilmemeli. Hiçbir siyasi gerekçe, hiçbir popülist yaklaşım, ekonomik büyümenin ve istihdam artışının önüne geçmemeli. Sonuçta, hayatın gerçekleri istihdamdır, geçimdir, sağlıktır ve eğitimdir. Avrupa Komisyonu’nun, AB ekonomisinin durgunluktan çıkması,  büyümesi, istihdam imkânlarının artırılması ve daha rekabetçi olması olmasına dönük stratejilerine bakın. Vize uygulaması için önerdiği değişikliklere bakın. Bunların hiçbirinde içe kapanma yok. Avrupa Komisyonu, AB’nin genişlemesi sürecine de benzer yaklaşım gösteriyor.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Genişlemenin AB ekonomisi için yararlı olduğunu söylüyor. AB liderlerinin her halde ilk dikkate almaları gereken referans dokümanları, Avrupa Komisyonu’nun hazırladıkları dokümanlardır. Diğer taraftan, Avrupa Birliği’nin güney ve güney doğusundaki komşularında yaşanan tarihi dönüşüm süreci, AB’nin dış politikasında da daha güçlü olmasını gerektiriyor. Bu ülkelerdeki değişim dinamiklerine destek olma sorumluluğu var. AB’nin “yumuşak gücü”nün daha fazla farkına varması ve bunu öne çıkarması gerekir. Tunus’ta, Mısır’da, Libya’daki değişim sürecine destek verilmesi gerekiyor. Aynı şekilde, Suriye’de yaşanan insanlık trajedisine daha fazla seyirci kalınmaması gerekir.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100 binden fazla insan sığınmak üzere Türkiye’ye kaçtı. Aynı şekilde Irak’ta da Ürdün’de de sığınmacılar var. Suriye’deki katliam, ikinci Bosna olmaya doğru gidiyor. Dur denilmesi lazım. Buna seyirci kalanlar, yarın belki kendi ülkelerindeki seçimi kazanabilir. Ama, gelecekte hiç de olumlu anılmayacakları kesin. Bölgemizdeki bu değişim süreci, AB’ye dış politikada, daha çok sorumluluk yüklüyor. Türkiye ile diyalog daha da güçlendirilmeli. Ahde vefa ilkesine sadık kalınarak, Türkiye-AB katılım süreci engellenmemeli. Dolayısıyla, AB’ye verilen Nobel Barış ödülü, Avrupa ekonomisinin gerçekleri ve MENA Bölgesindeki tarihi dönüşüm süreci, Türkiye-AB katılım sürecinin hızlandırılmasını gerektiriyor. Bu gerçekleri görmezden gelemeyiz. Başımızı kuma gömerek bu sorumluluklardan kaçamayız. Birlikte çalışmak zorundayız.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Türkiye’nin AB katılım sürecini hızlandırmak zorundayız. Pozitif Gündemin getirdiği iyimserlikten yararlanmalıyız. TOBB, Avrupa Komisyonu Türkiye Delegasyonu ve Ekonomi Bakanlığı olarak, biraz önce bahsettiğim, tarihi, ekonomik ve siyasi sorumluluklarımızı göz önünde tutan bir proje hazırladık. Türk ve AB üyesi ülke firmalarının, Mısır, Tunus ve Filistin’de birlikte iş yapmalarını sağlıyoruz. Projemiz AB ve Türk iş çevrelerinden büyük ilgi gördü.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 xml:space="preserve">300’ün üzerinde firma katılmak için müracaat etti.  Birlikte çalışmak için bu ve benzeri projeleri artırmalıyız. Sivil toplum diyalogu, öğrenci değişim gibi projeleri hazırlamalıyız. Bunları yaparken de, her iki tarafta da insanların gönlünü kazanmak gerekiyor. Erasmus programından yararlanma hakkını kazanan bir öğrenci, vize gerçeği ile karşı karşıya kalarak hayal kırıklığı yaşamamalı. Bir AB üyesi ülkeye fuara katılmak üzere parasını ödeyip stant kiralayan ve ürünlerini gönderen işadamı, vize almayla ilgili sıkıntıların getirdiği olumsuzluklarla karşılaşmamalı. Zira bu vize konusu, kurmak istediğimiz entegrasyona yakışmıyor. Zaten ilişkilerimizin hukuki boyutuyla da hiç uyuşmuyor. </w:t>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r>
    </w:p>
    <w:p>
      <w:pPr>
        <w:pStyle w:val="Normal"/>
        <w:spacing w:lineRule="auto" w:line="240" w:before="0" w:after="0"/>
        <w:ind w:right="-568" w:hanging="0"/>
        <w:jc w:val="both"/>
        <w:rPr>
          <w:rFonts w:ascii="Arial" w:hAnsi="Arial" w:cs="Arial"/>
          <w:sz w:val="18"/>
          <w:szCs w:val="18"/>
        </w:rPr>
      </w:pPr>
      <w:r>
        <w:rPr>
          <w:rFonts w:cs="Arial" w:ascii="Arial" w:hAnsi="Arial"/>
          <w:sz w:val="18"/>
          <w:szCs w:val="18"/>
        </w:rPr>
        <w:t>2 ay önce Avrupa Komisyonu, yıllık olağan genişleme stratejisini ve ilerleme raporunu açıkladı. Türkiye ile ilgili ilk rapor 1998 yılında hazırlanmıştı. Aradan geçen 15 yılda Türkiye’nin milli geliri 270 milyar dolardan 780 milyar dolara, kişi başı geliri 4 bin dolardan 10 bin dolara, kişi başı gelirin AB ortalamasına oranı yüzde 25’den yüzde 50’ye yükseldi. AB üyesi olmadan sağladığımız bu gelişmeye öncelikle dikkatini çekmek isterim. İkinci olarak şunu da gözden kaçırmayalım. Türkiye’de reform sürecinin ivme kazanması, katılım müzakereleri sürecinin yeniden canlandırılması ile bağlantılıdır. Bu düşüncelerle sözlerime son verirken, geldiğiniz için sizlere teşekkür ediyor, hepinize saygılarımı sunuyorum.</w:t>
      </w:r>
    </w:p>
    <w:p>
      <w:pPr>
        <w:pStyle w:val="Normal"/>
        <w:spacing w:before="0" w:after="0"/>
        <w:jc w:val="center"/>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1:00Z</dcterms:created>
  <dc:creator>tobb</dc:creator>
  <dc:description/>
  <dc:language>en-US</dc:language>
  <cp:lastModifiedBy>tobb</cp:lastModifiedBy>
  <dcterms:modified xsi:type="dcterms:W3CDTF">2012-12-21T16:31:00Z</dcterms:modified>
  <cp:revision>2</cp:revision>
  <dc:subject/>
  <dc:title> Başkanın, Türkiye – Avrupa birliği karma istişare komitesi, 31. Toplantısı açılış oturumu konuşması, 20.12.2012 / Ank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50</vt:lpwstr>
  </property>
  <property fmtid="{D5CDD505-2E9C-101B-9397-08002B2CF9AE}" pid="3" name="_dlc_DocIdItemGuid">
    <vt:lpwstr>0ad9d32c-6821-4282-8f58-efdba1d0a4e2</vt:lpwstr>
  </property>
  <property fmtid="{D5CDD505-2E9C-101B-9397-08002B2CF9AE}" pid="4" name="_dlc_DocIdUrl">
    <vt:lpwstr>http://www.tobb.org.tr/Baskanimiz/_layouts/DocIdRedir.aspx?ID=2275DMW4H6TN-77-50, 2275DMW4H6TN-77-50</vt:lpwstr>
  </property>
</Properties>
</file>