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rfez İş For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Şubat 2012, İstanb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iye Odalar ve Borsalar Birliği (TOBB) Yönetim Kurulu Başkanı Rifat Hisarcıklıoğlu, son 10 yıldır Türkiye'nin siyasi ve ekonomik bir istikrar adası olarak ortaya çıktığını, ancak buna rağmen 2,5 trilyon dolarlık Körfez yatırım fonlarından Türkiye'ye sadece 30 milyar dolar yatırım geldiğini kayde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arcıklıoğlu, TOBB ev sahipliğinde, Körfez İşbirliği Konseyi Odaları Federasyonu (FGCCC) ve Türkiye Körfez İşbirliği Konseyi işbirliğinde başlayan ''Türkiye-Körfez İşbirliği Konseyi 1. İş Forumu''nun açılışında yaptığı konuşmada, İslam dünyasının arasındaki işbirliği açısından ''çok laf, ancak az iş'' ürettiğini, büyük gücünü ve potansiyelini kullanamadığını söyl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nun sonuçlarının hep birlikte yaşandığına dikkati çeken Hisarcıklıoğlu, bugün en az gelişmiş, en fakir 48 ülkenin 21'inin İslam ülkesi olduğunu, en zengin ile en fakir arasındaki gelir farkının en açık olduğu ülkelerin çoğunun İslam ülkeleri olduğunu ifade e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gün yine insanların açlık sorunu ile boğuştuğu, kardeş kavgasının en çok yaşandığı ülkelerin İslam ülkeleri olduğuna değinen Hisarcıklıoğlu, ''Hani bizler 'komşusu açken tok yatan bizden değildir' diyen Peygamberin ümmetiyd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i bizler 'bütün müminler kardeştir' diyen yüce dinin mensuplarıydık? İslam coğrafyasındaki bu durumun temel sebebi, kendi aramızda işbirliği yapmayışımızdır. Birlikte hareket etmeyişimizdir'' şeklinde konuş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 konuda Somali örneğini veren Hisarcıklıoğlu, 20 yıl önce Afrika kıtasına yardım eden bir ülkenin şu anda insanların açlıktan öldüğü bir ülke haline geldiğine işaret et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arcıklıoğlu, ''Hepsi Müslüman, hepsi aynı mezhepten, hepsi aynı ırktan... Ne oldu da bugün kardeş kavgası başladı?'' de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ünyanın yeni bir değişim sürecine girdiği bu dönemde fırsatları iyi değerlendirmek gerektiğini vurgulayan Hisarcıklıoğlu, ''Aramızdaki işbirliğini artırmak, zenginlik ve adaleti yaymak, artık zihnimizdeki zincirleri kırmak zorundayız'' diye konuş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1'den bu yana devam eden çatışma ve gerilimlerin Orta Doğu'ya faturasının 12 trilyon dolar olduğuna dikkati çeken Hisarcıklıoğlu, coğrafyayı ve insanları refah içinde yaşatabilecek kaynağın iyi kullanılamadığını belir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rfez ülkelerinin işbirliğini yeteri kadar artıramadığını kaydeden Hisarcıklıoğlu, ''Düşünebiliyor musunuz 'İslam coğrafyasının en zengin ülkeleriyiz' diyoruz. </w:t>
      </w:r>
    </w:p>
    <w:p>
      <w:pPr>
        <w:pStyle w:val="Normal"/>
        <w:spacing w:lineRule="auto" w:line="240" w:before="0" w:after="0"/>
        <w:rPr/>
      </w:pPr>
      <w:r>
        <w:rPr>
          <w:rFonts w:cs="Times New Roman" w:ascii="Times New Roman" w:hAnsi="Times New Roman"/>
          <w:sz w:val="24"/>
          <w:szCs w:val="24"/>
        </w:rPr>
        <w:t>Ancak toplam 1,3 trilyon dolar dış ticaretimiz olmasına rağmen, Türkiye ile Körfez İşbirliği Ülkeleri arasındaki ticaret hacmi, sadece 12 milyar dolar. Yani toplam dış ticaretimizin ancak yüzde 1'ini birbirimizle yapıyoruz'' diye konuş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arcıklıoğlu, Körfez ülkeleriyle ilişkileri her alanda geliştirmek istediklerini vurgul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ze konusuna da değinen Hisarcıklıoğlu, ''Bir yandan 'biz kardeşiz' diyoruz. Ama birbirimizin evine, ülkesine bile vize almadan giremiyoruz. İnsan kardeşinin evine giremez mi? Bunu muhakkak kendi ülkelerimizin liderlerine anlatıyor olmamız lazı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deşiz' diyoruz, ama birbirimizle ticaret yapmak için aramıza gümrük duvarları örüyoruz. Bu nasıl kardeşlik? Ticaretin önündeki engellerin kaldırılması lazım. Birbirimizdeki güzellikleri paylaşırken gümrük vergisi mi ödeyeceğiz? '' şeklinde konuş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BB Başkanı Hisarcıklıoğlu, bu konuda somut adımların atılması, özellikle vizenin karşılıklı kaldırılması ve Serbest Ticaret Anlaşmasının hızla tamamlanması gerektiğini vurgula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ğal zenginliklerin ülkeleri zengin ettiğini, ancak halkları zengin etmediğini ifade eden Hisarcıklıoğlu, halkın zenginliği için tek yolun yatırım ve ticaret olduğunu belirt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sarcıklıoğlu, konuşmasını şöyle sürdürdü:''Son 10 yıldır Türkiye siyasi ve ekonomik bir istikrar adası olarak ortaya çıktı. Dünyanın en hızlı büyüyen ülkelerin başında geliyor. Başarı hikâyeleri söz konusu olunca her platformda Türkiye anlatılı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na rağmen, 2,5 trilyon dolarlık Körfez yatırım fonlarından Türkiye'ye sadece 30 milyar dolar yatırım geldi. Yani sadece Körfez ülkelerinin dışarıya yaptıkları yatırımlarının binde biri Türkiye'ye gelmiş. Kardeşlik ilişkilerimizin geliştirilmesi için sizleri Türkiye'ye daha fazla yatırım yapmaya davet ediyo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lerin başlıca oyuncuları olan kadın girişimciler arasında da güçlü bir işbirliği platformu oluşturmak amacıyla Türk-Arap İşkadınları Konseyini kurduklarının altını çizen Hisarcıklıoğlu, bu amaçla Arap Ligi himayesinde kurulmuş bulunan Arap İş Kadınları Konseyi ile TOBB Kadın Girişiciler Kurulu arasında bir anlayış memorandumu imzalayacaklarını bildir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dın girişimcilere mutlaka destek verilmesi gerektiğini vurgulayan  Hisarcıklıoğlu, şöyle konuştu:''Hepimiz rol model olarak Peygamber Efendimizi alıyoruz. Soruyorum size Peygamber Efendimizin eşi Hazreti Hatice ne iş yapard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kke'nin en büyük tüccarı değil miydi? Biz kadınlarımıza Peygamber Efendimizin yaptığı gibi niye onları girişimci yetiştirmiyoruz? Hani modelimiz Peygamber Efendimiz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er Peygamber Efendimiz ise o zaman nasıl eşi Hazreti Hatice Mekke'nin en büyük tüccarıysa, zenginliğin yolu da ticaretten geçiyor. Kadın girişimcilere hep beraber destek olmalıyı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zMetin">
    <w:name w:val="Düz Metin"/>
    <w:basedOn w:val="Normal"/>
    <w:qFormat/>
    <w:pPr>
      <w:spacing w:lineRule="auto" w:line="240" w:before="280" w:after="28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10:00Z</dcterms:created>
  <dc:creator>TOBB</dc:creator>
  <dc:description/>
  <dc:language>en-US</dc:language>
  <cp:lastModifiedBy>TOBB</cp:lastModifiedBy>
  <dcterms:modified xsi:type="dcterms:W3CDTF">2012-03-06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7-43</vt:lpwstr>
  </property>
  <property fmtid="{D5CDD505-2E9C-101B-9397-08002B2CF9AE}" pid="3" name="_dlc_DocIdItemGuid">
    <vt:lpwstr>d068435b-5b4b-4b7e-ba43-b5410d3a2071</vt:lpwstr>
  </property>
  <property fmtid="{D5CDD505-2E9C-101B-9397-08002B2CF9AE}" pid="4" name="_dlc_DocIdUrl">
    <vt:lpwstr>http://sspsrv01:90/Baskanimiz/_layouts/DocIdRedir.aspx?ID=2275DMW4H6TN-77-43, 2275DMW4H6TN-77-43</vt:lpwstr>
  </property>
</Properties>
</file>