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Sanayi Kongr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Aralık 2009, İstanb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ıştığımız dünyayı altüst eden bir süreçten geçiyoruz.  Dün enflasyon ve faiz inince hep beraber sevinirdik. Şimdi faiz iniyor ama ekonomi dört çeyrektir üst üste küçülüyor, işsizlik artıyor. Enflasyon düşüyor ama talep kalmadığı için malların fiyatları iniyor. Bankalarda para var ama hem ekonomik aktivite hem de ekonomiye güven azaldığı için, kaynaklar reel sektöre değil kamu borçlanmasına akmaktadır. Kredi değerlendirme şirketleri rating notumuzu artırıyor ama bunun temeli, bankaların ve kamunun kredi borçlarını geri ödeme kapasitesinin daha olumlu hale gelmes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layısıyla ilginç bir dönemdeyiz. Dünün müjdeli haber veren göstergeleri, bugünlerde bizleri sevindirmemektedir. Mali sektör ve portföy yatırımcıları için olumlu görünenin, reel sektör ve halkın büyük kısmı açısından iyi görünmediği, farklı kesimlerin çok farklı bakışlarının olduğu bir dönemdeyiz. Önümüzdeki dönemde durumu iyi olanla kötü olan arasındaki makasın daha da açılmasından endişe ediyoru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zimse ekonomin geneline özellikle de iki temel göstergeye bakmamız gerekmektedir.  Bunlardan ilki ekonomik büyümedir. Ülkemize baktığımız zaman, ilk dokuz ayda %8,4 oranında küçüldüğümüzü görüyoruz. Diğer önemli gösterge işsizliktir. Bence Türkiye’nin en önemli meselesi, krizle birlikte insanlarımızın işsiz kalmasıdır. Krizle birlikte ilave 1 milyon insanımız işsiz kaldı, resmi işsiz sayımız 3,5 milyona ulaşt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ünya Bankası’nın Doing Business raporuna göre, iş ve yatırım bazında 73. sıradayız. Dünya Ekonomi Forumu’nun Küresel Rekabet Endeksi sıralamasında 61. sıradayız. Halbuki ülkemizin, dünyanın en büyük 17. Ekonomisi olduğunu iddia ediyoruz ki öyle de. Bu, bize yakışan bir tablo değil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ını çizerek söylüyorum, bugün iş ve yatırım ortamını iyileştirmek, dün olduğundan daha da önemlidir. Verimli topraklara, verimli tohum ekilirse bundan herkes kazançlı çıkar. O halde gün, üretimimizi güçlü tutma, düşen üretim kapasitelerimizi artırma, azalan istihdamı yerine koyma günüdür. Mevcut üretime ve işletmelerimize destek olma günüdür. Bunu başarmak içinse, yeni bir yaklaşıma ihtiyacımız vardır. Bu da, üretim ve tüketimi birlikte teşvi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u idaresi reformunu artık tamamlamak zorundayız. Buna başladığımızda bugün sorun olan pek çok meselemizin çözümleneceğini göreceğiz. Bunların en önemlilerinden bir tanesi de kayıtdışılık meselesidir. Kayıtdışılık yalnızca iktisadi bir sorun değildir, aynı zamanda kamu idaresi sorunudur. Kayıtdışılık nedeniyle doğrudan vergi yerine dolaylı vergilere ağırlık verilince, Türkiye’nin rekabet gücü olumsuz etkilenmektedir. Akaryakıttaki tablo, işte bunun sonucudur. Enerji fiyatları üzerinde yüksek vergilendirmeden vazgeçilmeli, ilgisiz eklentiler tamamen kaldırılmalı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laylı vergilere dayalı bir sistem içinde faaliyet gösteren şirketler, dünya çapında rekabetçi olamazlar, yarışa geriden başlarlar. Bunun farkında olmamız gerekmektedir. İş yapmanın maliyetinin yüksek olması, hem kayıtdışılığın bir sonucu hem de kökenidir. Bu kadar karmaşık hale gelen bir sorunun çözümü de kapsamlı bir reform stratejisiyle mümkün olabilir. Günlük tedbirlerle bu sorunlarımızı çözemeyi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ürkiye, vergi sistemini, vergi idaresini elden geçirmeden kayıtdışılık sorununu çözemez. Kayda girene yüklenen bir vergi idaresi anlayışıyla çağdaş dünyada yol alamayız. Türkiye’yi dünyanın 17. büyük ekonomisi yaptık ama kayıtdışılıkta bir üçüncü dünya ülkesi gibiyiz. Kayıtdışılık böyle sürdüğü müddetçe, ekonomisi birinci ligde olan bir ülke olamayı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Üstelik kayıtdışılık demokrasimizin güçlenmesine de engeldir. Kayıtdışılığın olduğu yerde, birinin kayıtdışılığı onunla işlem yapanı da etkilemektedir. Bu durumda, hepsi defolu bireylerden oluşan bir toplum doğmaktadır. Kendi hesabını vermeyen hesap soramaz. O vakit de demokrasimiz güçlenemez.  Demokrasinin özü hesap sorabilmekten geçmektedir. Defolu insanların hesap sorabilmesi mümkün değildir. Aslında kayıtdışılık herkesi defolu hale getirmiştir. Onun için de demokrasimizin kalitesinden bahsedebilme şansımız yokt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erika Birleşik Devletleri başta olmak üzere, dünyanın birçok ülkesinde bir taraftan parası olanların harcama yapması özendirilirken, diğer taraftan vergi indirimleri yapılırken harcama çekleri verilerek hane halkı harcamaya teşvik edilmektedir. Türkiye’de ise zaten dar kapsamlı uygulanan vergi indirimleri bile hızla kaldırılırken bir de üstelik dolaylı vergiler artırılarak halkın üretimi ve tüketimi azalmakta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r taraftan Avrupa’nın en büyük otobüs üreticisi ve ihracatçısı olmakla haklı şekilde övünüyoruz, sonra yüz milyonlarca avroluk otobüs ithal ediyoruz. Yabancı üretimi kazanmaktadır, Türk üreticisi ve işçisi kaybetmektedir. Üstelik bu durum, Başbakanlık genelgesine ve Başbakanımızın desteğine rağmen devam etmektedir. Oysa biz istiyoruz ki üreten kazansın, biz istiyoruz ki çalışan kazansın, biz istiyoruz ki emek veren kazansın. Lobiler değil, bu işte KOBİ’ler kazansın. O yüzden hükümetimizin bir önceliği de bu zihniyet devrimini kamu idaresine yaymak olmalıdır. Zaten büyük iktisatçı Keynes boşuna dememiş: En büyük problem insanların yeni fikirleri benimsemesi değil, eskilerini unutabilmesi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onomide yaşanan diğer önemli sorun, şirketlerimizin fon akışlarında ortaya çıkan dengesizliktir. Şirketlerimizin gelir-gider tahminleri kriz öncesi ortama göre hazırlanmıştır. Oysa giderler aynı kalırken gelirler beklenenin altında kalmıştır. O halde bu uyumsuzluğu giderecek ve şirketlerin mali ve vergisel taahhütlerini de zamana yayacak düzenlemelere ihtiyaç duyul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0 yılında ekonomi, baz etkisinden dolayı 2009 yılına göre büyüyecektir. Ama bir dizi tedbirle desteklenmezse, 2011‘in 2010’dan daha iyi olabilmesini riske etmiş oluruz. Son aylarda üretim göstergelerindeki yükselişe de bu açıdan bakmak gerekmektedir. Evet, krizin yoğun yaşandığı dönemi hep beraber geride bırakmaktayız. Ama bu yeterli mi? Kaybettiğimiz üretimi, istihdamı, ticaret hacmini tekrar ne zaman yakalayacağı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asen işimizin asıl zor tarafı da şimdi başlamaktadır. 2003-2007 arasında ekonomik büyüme üzerine inşa ettiğimiz küresel şartlar artık yok. Yatırımların ve iç tüketimin finansmanını sağlayan dış kaynaklar, eski düzeyinde değil. Demek ki ‘dış kaynak varsa büyüme var’ ezberimizi artık değiştirmek zorundayı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 yıl önemli bir sıkıntı da, bankalardaki kaynakların kamu tarafından kullanılmasıydı. Ama önümüzdeki yıl, bu tablo değişmeyecek gibi gözükmektedir. Zira kamunun borç çevirme oranı %100’ün üzerinde, yani bu yıl kamunun çektiği kaynak geri gelmeyecek. O zaman finansman sıkıntısını nasıl aşacağı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bette Sanayi ve Ticaret Bakanlığımızın büyük gayretleriyle KOBİ’lere yönelik desteklerin artmasını son derece önemli görüyor ve teşekkür ediyoruz. Özellikle KOSGEB üzerinden KOBİ’lere verilen finansman desteği ile Kredi Garanti Fonu’na verilen 1 milyar TL kefalet desteğiyle beraber 10 milyar liralık bir kaynağın aktifleştirilmesinden dolayı teşekkür ediyoruz. Bunların hepsi doğru adımlardır. Öte yandan tüm adımların, tek bir iktisat politikası bileşeni olması da gerekmektedir. Zira bize gereken yeniden ve yeni bir büyüme hikâyes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resel iktisadi kriz, bir süreden beri meselelere kısa vadeli bakılmasını zorunlu kılmıştı. Bu da doğaldır. Ancak piyasaların durulmaya başlamasıyla birlikte, iki unsur ön plana çıkmaktadır. Birincisi hasar tespitinin sağlıklı yapılmasıdır. Böylece doğru bir onarım süreci başlatılabilir. İkincisiyse şekillenmekte olan yeni bir küresel rekabet haritasına bakarak orta vadeli düşünmeye hızla başlamaktır. Fırtınanın durulmasıyla birlikte önemli olan, ağaçların yeniden tomurcuklanmaya başlaması değil, o tomurcukların daha patlamadan kurumasının önlenmesidir. Tomurcukların patlamadan kurumasının önlenmesinin yolu, onlara ihtiyaç duydukları ısı ve nemin sağlanabilmesidi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 noktada ihtiyaç duyulan nedir? Dünyadaki eğilimler dikkate alındığında, iş dünyamızı dinamiğe sokacak tedbirlerin alınmasını içeren yeni bir sanayi politikası çerçevesidir. Üretim yapımızı, kriz sonrasının yeni rekabet parametrelerini dikkate alarak yenilemek zorundayız. Yeni küresel rekabet ortamında nasıl bir üretim yapısıyla talebi karşılayacağız? Bu üretim yapısı için nasıl bir işgücü beceri düzeyi gerekmektedir? Böyle bir beceri düzeyi için nasıl bir eğitim sistemine ihtiyacımız var? Mesleki eğitimdeki tıkanmayı nasıl aşacağız? Türkiye’nin birtakım vehimlere kapılarak mesleki eğitimin önünü tıkama lüksü olabilir 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ayi ve büyüme stratejisi, aslında bu ve buna benzer soruların cevabıdır. Sanayi politikası olmayanın, enerji politikası olamaz, eğitim politikası olamaz, çevre politikası da olamaz. Hepsinden önemlisi, sanayi politikamız olmazsa, işsizliği de çözemeyiz. Kriz sonrasının dünyasında etkili bir güç olmak istiyorsak, yeni bir büyüme stratejisi tasarlamalıyı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rkiye geleceğini ıskalamak istemiyorsa aklın mezarlığından kurtulmak zorundadır. Bunun yolu, kamuda ve özel sektörde alışagelmiş düşünce kalıplarını değiştirmektir. Ülkede her çivi çakanın değil, doğru çivi çakanın desteklenmesidir. Özel sektör muhakkak kolaycılıktan sıyrılmalıdır. Küçük olsun, benim olsun anlayışını terk etmeliyiz. Ortaklık kurmayı, birlikte iş yapabilmeyi öğrenmeliyiz. Kamu idaresinde; mazeret değil çözüm üreten, yaptığı işin sorumluluğunu alan, usule değil esasa uygun çalışan kamu çalışanlarının halkın amiri değil, halkın hizmetkârı olduğunu bilen bir anlayışın yerleşmesidir. Toplum olarak önyargı, ön kabul ve ötekileştirmekten vazgeçmeliyiz; empati yapmayı öğrenmeliyiz; kutuplaşma yerine dayanışma yapmayı bilmeliyi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şte bu çerçevede ekonominin kurumsal altyapısını topyekûn elden geçirecek, oyun alanını herkes için eşit kılacak, içinde yargı, eğitim, vergi gibi temel sorun alanlarının olduğu ikinci nesil reform paketini bir an önce uygulamaya geçirmek durumundayız. Ben geleceğimizden umutluyum. Türkiye’nin pek çok başarılara imza atmış sanayicileri olarak 2023 yılında dünyanın ilk on büyük ekonomisi arasına girmek istiyoruz. Bunu da sahip olduğumuz müteşebbis ruhumuzla gerçekleştireceğiz diyor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16:00Z</dcterms:created>
  <dc:creator>lenova</dc:creator>
  <dc:description/>
  <dc:language>en-US</dc:language>
  <cp:lastModifiedBy>TOBB</cp:lastModifiedBy>
  <dcterms:modified xsi:type="dcterms:W3CDTF">2010-04-19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94</vt:lpwstr>
  </property>
  <property fmtid="{D5CDD505-2E9C-101B-9397-08002B2CF9AE}" pid="3" name="_dlc_DocIdItemGuid">
    <vt:lpwstr>e677e279-ec02-415a-a416-b26b5b191bbb</vt:lpwstr>
  </property>
  <property fmtid="{D5CDD505-2E9C-101B-9397-08002B2CF9AE}" pid="4" name="_dlc_DocIdUrl">
    <vt:lpwstr>http://sspsrv01:90/_layouts/DocIdRedir.aspx?ID=2275DMW4H6TN-44-94, 2275DMW4H6TN-44-94</vt:lpwstr>
  </property>
</Properties>
</file>