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Alman-Türk Ticaret ve Sanayi Odası Genel Kurul Toplantısı</w:t>
      </w:r>
    </w:p>
    <w:p>
      <w:pPr>
        <w:pStyle w:val="Normal"/>
        <w:jc w:val="right"/>
        <w:rPr>
          <w:sz w:val="24"/>
          <w:szCs w:val="24"/>
          <w:lang w:val="tr-TR"/>
        </w:rPr>
      </w:pPr>
      <w:r>
        <w:rPr>
          <w:sz w:val="24"/>
          <w:szCs w:val="24"/>
          <w:lang w:val="tr-TR"/>
        </w:rPr>
        <w:t>4 Nisan 2007, İstanbu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ürkiye’nin bir numaralı ticaret partneri olan Almanya'nın, Türkiye'nin toplam ihracatı içinde payı yüzde 13, toplam ithalatı içindeki payı yüzde 12’dir. Türkiye, doğrudan yatırımlar alanında da Almanya ile güçlü bağlara sahiptir. 1980 yılına kadar sadece 24 Alman firması ülkemizde faaliyet gösterirken, bu rakam bugün iki bine ulaşmıştır. Firma sayısı bazında değerlendirildiğinde ülkemizdeki Alman yatırımların, yabancı yatırımlar arasında birinci sırada olduğunu görü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Öte yandan Almanya’da faaliyet göstermekte olan 60 bin Türk şirketi, 7,5 milyar Euro’luk yatırım yaparak, yaklaşık 370 bin kişiye istihdam sağlar duruma gelmiştir. Almanya’daki Türk girişimcilerin sayısının, 2010 yılında, 100 bine ulaşarak, 650 bin kişiye istihdam sağlaması ve 95 milyar Euro’luk iş hacmine ulaşması beklen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ürkiye Odalar ve Borsalar Birliği, ülkelerimiz arasındaki bu güçlü ekonomik bağları, özel sektörlerimiz arasında yeni işbirliği imkânları sağlaması amacıyla, Alman-Türk Ticaret ve Sanayi Odası’nın (ATTSO) kuruluşuna öncülük etmiştir. Bu çerçevede, dünyanın en güçlü özel sektörlerinden birini temsil eden Alman Sanayi ve Ticaret Odaları Birliği-DIHK ile işbirliğine gi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ATTSO’yu ayrıcalıklı kılan özelliği, Türkiye'deki ilk ve halen tek ikili Oda olmasıdır. Şurası kesindir ki, kurulduğu günden bu yana, Odamız önemli bir mesafe kat etmiştir.Bugün Oda üyeliğinin, aralarında bazı (Bayer, BASF, Bosch, Deutsche Bank, Daimler Chrysler gibi) dünya devlerinin de bulunduğu 350’ye yakın firmaya yayılmış olması memnuniyet veric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Aynı şekilde, yine DIHK ile işbirliği içinde ve mütekabiliyet esasına göre Almanya’nın Köln şehrinde kurmuş olduğumuz Türk-Alman Ticaret ve Sanayi Odası da, iki ülke iş dünyasını birbirine yakınlaştıran, Almanya ile ticari ve ekonomik ilişkilerimizin gelişimine katkı sağlayan önemli bir kurum niteliği kazanmışt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Alman-Türk ve Türk-Alman Ticaret ve Sanayi Odalarının kuruluşu, her iki ülke iş dünyası ve özellikle TOBB ile DIHK arasındaki güçlü bağın ve işbirliğinin göstergesidir. Şundan eminim ki, bu işbirliği, gelişerek devam edecek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Ülkemizin Almanya ile ilişkilerine büyük önem veren Birliğimiz, bu bilinçle, bu yıl ülkemizin partner ülke olarak katılacağı Hannover Fuarı’nda da yerini alacaktır. Türk-Alman İşbirliği Konseyi’nin bu yıl on üçüncüsü düzenlenecek olan toplantısı da, bu fuar ile eş zamanlı olarak düzenlen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16 Nisan 2007 tarihinde, Hannover’de düzenlenecek olan Konsey toplantısının açılışını, Başbakanımız Sayın Erdoğan ve Alman Şansölye Sayın Merkel’in yapması, bizim çabalarımızın siyasi irade tarafından desteklendiğini göster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Birliğimiz, Alman-Türk Ticaret ve Sanayi Odası ile, Türk-Alman İşbirliği Konseyi kapsamında, yoğun işbirliği içinde çalışmaktadır. Konsey’in Ticaret Çalışma Grubu’nun eşbaşkanlığı, TOBB ve ATTSO tarafından beraber yürütül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icaret Çalışma Grubu’nun, ticari ilişkilerimiz artması ve ticaretimize çeşitlilik katılması açısından önemli olduğunu ve daha da güçlendirilmesi gerektiğini düşünüyorum. Ticari ve ekonomik ilişkilerimize yönelik konuların, kamu ve özel sektör temsilcilerinin katılımı ile tartışılabildiği bu müstesna platformun etkin bir şekilde çalışabilmesi için, sizleri ve tüm üyeleri, TAİK toplantısına katılmaya davet ed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Değerli işadamlar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Türkiye, sadece kendi içi pazarı ile değil, bölge ülkelerine açılan bir kapı olması itibariyle de yabancı yatırımcılar için cazip bir merkez durumundadır. Türkiye, Ortadoğu, Karadeniz ve Avrupa arasında bir enerji koridoru oluşturması açısından stratejik öneme sahiptir. Ülkemiz, Karadeniz Bölgesi ile Ortadoğu’dan Batıya petrol ve doğal gaz taşımacılığında en güvenli güzergâhtır. </w:t>
      </w:r>
    </w:p>
    <w:p>
      <w:pPr>
        <w:pStyle w:val="Normal"/>
        <w:jc w:val="both"/>
        <w:rPr>
          <w:sz w:val="24"/>
          <w:szCs w:val="24"/>
          <w:lang w:val="tr-TR"/>
        </w:rPr>
      </w:pPr>
      <w:r>
        <w:rPr>
          <w:sz w:val="24"/>
          <w:szCs w:val="24"/>
          <w:lang w:val="tr-TR"/>
        </w:rPr>
      </w:r>
    </w:p>
    <w:p>
      <w:pPr>
        <w:pStyle w:val="Normal"/>
        <w:jc w:val="both"/>
        <w:rPr/>
      </w:pPr>
      <w:r>
        <w:rPr>
          <w:sz w:val="24"/>
          <w:szCs w:val="24"/>
          <w:lang w:val="tr-TR"/>
        </w:rPr>
        <w:t>Türkiye, bölgesinde işleyen bir piyasa ekonomisine sahip yegâne ülkedir. Kuzey Afrika’dan Ortadoğu’ya uzanan, bu geniş bir coğrafyadan yapılan sanayi malları ihracatının %65’i ülkemizce yapılmaktadır. Avrupa Birliği’nin 6. dış ticaret ortağıy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Ülkemiz, 400 milyar dolarlık milli gelir ile, AB’nin 7. büyük ekonomisidir, dünyanın ise en büyük ilk 20 ekonomisi arasındadır. Türkiye, 2002 yılından bu yana, yıllık ortalama yüzde 7,5 büyümektedir. Böylece AB’nin ve OECD’nin en dinamik ekonomilerinden biri haline gelmişt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Ülkemize yapılan doğrudan yabancı yatırımlar, 2006 yılında 20 milyar dolara çıkmıştır. Bu yatırımların yüzde 85’i, AB ülkelerinden gelmiştir. Bu da, Avrupalı yatırımcıların ülkemizdeki makroekonomik yapıya olan güveninin göstergesidir. </w:t>
      </w:r>
    </w:p>
    <w:p>
      <w:pPr>
        <w:pStyle w:val="Normal"/>
        <w:jc w:val="both"/>
        <w:rPr>
          <w:sz w:val="24"/>
          <w:szCs w:val="24"/>
          <w:lang w:val="tr-TR"/>
        </w:rPr>
      </w:pPr>
      <w:r>
        <w:rPr>
          <w:sz w:val="24"/>
          <w:szCs w:val="24"/>
          <w:lang w:val="tr-TR"/>
        </w:rPr>
      </w:r>
    </w:p>
    <w:p>
      <w:pPr>
        <w:pStyle w:val="Normal"/>
        <w:jc w:val="both"/>
        <w:rPr/>
      </w:pPr>
      <w:r>
        <w:rPr>
          <w:sz w:val="24"/>
          <w:szCs w:val="24"/>
          <w:lang w:val="tr-TR"/>
        </w:rPr>
        <w:t>Tüm bu gelişmelere ve ülkemizin sahip olduğu konuma bakıldığında, ülkemizin, hem Türkiye ile hem de bölge ülkeleri ile ticaret yapmak isteyen yatırımcılar için güvenli ve cazip bir ortam sunduğu açıkça görülecekt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7:00Z</dcterms:created>
  <dc:creator>PELIN</dc:creator>
  <dc:description/>
  <cp:keywords/>
  <dc:language>en-US</dc:language>
  <cp:lastModifiedBy>ALPTEKIN AVCIOGLU</cp:lastModifiedBy>
  <dcterms:modified xsi:type="dcterms:W3CDTF">2007-04-25T09:37:00Z</dcterms:modified>
  <cp:revision>2</cp:revision>
  <dc:subject/>
  <dc:title>Alman-Türk Ticaret ve Sanayi Odası Genel Kurul Toplantı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98</vt:lpwstr>
  </property>
  <property fmtid="{D5CDD505-2E9C-101B-9397-08002B2CF9AE}" pid="3" name="_dlc_DocIdItemGuid">
    <vt:lpwstr>aafeb22d-a8dc-45c1-8f0e-725fd4d02070</vt:lpwstr>
  </property>
  <property fmtid="{D5CDD505-2E9C-101B-9397-08002B2CF9AE}" pid="4" name="_dlc_DocIdUrl">
    <vt:lpwstr>http://www.tobb.org.tr/_layouts/DocIdRedir.aspx?ID=2275DMW4H6TN-44-98, 2275DMW4H6TN-44-98</vt:lpwstr>
  </property>
</Properties>
</file>