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Avrasya Ticaret ve Sanayi Odaları 2. Zirve toplantısı</w:t>
      </w:r>
    </w:p>
    <w:p>
      <w:pPr>
        <w:pStyle w:val="Normal"/>
        <w:jc w:val="right"/>
        <w:rPr>
          <w:rFonts w:ascii="Times New Roman" w:hAnsi="Times New Roman" w:cs="Times New Roman"/>
        </w:rPr>
      </w:pPr>
      <w:r>
        <w:rPr>
          <w:rFonts w:cs="Times New Roman" w:ascii="Times New Roman" w:hAnsi="Times New Roman"/>
        </w:rPr>
        <w:t>28 Mayıs 2006, Ank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vrasya ülkeleri olarak, coğrafi konumumuz, komşuluk ilişkilerimiz, ortak tarihimiz ve kültürümüz, ortak gelişme ve kalkınma hedeflerimiz, işbirliğimizi zorunlu kılmaktadır. Aramızdaki ticari ve ekonomik işbirliğinin geliştirilmesi, bölge barışının güçlendirilmesine ve refahın artışına da katkı sağlay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Ülkelerimizin kalkınması için, gelecekte bugün olduğundan çok daha değerli olacak Avrasya coğrafyasının istikrar kazanması ve gelişmesinin gerekli olduğunu biliyoruz. Bu gelişmeler doğrultusunda, vizyonumuzu genişleterek, kaynaklarımızı verimli bir işbirliği içerisinde, daha uzun vadeli planlarla değerlendirmek zorundayı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erji kaynaklarının nasıl değerlendirileceği ve bu kaynaklardan en etkin şekilde nasıl yararlanılabileceği, bölgede refah ve sürdürülebilir kalkınmanın sağlanması ile yakından ilgilidir. Enerji ve altyapı konularında bölgesel veya ikili bazda bir araya gelinerek, görüş değişiminde bulunulacak bir mekanizma yaratılması bölgeye çok olumlu katkılarda bulunab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rasya bölgesinin, doğal gaz ve maden kaynaklarının yanısıra, su kaynaklarının da son derece önem kazandığı görülmektedir. Bölgenin zengin su kaynaklarına sahip olması nedeniyle hidroenerji, bölgemiz ülkeleri arasında en fazla işbirliği gerektiren konulardan bir diğer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Şunu da biliyoruz ki, tabii kaynaklara sahip olmak ve ülke ekonomisini, sadece petrol, gaz gibi kaynaklara bağlamak yeterli olmuyor, ülkelerin rekabet gücünü arttırmıyor. Enerji kaynakları dışında, sanayi ve ticarete yönelerek, güçlü bir girişimci grup yaratmak ve bunu ekonominin motoru haline getirmek gerekiy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nun için biz TOBB olarak, deneyimlerimizi paylaşmaya ve ihtiyaç duyulan güçlü kurumsal işbirliğini, bölgedeki muhataplarımızın hizmetine sunmaya amadeyiz. Farklı coğrafyalarda uygulamaya koyduğumuz oda geliştirme projelerini sizlerle de paylaşmaya hazırız. Bölgede kobi’lerin kurulması, verimli şekilde işletilmesi ve üretimin pazarlara aktarılması konusunda da hep birlikte çalışabilir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ölgenin dinamizmini hayata geçirmek için, ulaştırma alanında sağlanacak işbirliği de çok önemlidir. Bölgedeki ulaştırma ilişkilerinin, mevcut sorunları ortadan kaldırma ve bütün taraflara avantaj sağlamaya yönelik bir işbirliği yaklaşımıyla ele alınması gerek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laştırma konusunda, sınır kapıları geçişlerinde kolaylık sağlanması ve geçişlerin hızla yapılabilmesi için, bu kapıların modernizasyonu zorunludur. Bu konuda, birliğimiz girişimiyle, yap-işlet-devret modeli çerçevesinde başlatılan bir projeyi de, örnek olarak vermek ister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laştırma alanında, bölge ülkeleri arasında,</w:t>
      </w:r>
    </w:p>
    <w:p>
      <w:pPr>
        <w:pStyle w:val="Normal"/>
        <w:numPr>
          <w:ilvl w:val="0"/>
          <w:numId w:val="2"/>
        </w:numPr>
        <w:jc w:val="both"/>
        <w:rPr>
          <w:rFonts w:ascii="Times New Roman" w:hAnsi="Times New Roman" w:cs="Times New Roman"/>
        </w:rPr>
      </w:pPr>
      <w:r>
        <w:rPr>
          <w:rFonts w:cs="Times New Roman" w:ascii="Times New Roman" w:hAnsi="Times New Roman"/>
        </w:rPr>
        <w:t xml:space="preserve">Karayolu kullanımında, ortak ücret ve tarife politikasının uygulamaya konulması, </w:t>
      </w:r>
    </w:p>
    <w:p>
      <w:pPr>
        <w:pStyle w:val="Normal"/>
        <w:numPr>
          <w:ilvl w:val="0"/>
          <w:numId w:val="2"/>
        </w:numPr>
        <w:jc w:val="both"/>
        <w:rPr>
          <w:rFonts w:ascii="Times New Roman" w:hAnsi="Times New Roman" w:cs="Times New Roman"/>
        </w:rPr>
      </w:pPr>
      <w:r>
        <w:rPr>
          <w:rFonts w:cs="Times New Roman" w:ascii="Times New Roman" w:hAnsi="Times New Roman"/>
        </w:rPr>
        <w:t xml:space="preserve">Gümrük altyapısında rehabilitasyon çalışmalarına hız kazandırılması, </w:t>
      </w:r>
    </w:p>
    <w:p>
      <w:pPr>
        <w:pStyle w:val="Normal"/>
        <w:numPr>
          <w:ilvl w:val="0"/>
          <w:numId w:val="2"/>
        </w:numPr>
        <w:jc w:val="both"/>
        <w:rPr>
          <w:rFonts w:ascii="Times New Roman" w:hAnsi="Times New Roman" w:cs="Times New Roman"/>
        </w:rPr>
      </w:pPr>
      <w:r>
        <w:rPr>
          <w:rFonts w:cs="Times New Roman" w:ascii="Times New Roman" w:hAnsi="Times New Roman"/>
        </w:rPr>
        <w:t xml:space="preserve">Avrupa ülkeleri arasında uygulanmakta olan, belirli bir kota sistemine göre, serbest ve sorunsuz geçiş imkânı sağlayan sistemin benzerinin oluşturulması, </w:t>
      </w:r>
    </w:p>
    <w:p>
      <w:pPr>
        <w:pStyle w:val="Normal"/>
        <w:numPr>
          <w:ilvl w:val="0"/>
          <w:numId w:val="2"/>
        </w:numPr>
        <w:jc w:val="both"/>
        <w:rPr>
          <w:rFonts w:ascii="Times New Roman" w:hAnsi="Times New Roman" w:cs="Times New Roman"/>
        </w:rPr>
      </w:pPr>
      <w:r>
        <w:rPr>
          <w:rFonts w:cs="Times New Roman" w:ascii="Times New Roman" w:hAnsi="Times New Roman"/>
        </w:rPr>
        <w:t>Bazı ülkelerde uygulanan yüksek geçiş ücretlerinin düşürülmesi,</w:t>
      </w:r>
    </w:p>
    <w:p>
      <w:pPr>
        <w:pStyle w:val="Normal"/>
        <w:numPr>
          <w:ilvl w:val="0"/>
          <w:numId w:val="2"/>
        </w:numPr>
        <w:jc w:val="both"/>
        <w:rPr>
          <w:rFonts w:ascii="Times New Roman" w:hAnsi="Times New Roman" w:cs="Times New Roman"/>
        </w:rPr>
      </w:pPr>
      <w:r>
        <w:rPr>
          <w:rFonts w:cs="Times New Roman" w:ascii="Times New Roman" w:hAnsi="Times New Roman"/>
        </w:rPr>
        <w:t xml:space="preserve">Eşit rekabet şartları içinde, ortak kara taşımacılığı şirketleri kurulmasının teşvik edilmesiyle, </w:t>
      </w:r>
    </w:p>
    <w:p>
      <w:pPr>
        <w:pStyle w:val="Normal"/>
        <w:jc w:val="both"/>
        <w:rPr>
          <w:rFonts w:ascii="Times New Roman" w:hAnsi="Times New Roman" w:cs="Times New Roman"/>
        </w:rPr>
      </w:pPr>
      <w:r>
        <w:rPr>
          <w:rFonts w:cs="Times New Roman" w:ascii="Times New Roman" w:hAnsi="Times New Roman"/>
        </w:rPr>
        <w:t>büyük faydalar temin edilecekt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Başka ortak girişimimiz de, orta asya ekonomilerinde, özellikle hizmet ve lojistik sektörlerinde, bölgesel entegrasyonun ve rekabetin gelişmesini sağlamak için, tarihsel ipek yolu’nu canlandırmak ol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rihi ipek yolu’nun yeniden faaliyete geçmesinde, stratejik bir konuma sahip olan ülkelerimizin, ulaşım ve lojistik imkânlarının geliştirilmesi için, her türlü işbirliğini değerlendirmeliyi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projenin başarısı, aynı zamanda uluslararası taahhüt ve katılımı gerektirmektedir. Bu konuda uluslararası kara yolu nakliyeciler birliği IRU ile ortak çalışmalar yürütüyoruz. Bununla birlikte, Kars-Tiflis demiryolu projesinin ivedilikle tamamlanması, İstanbul-Almatı konteynır demiryolu hattının etkin kullanımının sağlanması, fayda sağlay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ölgemiz açısından en önemli gelişmelerden birisi de, Avrupa Birliği’nin genişleme süreci kapsamında, Türkiye’nin üyelik müzakerelerine başlamasıdır. Türkiye, Avrasya coğrafyasının merkezinde bir köprü konum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layısıyla, Türkiye’nin Avrupa Birliği’ne üye olmasıyla birlikte, AB artık kafkasya ile komşu haline gelecek ve orta asya’ya geçiş imkânı elde edecektir. Öte yandan, Türkiye’nin AB üyeliği, sadece Türkiye için değil, bölge ülkeleri için de önemli avantajlar sağlay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avantajları somut kazanımlara çevirmek için, ülkelerimiz arasında ortaklık ve işbirliği anlaşmalarıyla, serbest ticaret anlaşmaları akdedilmesi de, büyük önem arz etmektedir. Uzun vadede işgücü, sermaye ve malların serbest dolaşımını sağlamak üzere, öncelikle, tercihli ticaret sisteminin değerlendirmeye alınmasının önemli bir adım olacağını düşünüyoru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nunla birlikte, uzun vadeli ekonomik işbirliği programları ve icra planlarının tüm ülkelerle en kısa sürede imzalanması, ikili ticari ve ekonomik ilişkilerimizin somut projeler temelinde ve bir uygulama takvimi çerçevesinde geliştirilmesine imkân sağlay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ölgeye daha fazla yatırım çekebilmemiz açısından, ticaret ve yatırım ortamının iyileştirilmesi gereklidir. Bölgede yatırım ve ticaretin kolaylaştırılmasını sağlayacak düzenlemeleri hep birlikte gerçekleştirmeliyi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laştırma ve ticaret alanlarında yaşanan sıkıntıların giderilmesi amacıyla vizelerin alımı, çalışma lisansı ve oturma izni konularındaki sorunların giderilmesi de, bir başka gündem konusud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işlemlerin kolaylaştırılması, vatandaşlarımızın ve işadamlarımızın daha kolay münasebet tesis etmelerini sağlayacaktır. Gümrüklerde karşılaşılan sorunların çözümü için, bir mekanizma oluşturulmasının değerlendirilmesi de üzerinde durmamız gereken bir başka husus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Şüphesiz ticaretin gelişmesinin en önemli unsurlarından biri de, hukuksal açıdan güvenilir bir ortamın bulunmasıdır. Bu nedenle bölge ülkelerine mensup işadamlarının, potansiyel sorunlarına ilişkin çözümler bulacak, bir tahkim müessesesine ihtiyaç var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 itibarla, birinci zirvede, “Avrasya tahkim divanı”nın oluşumu ve faydaları değerlendirilmiştir. Bu yönde, birliğimizce, Avrasya tahkim merkezi sözleşmesi üzerinde çalışmalar yapılmıştır. Bu konuda hükümetlerimizin vereceği destek, daha hızlı yol almamızı sağlay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icari ve ekonomik ilişkilerde çıkabilecek ihtilafların, ivedilikle çözümlenebilmesi için, eşit katılımlı bir tahkim mekanizmasının kurulması çalışmalarının teşvik edilmesini diliyoru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ine ilk zirve’de mutabakata varıldığı üzere, bölgedeki iş çevreleri arasında, iş imkânlarının ve güncel ekonomik gelişmelerle ilgili bilgi paylaşımının, etkin bir şekilde sağlanması amacıyla, elektronik bir ortam oluşturulması konusunda birliğimizce, gerekli altyapı hazırlan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cak, bugüne kadar, bu portalın işletilmesine ilişkin, henüz bir gelişme sağlanamamıştır. Bu çalışmanın tüm Avrasya odalarının da aktif katılımıyla, bölgedeki iş imkânlarının değerlendirilmesine önemli katkısı olacağını umuyoru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tLeast" w:line="240"/>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rFonts w:ascii="Times New Roman" w:hAnsi="Times New Roman" w:cs="Times New Roman"/>
      <w:sz w:val="16"/>
      <w:szCs w:val="16"/>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Cs w:val="24"/>
    </w:rPr>
  </w:style>
  <w:style w:type="paragraph" w:styleId="BekMetni">
    <w:name w:val="Öbek Metni"/>
    <w:basedOn w:val="Normal"/>
    <w:qFormat/>
    <w:pPr>
      <w:tabs>
        <w:tab w:val="clear" w:pos="708"/>
        <w:tab w:val="left" w:pos="993" w:leader="none"/>
        <w:tab w:val="left" w:pos="1134" w:leader="none"/>
      </w:tabs>
      <w:spacing w:before="0" w:after="120"/>
      <w:ind w:left="142" w:right="142" w:hanging="0"/>
      <w:jc w:val="both"/>
    </w:pPr>
    <w:rPr>
      <w:sz w:val="22"/>
      <w:lang w:val="en-US"/>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40:00Z</dcterms:created>
  <dc:creator>hilal</dc:creator>
  <dc:description/>
  <cp:keywords/>
  <dc:language>en-US</dc:language>
  <cp:lastModifiedBy>ALPTEKIN AVCIOGLU</cp:lastModifiedBy>
  <cp:lastPrinted>2006-05-25T15:50:00Z</cp:lastPrinted>
  <dcterms:modified xsi:type="dcterms:W3CDTF">2007-04-25T09:40:00Z</dcterms:modified>
  <cp:revision>2</cp:revision>
  <dc:subject/>
  <dc:title>SAYIN BA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00</vt:lpwstr>
  </property>
  <property fmtid="{D5CDD505-2E9C-101B-9397-08002B2CF9AE}" pid="3" name="_dlc_DocIdItemGuid">
    <vt:lpwstr>a8ebcffd-c34b-448c-9265-31e399f84113</vt:lpwstr>
  </property>
  <property fmtid="{D5CDD505-2E9C-101B-9397-08002B2CF9AE}" pid="4" name="_dlc_DocIdUrl">
    <vt:lpwstr>http://sspsrv01:90/_layouts/DocIdRedir.aspx?ID=2275DMW4H6TN-44-100, 2275DMW4H6TN-44-100</vt:lpwstr>
  </property>
</Properties>
</file>