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vrupa İş Çevreleri Konferansı</w:t>
      </w:r>
    </w:p>
    <w:p>
      <w:pPr>
        <w:pStyle w:val="Normal"/>
        <w:jc w:val="right"/>
        <w:rPr/>
      </w:pPr>
      <w:r>
        <w:rPr/>
        <w:t>6 Kasım 2006, Londra</w:t>
      </w:r>
    </w:p>
    <w:p>
      <w:pPr>
        <w:pStyle w:val="Normal"/>
        <w:jc w:val="both"/>
        <w:rPr/>
      </w:pPr>
      <w:r>
        <w:rPr/>
      </w:r>
    </w:p>
    <w:p>
      <w:pPr>
        <w:pStyle w:val="Normal"/>
        <w:jc w:val="both"/>
        <w:rPr/>
      </w:pPr>
      <w:r>
        <w:rPr/>
        <w:t>Türk özel sektörünün görüşlerini sizlerle paylaşma fırsatı bulmaktan mutluluk duyuyorum. Öncelikle, bazılarının iddiasının aksine, Türkiye’nin AB üyelik sürecinin yürüdüğünü ve umutsuzluğa kapılıp yılmadığımızı vurgulamak isterim. Türkiye’nin ekonomik gücü, onu güçlü bir AB aday ülkesi haline getirmektedir. Sizlere ekonomimizin gücünü ve dinamizmini hatırlatmak istiyorum.</w:t>
      </w:r>
    </w:p>
    <w:p>
      <w:pPr>
        <w:pStyle w:val="Normal"/>
        <w:jc w:val="both"/>
        <w:rPr/>
      </w:pPr>
      <w:r>
        <w:rPr/>
      </w:r>
    </w:p>
    <w:p>
      <w:pPr>
        <w:pStyle w:val="Normal"/>
        <w:jc w:val="both"/>
        <w:rPr/>
      </w:pPr>
      <w:r>
        <w:rPr/>
        <w:t xml:space="preserve">Türkiye ekonomisinin son 25 yılda gösterdiği gelişme, Türk özel sektörünün başarısının da bir göstergesidir. 1980’lerin başında Türkiye’deki şirket sayısı yaklaşık 25 bin’di. Bin kadar ihracatçımız bulunuyordu ve 3 milyar dolar ihracat yapıyorduk. Bugünse, şirket sayısı 650 bine, ihracatçı sayısı 40 bine, ihracat miktarı 80 milyar dolara ulaşmıştır. </w:t>
      </w:r>
    </w:p>
    <w:p>
      <w:pPr>
        <w:pStyle w:val="Normal"/>
        <w:jc w:val="both"/>
        <w:rPr/>
      </w:pPr>
      <w:r>
        <w:rPr/>
      </w:r>
    </w:p>
    <w:p>
      <w:pPr>
        <w:pStyle w:val="Normal"/>
        <w:jc w:val="both"/>
        <w:rPr/>
      </w:pPr>
      <w:r>
        <w:rPr/>
        <w:t xml:space="preserve">25 yıl önce ihracatımızın yüzde 90’ı tarım ürünüyken, bugün yüzde 90’ı sanayi ürünüdür. İhracatımızın yüzde 65’ini, dünyanın en rekabetçi piyasalarına, AB ve ABD’ye gerçekleştiriyoruz. </w:t>
      </w:r>
    </w:p>
    <w:p>
      <w:pPr>
        <w:pStyle w:val="Normal"/>
        <w:jc w:val="both"/>
        <w:rPr/>
      </w:pPr>
      <w:r>
        <w:rPr/>
      </w:r>
    </w:p>
    <w:p>
      <w:pPr>
        <w:pStyle w:val="Normal"/>
        <w:jc w:val="both"/>
        <w:rPr/>
      </w:pPr>
      <w:r>
        <w:rPr/>
        <w:t>1980’de milli gelir 70 milyar dolardı. Bugünse, milli gelir 400 milyar dolara yükselmiş ve dünyanın en büyük 20 ekonomisinden biri haline gelinmiştir. Bu rakamları AB çerçevesinde değerlendirdiğimizde, Türkiye, AB’nin 6. büyük dış ticaret partneri ve 7. büyük ekonomisidir.</w:t>
      </w:r>
    </w:p>
    <w:p>
      <w:pPr>
        <w:pStyle w:val="Normal"/>
        <w:jc w:val="both"/>
        <w:rPr/>
      </w:pPr>
      <w:r>
        <w:rPr/>
      </w:r>
    </w:p>
    <w:p>
      <w:pPr>
        <w:pStyle w:val="Normal"/>
        <w:jc w:val="both"/>
        <w:rPr/>
      </w:pPr>
      <w:r>
        <w:rPr/>
        <w:t xml:space="preserve">Türkiye ekonomisi, AB üyelik sürecinin de katkısıyla, 2001 yılından bu yana, büyük bir dönüşüm sürecinin içinden geçmektedir.2002’den itibaren Türk ekonomisi, her yıl ortalama yüzde 7 büyümektedir. Avrupa’daki en yüksek büyüme oranına sahibiz. Hem AB hem de OECD’nin en dinamik ekonomisiyiz. </w:t>
      </w:r>
    </w:p>
    <w:p>
      <w:pPr>
        <w:pStyle w:val="Normal"/>
        <w:jc w:val="both"/>
        <w:rPr/>
      </w:pPr>
      <w:r>
        <w:rPr/>
      </w:r>
    </w:p>
    <w:p>
      <w:pPr>
        <w:pStyle w:val="Normal"/>
        <w:jc w:val="both"/>
        <w:rPr/>
      </w:pPr>
      <w:r>
        <w:rPr/>
        <w:t>Yine bu süre zarfında, kamu maliyesinde büyük düzelme yaşanmış ve bütçe açığının milli gelire oranı yüzde 20’den yüzde 1’e, kamu borç stokunun milli gelire oranı yüzde 90’dan yüzde 60’a indirilmiştir. Özetle Türkiye şimdiden, AB’nin Maastricht kriterlerinden 2’sini tutturmuştur.</w:t>
      </w:r>
    </w:p>
    <w:p>
      <w:pPr>
        <w:pStyle w:val="Normal"/>
        <w:jc w:val="both"/>
        <w:rPr/>
      </w:pPr>
      <w:r>
        <w:rPr/>
      </w:r>
    </w:p>
    <w:p>
      <w:pPr>
        <w:pStyle w:val="Normal"/>
        <w:jc w:val="both"/>
        <w:rPr/>
      </w:pPr>
      <w:r>
        <w:rPr/>
        <w:t>Yapılan reformlar, yatırım ortamını iyileştirme yönünde de önemli başarılar elde etmiştir. Bunun sonucunda Türkiye’ye gelen doğrudan yabancı sermaye miktarı, 2005 yılında rekor kırarak, 9 milyar dolara ulaşmıştır. 2006 yılının tamamında gelecek yatırımın, 20 milyar dolara ulaşmasını bekliyoruz.</w:t>
      </w:r>
    </w:p>
    <w:p>
      <w:pPr>
        <w:pStyle w:val="Normal"/>
        <w:jc w:val="both"/>
        <w:rPr/>
      </w:pPr>
      <w:r>
        <w:rPr/>
      </w:r>
    </w:p>
    <w:p>
      <w:pPr>
        <w:pStyle w:val="Normal"/>
        <w:jc w:val="both"/>
        <w:rPr/>
      </w:pPr>
      <w:r>
        <w:rPr/>
        <w:t>Ekonomide kaydedilen bu çarpıcı gelişmenin arkasında, Türk özel sektörü bulunmaktır. Tüm Ortadoğu ve Kuzey Afrika bölgesinin yaptığı sanayi ihracatlarının yüzde 65’ini, Türk şirketleri tek başına gerçekleştirmektedir. Bu payın anlamı; bölgedeki en girişimci, en dinamik, dünyaya en fazla açılmış özel sektörün, Türkiye’de olduğudur.</w:t>
      </w:r>
    </w:p>
    <w:p>
      <w:pPr>
        <w:pStyle w:val="Normal"/>
        <w:jc w:val="both"/>
        <w:rPr/>
      </w:pPr>
      <w:r>
        <w:rPr/>
      </w:r>
    </w:p>
    <w:p>
      <w:pPr>
        <w:pStyle w:val="Normal"/>
        <w:jc w:val="both"/>
        <w:rPr/>
      </w:pPr>
      <w:r>
        <w:rPr/>
        <w:t xml:space="preserve">Bununla ilgili birkaç çarpıcı örnek vermek isterim. Turizm sektöründe, 25 yıl önce yaklaşık 300 milyon dolar hacme sahiptik. Bugünse 20 milyon turist ve 18 milyar dolarlık turizm geliri hacmine ulaşan Türkiye, dünyanın en çok tercih edilen, ilk 10 turizm destinasyonundan biri haline gelmiştir. </w:t>
      </w:r>
    </w:p>
    <w:p>
      <w:pPr>
        <w:pStyle w:val="Normal"/>
        <w:jc w:val="both"/>
        <w:rPr/>
      </w:pPr>
      <w:r>
        <w:rPr/>
      </w:r>
    </w:p>
    <w:p>
      <w:pPr>
        <w:pStyle w:val="Normal"/>
        <w:jc w:val="both"/>
        <w:rPr/>
      </w:pPr>
      <w:r>
        <w:rPr/>
        <w:t xml:space="preserve">Avrupa’daki beyaz eşya talebinin yüzde 30’unu, TV talebinin yaklaşık yarısını, Türkiye’deki üretim karşılamaktadır. Müteahhitlik firmalarımız, son 30 yılda, Kuzey Afrika’dan Rusya’ya, Balkanlardan Ortadoğu’ya, toplam 75 milyar dolarlık proje üstlenmiştir. </w:t>
      </w:r>
    </w:p>
    <w:p>
      <w:pPr>
        <w:pStyle w:val="Normal"/>
        <w:jc w:val="both"/>
        <w:rPr/>
      </w:pPr>
      <w:r>
        <w:rPr/>
      </w:r>
    </w:p>
    <w:p>
      <w:pPr>
        <w:pStyle w:val="Normal"/>
        <w:jc w:val="both"/>
        <w:rPr/>
      </w:pPr>
      <w:r>
        <w:rPr/>
      </w:r>
    </w:p>
    <w:p>
      <w:pPr>
        <w:pStyle w:val="Normal"/>
        <w:jc w:val="both"/>
        <w:rPr/>
      </w:pPr>
      <w:r>
        <w:rPr/>
        <w:t xml:space="preserve">Türkiye son 25 yılda, kurumsallaştırdığı finans ve hizmet piyasaları, üretim gücü ve modern altyapısıyla, Avrupa’nın yeni üretim ve lojistik üssü olma potansiyeline sahiptir. Otomotiv sektörü, bunun çok güzel bir örneğidir. </w:t>
      </w:r>
    </w:p>
    <w:p>
      <w:pPr>
        <w:pStyle w:val="Normal"/>
        <w:jc w:val="both"/>
        <w:rPr/>
      </w:pPr>
      <w:r>
        <w:rPr/>
      </w:r>
    </w:p>
    <w:p>
      <w:pPr>
        <w:pStyle w:val="Normal"/>
        <w:jc w:val="both"/>
        <w:rPr/>
      </w:pPr>
      <w:r>
        <w:rPr/>
        <w:t xml:space="preserve">Ford ve Toyota’nın Türkiye’de kurduğu otomotiv fabrikaları, verimlilik ve kalite bazında, dünyada ilk sıralara yükselmiştir. İşte bu nedenle, hem Avrupalı hem de ABD’li firmalarla işbirliği içinde, Uzakdoğu’dan yükselen rekabete karşı, birlikte ayakta durabiliriz. </w:t>
      </w:r>
    </w:p>
    <w:p>
      <w:pPr>
        <w:pStyle w:val="Normal"/>
        <w:jc w:val="both"/>
        <w:rPr/>
      </w:pPr>
      <w:r>
        <w:rPr/>
      </w:r>
    </w:p>
    <w:p>
      <w:pPr>
        <w:pStyle w:val="Normal"/>
        <w:jc w:val="both"/>
        <w:rPr/>
      </w:pPr>
      <w:r>
        <w:rPr/>
        <w:t xml:space="preserve">Zaman zaman Türkiye’nin, ağırlıklı olarak, tarıma dayalı bir ekonomi olduğunu da duyuyorum. Bu yöndeki yanlış ve eskimiş bilgileri de düzeltmek isterim. Bugün nüfusumuzun sadece dört biri tarım sektöründe çalışıyor ve bu oran devamlı azalıyor. </w:t>
      </w:r>
    </w:p>
    <w:p>
      <w:pPr>
        <w:pStyle w:val="Normal"/>
        <w:jc w:val="both"/>
        <w:rPr/>
      </w:pPr>
      <w:r>
        <w:rPr/>
      </w:r>
    </w:p>
    <w:p>
      <w:pPr>
        <w:pStyle w:val="Normal"/>
        <w:jc w:val="both"/>
        <w:rPr/>
      </w:pPr>
      <w:r>
        <w:rPr/>
        <w:t xml:space="preserve">Halen Türkiye ekonomisinde tarım’ın payı sadece yüzde 12 iken, sanayinin payı yüzde 30, hizmet sektörününse yüzde 58’dir. Sadece son 1 yılda 900 bin kişi, tarım sektöründen hizmet ve sanayi sektörlerine geçti. </w:t>
      </w:r>
    </w:p>
    <w:p>
      <w:pPr>
        <w:pStyle w:val="Normal"/>
        <w:jc w:val="both"/>
        <w:rPr/>
      </w:pPr>
      <w:r>
        <w:rPr/>
      </w:r>
    </w:p>
    <w:p>
      <w:pPr>
        <w:pStyle w:val="Normal"/>
        <w:jc w:val="both"/>
        <w:rPr/>
      </w:pPr>
      <w:r>
        <w:rPr/>
        <w:t>Öte yandan, Avrupa’nın artan enerji ihtiyacı ve enerji güvenliği ihtiyacı, AB ile Türkiye’nin işbirliği yapması gereken yeni bir alan daha ortaya çıkarmaktadır. Geçtiğimiz kış, Ukrayna’da başlayan ve tüm Avrupa’yı etkileyen sıkıntıları hatırlamanızı isterim.</w:t>
      </w:r>
    </w:p>
    <w:p>
      <w:pPr>
        <w:pStyle w:val="Normal"/>
        <w:jc w:val="both"/>
        <w:rPr/>
      </w:pPr>
      <w:r>
        <w:rPr/>
      </w:r>
    </w:p>
    <w:p>
      <w:pPr>
        <w:pStyle w:val="Normal"/>
        <w:jc w:val="both"/>
        <w:rPr/>
      </w:pPr>
      <w:r>
        <w:rPr/>
        <w:t>Bakü-Ceyhan petrol boru hattına ilave olarak, Azeri, Rus, Kazak ve İran petrolüyle doğalgazının Türkiye üzerinden Avrupa’ya taşınması projeleri, Türkiye’yi dünyanın en yeni stratejik enerji merkezi ve AB’nin de stratejik enerji partneri haline getirmektedir.</w:t>
      </w:r>
    </w:p>
    <w:p>
      <w:pPr>
        <w:pStyle w:val="Normal"/>
        <w:jc w:val="both"/>
        <w:rPr/>
      </w:pPr>
      <w:r>
        <w:rPr/>
      </w:r>
    </w:p>
    <w:p>
      <w:pPr>
        <w:pStyle w:val="Normal"/>
        <w:jc w:val="both"/>
        <w:rPr/>
      </w:pPr>
      <w:r>
        <w:rPr/>
        <w:t>Değerli katılımcılar,</w:t>
      </w:r>
    </w:p>
    <w:p>
      <w:pPr>
        <w:pStyle w:val="Normal"/>
        <w:jc w:val="both"/>
        <w:rPr/>
      </w:pPr>
      <w:r>
        <w:rPr/>
      </w:r>
    </w:p>
    <w:p>
      <w:pPr>
        <w:pStyle w:val="Normal"/>
        <w:jc w:val="both"/>
        <w:rPr/>
      </w:pPr>
      <w:r>
        <w:rPr/>
        <w:t xml:space="preserve">Türkiye’nin AB üyelik süreci, 1963’de, tam üyelik hedefi açıkça belirtilerek başlamıştır. 1996’dan itibaren yürürlüğe giren Gümrük Birliği, tam üyelikle sonuçlanmak üzere tasarlanmıştır. Türkiye, hali hazırda, bir dizi Avrupa mekanizmasında, OECD’de ve NATO’da, güvenilir bir ortak olarak zaten yer almaktadır. </w:t>
      </w:r>
    </w:p>
    <w:p>
      <w:pPr>
        <w:pStyle w:val="Normal"/>
        <w:jc w:val="both"/>
        <w:rPr/>
      </w:pPr>
      <w:r>
        <w:rPr/>
      </w:r>
    </w:p>
    <w:p>
      <w:pPr>
        <w:pStyle w:val="Normal"/>
        <w:jc w:val="both"/>
        <w:rPr/>
      </w:pPr>
      <w:r>
        <w:rPr/>
        <w:t xml:space="preserve">Türkiye, uluslararası camiada istikrar yaratıcı bir rol üstlenmektedir. Yer aldığımız tüm uluslararası örgütlerde olumlu ve güçlü bir sicile sahibiz. Bu kuruluşlarda Türkiye’yi diğer ülkelere hakaret ederken ya da onları kınarken göremezsiniz. Bu yüzden de açıkçası, Türkiye – AB ilişkilerinin bugün geldiği noktada, artık bazı tarihi önyargıların ve mesnetsiz kaygıların aşılmış olması gerektiğine inanıyoruz. </w:t>
      </w:r>
    </w:p>
    <w:p>
      <w:pPr>
        <w:pStyle w:val="Normal"/>
        <w:jc w:val="both"/>
        <w:rPr/>
      </w:pPr>
      <w:r>
        <w:rPr/>
      </w:r>
    </w:p>
    <w:p>
      <w:pPr>
        <w:pStyle w:val="Normal"/>
        <w:jc w:val="both"/>
        <w:rPr/>
      </w:pPr>
      <w:r>
        <w:rPr/>
        <w:t xml:space="preserve">AB üyeliğiyle birlikte, ekonomide başlattığı reform ve dönüşüm sürecini başarıyla tamamlamış bir Türkiye, bu geniş coğrafyanın da dönüşümüne katkıda bulunan, başarılı bir model hüviyeti kazanacaktır. </w:t>
      </w:r>
    </w:p>
    <w:p>
      <w:pPr>
        <w:pStyle w:val="Normal"/>
        <w:jc w:val="both"/>
        <w:rPr/>
      </w:pPr>
      <w:r>
        <w:rPr/>
      </w:r>
    </w:p>
    <w:p>
      <w:pPr>
        <w:pStyle w:val="Normal"/>
        <w:jc w:val="both"/>
        <w:rPr/>
      </w:pPr>
      <w:r>
        <w:rPr/>
        <w:t>Türkiye’nin önemi, çoğunluğu Müslüman bir ülke olarak, hem yarım yüzyılı geçen laik bir demokrasi tecrübesini, hem de sağlam bir piyasa ekonomisi uygulamasını, bir araya getirebilen, tek ülke olmasından kaynaklanmaktadır. Türkiye hem müslümandır, hem de bir başka Avrupa şehrinden farklı olmayan modern bir şehirleşme kültürüne sahiptir.</w:t>
      </w:r>
    </w:p>
    <w:p>
      <w:pPr>
        <w:pStyle w:val="Normal"/>
        <w:jc w:val="both"/>
        <w:rPr/>
      </w:pPr>
      <w:r>
        <w:rPr/>
      </w:r>
    </w:p>
    <w:p>
      <w:pPr>
        <w:pStyle w:val="Normal"/>
        <w:jc w:val="both"/>
        <w:rPr/>
      </w:pPr>
      <w:r>
        <w:rPr/>
        <w:t xml:space="preserve">Aynı zamanda Avrupa için bir koruyucu gibiyiz. Avrupa’nın savunması sırasında önemli yaralar aldık. Teröristler yalnızca Batı Avrupa ülkelerinde yaşayan insanlara değil, aynı zamanda bize yönelik de saldırılar düzenlediler. El Kaide’nin 2003’te İstanbul’da gerçekleştirdiği terör eylemlerinde Londra’da gerçekleşen eylemden daha fazla insan, Türk vatandaşı, hayatını kaybetti. </w:t>
      </w:r>
    </w:p>
    <w:p>
      <w:pPr>
        <w:pStyle w:val="Normal"/>
        <w:jc w:val="both"/>
        <w:rPr/>
      </w:pPr>
      <w:r>
        <w:rPr/>
      </w:r>
    </w:p>
    <w:p>
      <w:pPr>
        <w:pStyle w:val="Normal"/>
        <w:jc w:val="both"/>
        <w:rPr/>
      </w:pPr>
      <w:r>
        <w:rPr/>
        <w:t>Bizler, birlikte yenmek zorunda olduğumuz ortak bir düşmana karşı önemli müttefikleriz. Türkiye, terör ve radikalleşmeye karşı savaşta, desteklemesi gereken, çok önemli bir müttefiktir. Türkiye’nin reddedilmesi, radikalizme ve terörizme hizmet edecektir.</w:t>
      </w:r>
    </w:p>
    <w:p>
      <w:pPr>
        <w:pStyle w:val="Normal"/>
        <w:rPr>
          <w:b/>
          <w:b/>
        </w:rPr>
      </w:pPr>
      <w:r>
        <w:rPr>
          <w:b/>
        </w:rPr>
      </w:r>
    </w:p>
    <w:p>
      <w:pPr>
        <w:pStyle w:val="Normal"/>
        <w:rPr/>
      </w:pPr>
      <w:r>
        <w:rPr/>
        <w:t>Değerli katılımcılar,</w:t>
      </w:r>
    </w:p>
    <w:p>
      <w:pPr>
        <w:pStyle w:val="Normal"/>
        <w:jc w:val="both"/>
        <w:rPr/>
      </w:pPr>
      <w:r>
        <w:rPr/>
      </w:r>
    </w:p>
    <w:p>
      <w:pPr>
        <w:pStyle w:val="Normal"/>
        <w:jc w:val="both"/>
        <w:rPr/>
      </w:pPr>
      <w:r>
        <w:rPr/>
        <w:t>Biz, geminin karaya çarpmamasını, bu geminin başarılı ve sakin bir şekilde, varış noktasına doğru yol almasını sağlamaya çalışıyoruz. Bu nedenle sabırlı bir şekilde, hiçbir yeni üyenin karşılaşmadığı şekilde, devamlı ağırlaştırılan koşullara uyum sağladık.</w:t>
      </w:r>
    </w:p>
    <w:p>
      <w:pPr>
        <w:pStyle w:val="Normal"/>
        <w:jc w:val="both"/>
        <w:rPr/>
      </w:pPr>
      <w:r>
        <w:rPr/>
      </w:r>
    </w:p>
    <w:p>
      <w:pPr>
        <w:pStyle w:val="Normal"/>
        <w:jc w:val="both"/>
        <w:rPr/>
      </w:pPr>
      <w:r>
        <w:rPr/>
        <w:t>Bizler bu yolculukta, çok fazla sayıda düzenleme gerçekleştirmek ve ortak müktesebata uyum sağlamak zorunda olduğumuzun da farkındayız. Ancak bu noktada, AB’nin de Türkiye’ye karşı adil olmasını, farklı standartlar uygulamamasını bekliyoruz.</w:t>
      </w:r>
    </w:p>
    <w:p>
      <w:pPr>
        <w:pStyle w:val="Normal"/>
        <w:jc w:val="both"/>
        <w:rPr/>
      </w:pPr>
      <w:r>
        <w:rPr/>
      </w:r>
    </w:p>
    <w:p>
      <w:pPr>
        <w:pStyle w:val="Normal"/>
        <w:jc w:val="both"/>
        <w:rPr/>
      </w:pPr>
      <w:r>
        <w:rPr/>
        <w:t xml:space="preserve">Bazıları reform sürecimizin yavaş gittiğini iddia ediyorlar. Açıkçası, hiçbir somut gerçeğe dayanmadığından, neden bahsettiklerinden tam olarak emin değilim. Gümrük birliği sürecini tamamladık, müktesebatın yaklaşık yarısı hukuk sistemimize çoktan dahil edildi. Bu yüzden, üyelik sürecinde bir yol kazasıyla karşılaşmayı beklemiyorum. </w:t>
      </w:r>
    </w:p>
    <w:p>
      <w:pPr>
        <w:pStyle w:val="Normal"/>
        <w:jc w:val="both"/>
        <w:rPr/>
      </w:pPr>
      <w:r>
        <w:rPr/>
      </w:r>
    </w:p>
    <w:p>
      <w:pPr>
        <w:pStyle w:val="Normal"/>
        <w:jc w:val="both"/>
        <w:rPr/>
      </w:pPr>
      <w:r>
        <w:rPr/>
        <w:t>AB’nin savunduğu değerler, Türk özel sektörünün ve vatandaşlarının da, tamamıyla benimsediği, ortak değerlerimizdir. AB üyeliği, bize vaat edilen hedefler doğrultusunda, son yarım yüzyılda, batı dünyasına yaptığımız katkılar nedeniyle,</w:t>
      </w:r>
      <w:r>
        <w:rPr>
          <w:b/>
        </w:rPr>
        <w:t xml:space="preserve"> </w:t>
      </w:r>
      <w:r>
        <w:rPr/>
        <w:t xml:space="preserve">bizim hak olarak gördüğümüz bir süreçtir. </w:t>
      </w:r>
    </w:p>
    <w:p>
      <w:pPr>
        <w:pStyle w:val="Normal"/>
        <w:jc w:val="both"/>
        <w:rPr/>
      </w:pPr>
      <w:r>
        <w:rPr/>
      </w:r>
    </w:p>
    <w:p>
      <w:pPr>
        <w:pStyle w:val="Normal"/>
        <w:jc w:val="both"/>
        <w:rPr/>
      </w:pPr>
      <w:r>
        <w:rPr/>
        <w:t>Kabul etmeliyiz ki, bu süreç zaman zaman oldukça zor olacaktır. Bu da doğaldır. Ancak sonunda, her iki tarafın da faydalanacağı, çok net bir hedefi amaçlamaktadır. Bu durumda Türk sivil toplumu, bu süreci başarıyla tamamlamak için gerekli bütün çabayı göstermeye hazırdır.</w:t>
      </w:r>
    </w:p>
    <w:p>
      <w:pPr>
        <w:pStyle w:val="Normal"/>
        <w:jc w:val="both"/>
        <w:rPr/>
      </w:pPr>
      <w:r>
        <w:rPr/>
      </w:r>
    </w:p>
    <w:p>
      <w:pPr>
        <w:pStyle w:val="Normal"/>
        <w:jc w:val="both"/>
        <w:rPr/>
      </w:pPr>
      <w:r>
        <w:rPr/>
        <w:t>Türkiye’nin adaylığı ve katılım süreciyle ilgili daha fazlasını öğrenmek isterseniz ben ve TOBB bu konuda hizmetinizde olacağız. Fakat bütün bunların ötesinde, Türkiye’nin AB üyeliği hakkında kuşkuları ve korkuları olanları da, bizi daha iyi tanımaları, bizimle birlikte çalışmaları ve Türkiye’nin AB’ye tam üyeliği gerçekleştiğinde, bizim varlığımızla, Birliğin daha fazla zenginleşeceğini ve güçleneceğini anlamaları için, Türkiye’ye davet ediyorum.</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val="false"/>
      <w:i w:val="false"/>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Arial" w:hAnsi="Arial" w:cs="Arial"/>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42:00Z</dcterms:created>
  <dc:creator>CG</dc:creator>
  <dc:description/>
  <cp:keywords/>
  <dc:language>en-US</dc:language>
  <cp:lastModifiedBy>ALPTEKIN AVCIOGLU</cp:lastModifiedBy>
  <cp:lastPrinted>2006-11-06T15:58:00Z</cp:lastPrinted>
  <dcterms:modified xsi:type="dcterms:W3CDTF">2007-04-25T09:42: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01</vt:lpwstr>
  </property>
  <property fmtid="{D5CDD505-2E9C-101B-9397-08002B2CF9AE}" pid="3" name="_dlc_DocIdItemGuid">
    <vt:lpwstr>3558d890-d909-4262-8833-6d6a587334e9</vt:lpwstr>
  </property>
  <property fmtid="{D5CDD505-2E9C-101B-9397-08002B2CF9AE}" pid="4" name="_dlc_DocIdUrl">
    <vt:lpwstr>http://sspsrv01:90/_layouts/DocIdRedir.aspx?ID=2275DMW4H6TN-44-101, 2275DMW4H6TN-44-101</vt:lpwstr>
  </property>
</Properties>
</file>