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slam Ticaret Sanayi Odası toplantısı </w:t>
      </w:r>
    </w:p>
    <w:p>
      <w:pPr>
        <w:pStyle w:val="Normal"/>
        <w:jc w:val="right"/>
        <w:rPr/>
      </w:pPr>
      <w:r>
        <w:rPr/>
        <w:t>28 Mayıs 2006, Ankara</w:t>
      </w:r>
    </w:p>
    <w:p>
      <w:pPr>
        <w:pStyle w:val="Normal"/>
        <w:jc w:val="both"/>
        <w:rPr/>
      </w:pPr>
      <w:r>
        <w:rPr/>
      </w:r>
    </w:p>
    <w:p>
      <w:pPr>
        <w:pStyle w:val="Normal"/>
        <w:jc w:val="both"/>
        <w:rPr/>
      </w:pPr>
      <w:r>
        <w:rPr/>
        <w:t xml:space="preserve">Türkiye binlerce yıl dünyanın siyaset ve medeniyet beşiği olan topraklarda, 21. yüzyıla da bölgesel bir güç olarak girmiş büyük bir ülkedir. </w:t>
      </w:r>
      <w:r>
        <w:rPr>
          <w:bCs/>
        </w:rPr>
        <w:t xml:space="preserve">Ayrıca, geçen yıl Avrupa Birliği ile başlatılan müzakere süreci, ve sonucunda hedeflediğimiz AB’ye tam üyeliğimiz, ülkemizin yanı sıra bölgemiz ve tüm insanlık için tarihi bir dönüm noktası olacaktır. </w:t>
      </w:r>
    </w:p>
    <w:p>
      <w:pPr>
        <w:pStyle w:val="Normal"/>
        <w:jc w:val="both"/>
        <w:rPr>
          <w:bCs/>
        </w:rPr>
      </w:pPr>
      <w:r>
        <w:rPr>
          <w:bCs/>
        </w:rPr>
      </w:r>
    </w:p>
    <w:p>
      <w:pPr>
        <w:pStyle w:val="Normal"/>
        <w:jc w:val="both"/>
        <w:rPr/>
      </w:pPr>
      <w:r>
        <w:rPr/>
        <w:t xml:space="preserve">370 milyar doları bulan gayri safi milli hasılasıyla, Doğu Avrupa ve Orta Doğu’nun en büyük, dünyanın ise 17. büyük ekonomisi olan Türkiye, önümüzdeki dönemde çok daha büyük başarılara imza atacaktır. Bir çok uluslar arası araştırma kuruluşu, yaptıkları projeksiyonlarda, Türkiye’yi orta vadede dünyanın en büyük ilk 10 ekonomisi arasında göstermektedir.  </w:t>
      </w:r>
    </w:p>
    <w:p>
      <w:pPr>
        <w:pStyle w:val="Normal"/>
        <w:jc w:val="both"/>
        <w:rPr/>
      </w:pPr>
      <w:r>
        <w:rPr/>
      </w:r>
    </w:p>
    <w:p>
      <w:pPr>
        <w:pStyle w:val="Normal"/>
        <w:jc w:val="both"/>
        <w:rPr/>
      </w:pPr>
      <w:r>
        <w:rPr/>
        <w:t>Toplam dış ticaret hacmi 190 milyar dolar olan Türkiye’nin, ihracatının yüzde 90’ı sanayi ürünüdür. Türk işadamları olarak özellikle tekstil, otomotiv, makine, demir çelik ve gıda sektörlerinde ciddi bir tecrübemiz bulunmaktadır. Türkiye Ortadoğu ve Kuzey Afrika ülkelerinin, toplam sanayi ihracatının yüzde 65’ini tek başına gerçekleştirmektedir.</w:t>
      </w:r>
    </w:p>
    <w:p>
      <w:pPr>
        <w:pStyle w:val="Normal"/>
        <w:jc w:val="both"/>
        <w:rPr/>
      </w:pPr>
      <w:r>
        <w:rPr/>
      </w:r>
    </w:p>
    <w:p>
      <w:pPr>
        <w:pStyle w:val="Normal"/>
        <w:jc w:val="both"/>
        <w:rPr/>
      </w:pPr>
      <w:r>
        <w:rPr/>
        <w:t xml:space="preserve">75 milyar dolarlık ihracatımızın, yüzde 65’ini ise, Avrupa, ve ABD gibi en gelişmiş ve rekabetçi piyasalara yapıyoruz. Bu durum, Türk ihraç ürünlerinin kalitesini, ve Türk firmalarının rekabet gücünü ortaya koymaktadır. </w:t>
      </w:r>
      <w:r>
        <w:rPr>
          <w:bCs/>
        </w:rPr>
        <w:t xml:space="preserve">Türkiye’deki bu olumlu gelişmeleri ve potansiyeli, siz dostlarımızla paylaşarak, aramızda kalıcı ve verimli bir işbirliği ortamı oluşturmak arzusundayız. </w:t>
      </w:r>
    </w:p>
    <w:p>
      <w:pPr>
        <w:pStyle w:val="Normal"/>
        <w:jc w:val="both"/>
        <w:rPr>
          <w:bCs/>
        </w:rPr>
      </w:pPr>
      <w:r>
        <w:rPr>
          <w:bCs/>
        </w:rPr>
      </w:r>
    </w:p>
    <w:p>
      <w:pPr>
        <w:pStyle w:val="Normal"/>
        <w:jc w:val="both"/>
        <w:rPr>
          <w:bCs/>
        </w:rPr>
      </w:pPr>
      <w:r>
        <w:rPr>
          <w:bCs/>
        </w:rPr>
        <w:t>Saygıdeğer Misafirler,</w:t>
      </w:r>
    </w:p>
    <w:p>
      <w:pPr>
        <w:pStyle w:val="Normal"/>
        <w:jc w:val="both"/>
        <w:rPr>
          <w:bCs/>
        </w:rPr>
      </w:pPr>
      <w:r>
        <w:rPr>
          <w:bCs/>
        </w:rPr>
      </w:r>
    </w:p>
    <w:p>
      <w:pPr>
        <w:pStyle w:val="Normal"/>
        <w:jc w:val="both"/>
        <w:rPr/>
      </w:pPr>
      <w:r>
        <w:rPr>
          <w:bCs/>
        </w:rPr>
        <w:t>Türkiye’de, bütün sektörlerden 1 milyon 200 bin firma ve 364 Oda ve Borsayı temsil eden, özel sektörümüzün çatı kuruluşu Türkiye Odalar ve Borsalar Birliği, Avrupa’nın en büyük oda sistemlerinden birisidir. TOBB uluslararası alanda gerçekleştirdiği etkinliklerle, hızla gelişen küresel bir aktör niteliğine de sahiptir.</w:t>
      </w:r>
    </w:p>
    <w:p>
      <w:pPr>
        <w:pStyle w:val="Normal"/>
        <w:jc w:val="both"/>
        <w:rPr/>
      </w:pPr>
      <w:r>
        <w:rPr/>
      </w:r>
    </w:p>
    <w:p>
      <w:pPr>
        <w:pStyle w:val="Normal"/>
        <w:jc w:val="both"/>
        <w:rPr/>
      </w:pPr>
      <w:r>
        <w:rPr/>
        <w:t xml:space="preserve">Birliğimiz Milletlerarası Ticaret Odası, ICC’nin Yönetim Kurulu  üyesidir, ve ICC’ye bağlı Dünya Odalar Federasyonu’nun Başkanlığını yürütmektedir. Ayrıca, 44 ülkeden 2000 odanın üyesi olduğu Eurochambers’ın  yönetim kurulu üyesiyiz.  </w:t>
      </w:r>
    </w:p>
    <w:p>
      <w:pPr>
        <w:pStyle w:val="Normal"/>
        <w:jc w:val="both"/>
        <w:rPr/>
      </w:pPr>
      <w:r>
        <w:rPr/>
      </w:r>
    </w:p>
    <w:p>
      <w:pPr>
        <w:pStyle w:val="Normal"/>
        <w:jc w:val="both"/>
        <w:rPr/>
      </w:pPr>
      <w:r>
        <w:rPr/>
        <w:t>ECO Ticaret ve Sanayi Odası, Balkan Odalar Birliği ve Karadeniz Ticaret ve Sanayi Odası’nın da kurucusu üyesi olan TOBB, Uluslararası Kara Taşımacılığı Birliği, ve uluslararası Global Standartlar Organizasyonu’nun Türkiye’deki garantör kuruluşudur.</w:t>
      </w:r>
    </w:p>
    <w:p>
      <w:pPr>
        <w:pStyle w:val="Normal"/>
        <w:jc w:val="both"/>
        <w:rPr/>
      </w:pPr>
      <w:r>
        <w:rPr/>
      </w:r>
    </w:p>
    <w:p>
      <w:pPr>
        <w:pStyle w:val="Normal"/>
        <w:jc w:val="both"/>
        <w:rPr/>
      </w:pPr>
      <w:r>
        <w:rPr/>
        <w:t>Saygıdeğer Konuklar,</w:t>
      </w:r>
    </w:p>
    <w:p>
      <w:pPr>
        <w:pStyle w:val="Normal"/>
        <w:jc w:val="both"/>
        <w:rPr/>
      </w:pPr>
      <w:r>
        <w:rPr/>
      </w:r>
    </w:p>
    <w:p>
      <w:pPr>
        <w:pStyle w:val="Normal"/>
        <w:jc w:val="both"/>
        <w:rPr/>
      </w:pPr>
      <w:r>
        <w:rPr/>
        <w:t>Türkiye Odalar ve Borsalar Birliği’nin verdiği bazı önemli hizmetler hakkında da sizleri kısaca bilgilendirmek isterim. Sizlerle paylaşacağım ilk projemiz, halklarımızın ortak üzüntü kaynağı Filistin sorunuyla alakalı.</w:t>
      </w:r>
    </w:p>
    <w:p>
      <w:pPr>
        <w:pStyle w:val="Normal"/>
        <w:jc w:val="both"/>
        <w:rPr/>
      </w:pPr>
      <w:r>
        <w:rPr/>
      </w:r>
    </w:p>
    <w:p>
      <w:pPr>
        <w:pStyle w:val="Normal"/>
        <w:jc w:val="both"/>
        <w:rPr>
          <w:caps/>
        </w:rPr>
      </w:pPr>
      <w:r>
        <w:rPr/>
        <w:t xml:space="preserve">2003 yılında Filistin ve İsrailli meslektaşlarımızla yaptığımız görüşmede, bölgede kalıcı barışın tesis edilmesine, iş dünyasının temsilci kuruluşları olarak, katkı sağlayabileceğimizi gördük. </w:t>
      </w:r>
    </w:p>
    <w:p>
      <w:pPr>
        <w:pStyle w:val="GvdeMetniGirintisi3"/>
        <w:spacing w:before="0" w:after="0"/>
        <w:ind w:left="0" w:hanging="0"/>
        <w:jc w:val="both"/>
        <w:rPr>
          <w:caps/>
          <w:sz w:val="24"/>
          <w:szCs w:val="24"/>
        </w:rPr>
      </w:pPr>
      <w:r>
        <w:rPr>
          <w:caps/>
          <w:sz w:val="24"/>
          <w:szCs w:val="24"/>
        </w:rPr>
      </w:r>
    </w:p>
    <w:p>
      <w:pPr>
        <w:pStyle w:val="GvdeMetniGirintisi3"/>
        <w:spacing w:before="0" w:after="0"/>
        <w:ind w:left="0" w:hanging="0"/>
        <w:jc w:val="both"/>
        <w:rPr>
          <w:caps/>
          <w:sz w:val="24"/>
          <w:szCs w:val="24"/>
        </w:rPr>
      </w:pPr>
      <w:r>
        <w:rPr>
          <w:sz w:val="24"/>
          <w:szCs w:val="24"/>
        </w:rPr>
        <w:t>Filistin ve İsrail’e ziyaretlerde bulunduk ve Başbakanımız Sn. Erdoğan, Filistin Başbakanı Sn. Abbas ve İsrail başbakanının desteğiyle, Ankara Forumu adı altında, bir “problem çözme ve koordinasyon mekanizması” kurduk. Bu işbirliğini somut projelerle desteklemek için yola çıktık.</w:t>
      </w:r>
    </w:p>
    <w:p>
      <w:pPr>
        <w:pStyle w:val="GvdeMetniGirintisi3"/>
        <w:spacing w:before="0" w:after="0"/>
        <w:ind w:left="0" w:hanging="0"/>
        <w:jc w:val="both"/>
        <w:rPr>
          <w:caps/>
          <w:sz w:val="24"/>
          <w:szCs w:val="24"/>
        </w:rPr>
      </w:pPr>
      <w:r>
        <w:rPr>
          <w:caps/>
          <w:sz w:val="24"/>
          <w:szCs w:val="24"/>
        </w:rPr>
      </w:r>
    </w:p>
    <w:p>
      <w:pPr>
        <w:pStyle w:val="GvdeMetniGirintisi3"/>
        <w:spacing w:before="0" w:after="0"/>
        <w:ind w:left="0" w:hanging="0"/>
        <w:jc w:val="both"/>
        <w:rPr>
          <w:caps/>
          <w:sz w:val="24"/>
          <w:szCs w:val="24"/>
        </w:rPr>
      </w:pPr>
      <w:r>
        <w:rPr>
          <w:sz w:val="24"/>
          <w:szCs w:val="24"/>
        </w:rPr>
        <w:t>Bu kapsamda, öncelikle Gazze’de yıllardır kapalı tutulan ve binlerce Filistinli kardeşimize iş imkanı sağlayacak olan, atıl bir sanayi bölgesinin yeniden canlandırılmasını hedefledik. Türkiye Odalar ve Borsalar Birliği öncülüğünde, yeniden yapılandırmasını ve işletmesini üstleneceğimiz, Gazze Sanayi Bölgesi’yle, bölge halkının refahını artırmak, ve dünyayla olan irtibatlarını güçlendirmek istiyoruz.</w:t>
      </w:r>
    </w:p>
    <w:p>
      <w:pPr>
        <w:pStyle w:val="Normal"/>
        <w:jc w:val="both"/>
        <w:rPr>
          <w:bCs/>
          <w:caps/>
          <w:sz w:val="24"/>
          <w:szCs w:val="24"/>
        </w:rPr>
      </w:pPr>
      <w:r>
        <w:rPr>
          <w:bCs/>
          <w:caps/>
          <w:sz w:val="24"/>
          <w:szCs w:val="24"/>
        </w:rPr>
      </w:r>
    </w:p>
    <w:p>
      <w:pPr>
        <w:pStyle w:val="GvdeMetniGirintisi3"/>
        <w:spacing w:before="0" w:after="0"/>
        <w:ind w:left="0" w:hanging="0"/>
        <w:jc w:val="both"/>
        <w:rPr>
          <w:sz w:val="24"/>
          <w:szCs w:val="24"/>
        </w:rPr>
      </w:pPr>
      <w:r>
        <w:rPr>
          <w:sz w:val="24"/>
          <w:szCs w:val="24"/>
        </w:rPr>
        <w:t xml:space="preserve">Sizlerle paylaşmak istediğim ikinci girişimimiz ise, bölgemizde iş ortamını geliştirmek ve oda sistemlerini güçlendirmekle alakalı. Bildiğiniz gibi, OECD bünyesinde, Ortadoğu ve Kuzey Afrika bölgesine yönelik, iyi yönetişim ve yatırım konularından oluşan, üç yıllık bir program geliştirilmiştir. </w:t>
      </w:r>
    </w:p>
    <w:p>
      <w:pPr>
        <w:pStyle w:val="Normal"/>
        <w:jc w:val="both"/>
        <w:rPr>
          <w:bCs/>
          <w:sz w:val="24"/>
          <w:szCs w:val="24"/>
        </w:rPr>
      </w:pPr>
      <w:r>
        <w:rPr>
          <w:bCs/>
          <w:sz w:val="24"/>
          <w:szCs w:val="24"/>
        </w:rPr>
      </w:r>
    </w:p>
    <w:p>
      <w:pPr>
        <w:pStyle w:val="Normal"/>
        <w:jc w:val="both"/>
        <w:rPr>
          <w:caps/>
        </w:rPr>
      </w:pPr>
      <w:r>
        <w:rPr/>
        <w:t xml:space="preserve">Bu program bünyesinde, birliğimiz tarafından bölge ülkelerine yönelik, 2 yıl süreli, “Promoting Business Development in the Middle East and North Africa” isimli bir iş geliştirme projesi hazırlanmıştır. Proje, birliğimiz denetiminde, ve İslam Ticaret ve Sanayi Odası’nın yakın işbirliğinde, Türkiye Ekonomi Politikaları Araştırma Vakfımız tarafından hayata geçirilmektedir. </w:t>
      </w:r>
      <w:r>
        <w:rPr>
          <w:bCs/>
        </w:rPr>
        <w:t>Bu kapsamda ilk olarak Filistinli oda temsilcilerine eğitim verilmiştir.</w:t>
      </w:r>
    </w:p>
    <w:p>
      <w:pPr>
        <w:pStyle w:val="Normal"/>
        <w:jc w:val="both"/>
        <w:rPr>
          <w:bCs/>
          <w:caps/>
        </w:rPr>
      </w:pPr>
      <w:r>
        <w:rPr>
          <w:bCs/>
          <w:caps/>
        </w:rPr>
      </w:r>
    </w:p>
    <w:p>
      <w:pPr>
        <w:pStyle w:val="Normal"/>
        <w:jc w:val="both"/>
        <w:rPr/>
      </w:pPr>
      <w:r>
        <w:rPr>
          <w:bCs/>
        </w:rPr>
        <w:t>Üçüncü girişimimiz ise Türkiye Odalar ve Borsalar Birliği’nin gurur kaynağı olan, modern bir üniversitedir. Biz, kalkınmanın temel unsurlarından birinin, eğitim olduğunu çok iyi biliyoruz. Gençlerimizin çağdaş eğitim imkanlarıyla, bilgi ve tecrübe kazanarak, geleceğin iş dünyasında aktif görev almasını hedefliyoruz.</w:t>
      </w:r>
    </w:p>
    <w:p>
      <w:pPr>
        <w:pStyle w:val="Normal"/>
        <w:jc w:val="both"/>
        <w:rPr>
          <w:bCs/>
        </w:rPr>
      </w:pPr>
      <w:r>
        <w:rPr>
          <w:bCs/>
        </w:rPr>
      </w:r>
    </w:p>
    <w:p>
      <w:pPr>
        <w:pStyle w:val="Normal"/>
        <w:jc w:val="both"/>
        <w:rPr/>
      </w:pPr>
      <w:r>
        <w:rPr>
          <w:bCs/>
        </w:rPr>
        <w:t xml:space="preserve">Bu yüzden çağımızın dinamizmine uygun girişimci nesiller yetiştirmek, üniversite-sanayi işbirliğinde başarılı örnekler sunmak, teknolojik buluş ve patent çalışmalarına öncülük etmek, ekonomik gelişmenin bilimsel altyapısını sağlamak amacıyla, ekonomi ve teknoloji üniversitesi’ni kurduk. Biz sahip olduğumuz bu tecrübe ve birikimi, siz değerli dostlarımızla paylaşarak daha yakın işbirliği imkanları bulma noktasında desteklerinizi bekliyoruz.  </w:t>
      </w:r>
    </w:p>
    <w:p>
      <w:pPr>
        <w:pStyle w:val="Normal"/>
        <w:jc w:val="both"/>
        <w:rPr>
          <w:bCs/>
        </w:rPr>
      </w:pPr>
      <w:r>
        <w:rPr>
          <w:bCs/>
        </w:rPr>
      </w:r>
    </w:p>
    <w:p>
      <w:pPr>
        <w:pStyle w:val="Normal"/>
        <w:jc w:val="both"/>
        <w:rPr/>
      </w:pPr>
      <w:r>
        <w:rPr/>
        <w:t>Sayın Konuklar,</w:t>
      </w:r>
    </w:p>
    <w:p>
      <w:pPr>
        <w:pStyle w:val="Normal"/>
        <w:jc w:val="both"/>
        <w:rPr/>
      </w:pPr>
      <w:r>
        <w:rPr/>
      </w:r>
    </w:p>
    <w:p>
      <w:pPr>
        <w:pStyle w:val="Normal"/>
        <w:jc w:val="both"/>
        <w:rPr/>
      </w:pPr>
      <w:r>
        <w:rPr/>
        <w:t xml:space="preserve">Bilindiği üzere, İslam Odası 30 yıldır, üye ülkelerin ilgi ve katkıları ile aktif bir şekilde çalışmalarını sürdürmektedir. İslam Odası’nın bugüne kadar olduğu gibi, bundan sonra da görevini başarıyla sürdürebilmesi için, hepimiz oda faaliyetlerine aktif bir şekilde katılmalıyız. </w:t>
      </w:r>
    </w:p>
    <w:p>
      <w:pPr>
        <w:pStyle w:val="Normal"/>
        <w:jc w:val="both"/>
        <w:rPr/>
      </w:pPr>
      <w:r>
        <w:rPr/>
      </w:r>
    </w:p>
    <w:p>
      <w:pPr>
        <w:pStyle w:val="Normal"/>
        <w:jc w:val="both"/>
        <w:rPr/>
      </w:pPr>
      <w:r>
        <w:rPr/>
        <w:t xml:space="preserve">Zira dünya nüfusunun yüzde 22’sini oluşturan İslam ülkelerinin, dünya gayri safi gelirinden aldığı pay, yüzde 5, dünya ticaretinden aldığı pay ise yalnızca yüzde 8’dir. İslam ülkelerinin kendi aralarındaki ticaret oranıysa, sadece yüzde 13’tür. Hiç şüphe yok ki bu rakam, İslam ülkelerinin sahip olduğu iş potansiyelini yansıtmamaktadır. </w:t>
      </w:r>
    </w:p>
    <w:p>
      <w:pPr>
        <w:pStyle w:val="Normal"/>
        <w:jc w:val="both"/>
        <w:rPr/>
      </w:pPr>
      <w:r>
        <w:rPr/>
      </w:r>
    </w:p>
    <w:p>
      <w:pPr>
        <w:pStyle w:val="Normal"/>
        <w:jc w:val="both"/>
        <w:rPr/>
      </w:pPr>
      <w:r>
        <w:rPr/>
        <w:t>İslam ülkeleri kendi aralarında pek çok alanda işbirliği yapma imkânına sahiptirler. Öncelikle inşaat, tekstil, gıda, otomotiv, haberleşme, turizm gibi sektörleri, başlıca işbirliği alanları olarak hedeflememiz mümkündür.</w:t>
      </w:r>
    </w:p>
    <w:p>
      <w:pPr>
        <w:pStyle w:val="Normal"/>
        <w:jc w:val="both"/>
        <w:rPr/>
      </w:pPr>
      <w:r>
        <w:rPr/>
      </w:r>
    </w:p>
    <w:p>
      <w:pPr>
        <w:pStyle w:val="Normal"/>
        <w:jc w:val="both"/>
        <w:rPr/>
      </w:pPr>
      <w:r>
        <w:rPr>
          <w:bCs/>
        </w:rPr>
        <w:t>Hükümetlerimiz, özel sektörünü güçlendirme yönünde ciddi çaba sarf etmelidir.  Çünkü, ekonomik faaliyetin başlıca aktörü, özel sektördür. Ülkelerin kalkınmasındaki performans, dinamik, girişimci ve rekabet kapasitesine sahip, güçlü bir özel sektörle geliştirilebilecektir.</w:t>
      </w:r>
    </w:p>
    <w:p>
      <w:pPr>
        <w:pStyle w:val="Normal"/>
        <w:jc w:val="both"/>
        <w:rPr>
          <w:bCs/>
        </w:rPr>
      </w:pPr>
      <w:r>
        <w:rPr>
          <w:bCs/>
        </w:rPr>
      </w:r>
    </w:p>
    <w:p>
      <w:pPr>
        <w:pStyle w:val="Normal"/>
        <w:jc w:val="both"/>
        <w:rPr>
          <w:bCs/>
        </w:rPr>
      </w:pPr>
      <w:r>
        <w:rPr>
          <w:bCs/>
        </w:rPr>
        <w:t xml:space="preserve">Ülkelerimizdeki iktisadi problemlerin çözüm yolu, işadamlarının aktif bir biçimde, karar alma süreçlerine dahil edilmesidir. Ayrıca, bugüne kadar, ilişkilerimizin arzu edilen seviyeye ulaşmamasının, ardında yatan önemli bir sebep de, işin asıl sahiplerinin, yani biz iş adamlarının, tartışma ve karar alma süreçlerine aktif olarak katılamamasıdır. </w:t>
      </w:r>
    </w:p>
    <w:p>
      <w:pPr>
        <w:pStyle w:val="Normal"/>
        <w:jc w:val="both"/>
        <w:rPr>
          <w:bCs/>
        </w:rPr>
      </w:pPr>
      <w:r>
        <w:rPr>
          <w:bCs/>
        </w:rPr>
      </w:r>
    </w:p>
    <w:p>
      <w:pPr>
        <w:pStyle w:val="Normal"/>
        <w:jc w:val="both"/>
        <w:rPr/>
      </w:pPr>
      <w:r>
        <w:rPr>
          <w:bCs/>
        </w:rPr>
        <w:t xml:space="preserve">Bildiğiniz üzere, Sayın Cumhurbaşkanımızın başkanlığını yaptıkları, İslam Konferansı Teşkilatı Ekonomik ve Ticari İşbirliği Daimi Komitesi–İSEDAK’ın 20. toplantısı kapsamında, 2004 yılında İstanbul’da büyük bir ekonomi konferansı düzenlenmiştir. Bu konferans kapsamında, birliğimiz tarafından düzenlenen, “İşadamları Forumu”nda, üye ülkelerin, ticaret ve sanayi odaları üst kuruluş başkanlarıyla, önde gelen işadamlarını bir araya getirdik. </w:t>
      </w:r>
    </w:p>
    <w:p>
      <w:pPr>
        <w:pStyle w:val="Normal"/>
        <w:jc w:val="both"/>
        <w:rPr>
          <w:bCs/>
        </w:rPr>
      </w:pPr>
      <w:r>
        <w:rPr>
          <w:bCs/>
        </w:rPr>
      </w:r>
    </w:p>
    <w:p>
      <w:pPr>
        <w:pStyle w:val="Normal"/>
        <w:jc w:val="both"/>
        <w:rPr>
          <w:bCs/>
        </w:rPr>
      </w:pPr>
      <w:r>
        <w:rPr>
          <w:bCs/>
        </w:rPr>
        <w:t xml:space="preserve">Bu foruma, yaklaşık 40 ülkeden, 250 işadamı katıldı. Son derece verimli çalışmalar gerçekleştirildi. Forumun sonucunda da işadamlarının belirledikleri sorunlar, İşadamları ve Bakanlar Ortak Oturumu’nda tartışılmıştır. Biz bu forumda özellikle, İslam ülkelerinde özel sektörün kurumsal gelişimi üzerinde durduk. Ve iş adamlarının ancak, kendilerini temsil eden, kurumsal mekanizmalar vasıtasıyla, bu görevi ifa edebileceklerini ifade ettik. </w:t>
      </w:r>
    </w:p>
    <w:p>
      <w:pPr>
        <w:pStyle w:val="Normal"/>
        <w:jc w:val="both"/>
        <w:rPr>
          <w:bCs/>
        </w:rPr>
      </w:pPr>
      <w:r>
        <w:rPr>
          <w:bCs/>
        </w:rPr>
      </w:r>
    </w:p>
    <w:p>
      <w:pPr>
        <w:pStyle w:val="Normal"/>
        <w:jc w:val="both"/>
        <w:rPr/>
      </w:pPr>
      <w:r>
        <w:rPr>
          <w:bCs/>
        </w:rPr>
        <w:t xml:space="preserve">Çünkü ancak böyle mekanizmalar vasıtasıyla tartışmalara anlamlı bir biçimde katılabilir ancak böylece, ekonomik reform programlarına sahip çıkabiliriz. Bütün bunları sağlayacak mekanizma da; oda sistemidir. Bizim önerimiz İslam ülkelerine yönelik bir oda geliştirme projeleri zinciri kurmaktır. </w:t>
      </w:r>
    </w:p>
    <w:p>
      <w:pPr>
        <w:pStyle w:val="Normal"/>
        <w:jc w:val="both"/>
        <w:rPr>
          <w:bCs/>
        </w:rPr>
      </w:pPr>
      <w:r>
        <w:rPr>
          <w:bCs/>
        </w:rPr>
      </w:r>
    </w:p>
    <w:p>
      <w:pPr>
        <w:pStyle w:val="Normal"/>
        <w:jc w:val="both"/>
        <w:rPr>
          <w:bCs/>
        </w:rPr>
      </w:pPr>
      <w:r>
        <w:rPr>
          <w:bCs/>
        </w:rPr>
        <w:t>Türkiye deneyimi, iyi işleyen bir oda sisteminin; iki temel şarta bağlı olduğunu ortaya koymaktadır: Zorunlu üyelik ve demokratik seçimler. Böylece geniş bir tabana yayılacak ve iş dünyasının gerçek temsilcisi olacak odalar, ekonomik reform sürecini sahiplenecektir. Aynı zamanda bu yolla, ekonomik reform programlarına yerel destek sağlamamız da mümkün olacakt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5:00Z</dcterms:created>
  <dc:creator>xxx</dc:creator>
  <dc:description/>
  <cp:keywords/>
  <dc:language>en-US</dc:language>
  <cp:lastModifiedBy>ALPTEKIN AVCIOGLU</cp:lastModifiedBy>
  <cp:lastPrinted>2006-05-26T11:20:00Z</cp:lastPrinted>
  <dcterms:modified xsi:type="dcterms:W3CDTF">2007-04-25T10:55:00Z</dcterms:modified>
  <cp:revision>2</cp:revision>
  <dc:subject/>
  <dc:title>SAYIN BÜYKELÇ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35</vt:lpwstr>
  </property>
  <property fmtid="{D5CDD505-2E9C-101B-9397-08002B2CF9AE}" pid="3" name="_dlc_DocIdItemGuid">
    <vt:lpwstr>2a9506cc-6179-4a71-8c5e-c6b051b2576a</vt:lpwstr>
  </property>
  <property fmtid="{D5CDD505-2E9C-101B-9397-08002B2CF9AE}" pid="4" name="_dlc_DocIdUrl">
    <vt:lpwstr>http://sspsrv01:90/_layouts/DocIdRedir.aspx?ID=2275DMW4H6TN-44-135, 2275DMW4H6TN-44-135</vt:lpwstr>
  </property>
</Properties>
</file>