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Vakıf-2000 “Türkiye Ekonomisinin görünümü” konferansı</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Nisan 2007, Ank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ürkiye ekonomisi tam 5 yıldır kesintisiz olarak büyüyor. 5 yıllık bu dönemde ortalama yıllık büyüme hızı yüzde 7,5’tur ki, tarihi büyüme ortalamamız olan yüzde 4,5’un oldukça üzerindedir. Bu büyümenin kamu harcamalarına değil, özel sektöre dayalı olması da, reel sektörün temsilcileri olan bizlere, ayrı bir mutluluk ve geleceğe dair ümit veri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ncak bu büyüme sürecinin farkı, yalnızca beş yıldır kesintisiz ve yüksek tempoda olmasında yatmıyor. Bu büyüme aynı zamanda, sektörler arasında "asimetrik büyüme”ye de yol açıyor. Yani bazı sektörler büyürken, diğerleri büyümüyor, hatta küçülüyo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üyümeden herkes aynı ölçüde olumlu etkilenmiyor. Anadolu’da kullanılan tabirle, “büyümenin bereketi kalmamış” şeklinde bir hissiyat oluşuyor. Peki niye böyle? Bir taraftan, yıllardır süregelen kronik enflasyonun nihayet düştüğü, kamu borcunun çevrilmesiyle ilgili endişelerin kalktığı, makro ekonomide istikrarın temin edildiği bir ortamda,  niye böyle hissedenler olu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Öncelikle şunu belirmem gerekir ki, “enflasyon hızla düştü veya düşürüldü, bundan oldu” gibi kolaycı ve bizleri hatalı sonuçlara götürecek önermeleri doğru bulmadığımızı belirtmek isterim. Bizce bu sürecin başlangıcı gümrük birliğinin tamamlandığı 1996 yılına kadar dayanıyor. Türkiye ekonomisinin küresel ekonomiyle entegrasyonu, 96’dan sonra hız kazanı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002’den itibaren bu süreç daha da hızlanıyor. 90’lı yıllarda dış ticaret hacmindeki ortalama yıllık artış yüzde 10 seviyesinde iken, 2002’den sonra yüzde 25 ila 30 arasına yükseliyor. Aslına Türkiye ekonomisi, gecikmeyle de olsa, kurumsal altyapısını modernleştiriyor, ekonomi normalleşiyor ve küresel ekonomiyle bağlar artı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üresel ekonomiyle hızlanan ticari entegrasyon, geleneksel yapıda iş görenlerin küçüldüğü, modern ekonomiye uyum sağlayanların büyüdüğü bir ortama yol açtı. Her değişim süreci kendi sancısını da içinde barındırır. Ama buradaki sorun, modernleşme veya küresel ekonomiyle artan entegrasyonda değildir. Sorun, bu geçiş sürecinin, kendi başına bırakılmış olmasındadır, iyi yönetilmiyor olmasındadır. Büyümenin bereketinin kaçtığı noktada burası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stihdam ve işsizlik rakamlarının ayrıntılarında, bu durum daha açık görülmektedir. 2002–2006 döneminde tarım dışı istihdam 2,4 milyon kişi artmıştır. Ama aynı dönemde tarımdan 1,4 milyon kişi ayrılmıştır. Yani 4 yılda net istihdam sadece 1 milyon kişi artmış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konomi modernleştikçe, tarımda çalışanların azalması normaldir. Normal olmayansa, bu insanlara, hayatlarını nasıl devam ettirebileceklerini gösteren, bir plan sunulmamasıdır. Sadece tarımda değil, şehirlerde yaşayanlar içinde durum aynıdır. Modernleşen ekonomi, daha farklı beceri setine sahip çalışanlara ihtiyaç duy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ma ne gençlerimize, ne de mevcut çalışanlara, bu yeni becerileri kazandıracak bir eğitim reformu ve işgücü politikaları alanında atılmış bir adım görülmemektedir.  Diğer taraftan, işsizlerin yaş dağılımı da değişmeye başlamış.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ün ile kıyaslayınca, bugün, işsizlik artık daha çok, orta yaşlıların meselesi haline gelmeye başlamıştır. Sosyal açıdan, bu değişimin büyük etkileri olacağı ortadadır. 1996–2006 yılları arasında, toplam işsiz sayısındaki artış, yüzde 60 iken, 35–54 yaş arasındaki, yani orta yaş tabir edilen gruptaki işsizlikte artış, yüzde 170 ile ilk sırada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kinci gösterge, şirketler kesimindeki kârlılık oranlarında görülen düşüştür. Hem 1000 büyük sanayi kuruluşundaki rakamlar, hem de Merkez Bankası’nın 7 bin şirketle yaptığı araştırma, cirolardaki artışa rağmen, kârlılık oranlarının sürekli olarak aşağıya gitmekte olduğunu göster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rada sözkonusu olan, yüksek kar marjlarının devam etmemesi de değildir. Satış karlılığı ve aktif karlılık gibi pek çok temel göstergeye göre, karlılık oranları uzun süredir tek haneli rakamlardadır ve bu rakamlar da, devamlı azalmakt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adece bu da değil. Esnaf kayıtlarına baktığımızda, yakın tarihimizde ilk defa, kapanan esnaf sayısının, açılan esnaf sayısının, çok üstüne çıktığını görüyoruz. Yani küçük sermaye sahipleri, artık eskisi gibi varolamıyor, sermayelerini ve işlerini koruyamıyo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Şimdi bu temel bulgular ışığında, ekonomideki süreci 3 adımda özetleyebiliriz. Birincisi, kriz sonrası ekonomide sağlanan istikrar ortamı, Gümrük Birliği anlaşmasını işler hale getirmiştir. İkincisi, Gümrük Birliği anlaşmasının ardından, ekonominin küresel ekonomiyle bütünleşmesi hızlanmış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n olarak, bu bütünleşme süreci, bir taraftan ekonomiyi modernleştirirken, aynı zamanda da ekonomide asimetrik büyümeye ve ikili bir yapının, yani bir tarafta kazanların, diğer tarafta kaybedenlerin oluşmasına yol açmaktadır. Peki bu süreç kötü mü? Aslında hayır. Bunu durdurabilmek mümkün mü? Mümkün değil. O zaman problem nedir? Problem, bu modernleşme sürecinin yönetilmesinde yatıy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konomide artan dış rekabetle birlikte başlayan yapısal değişim süreci içinde, bir dizi faktör kayması ortaya çıkmaktadır. Ekonomide verimsizlik ne kadar yaygınsa, verimliliğe yöneliş, sermayeyi ve emeği, bazı üretim alanlarından diğerlerine yöneltiyor. Sermayenin bir üretim alanından diğerine kayması demek, eski faaliyet alanında bir dizi işletmenin kapanması, başka bir alanda bir dizi yeni işletmenin faaliyet göstermeye başlaması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ynı biçimde, eski faaliyet alanında pek çok kişinin işini kaybetmesi ve yeni faaliyet alanlarında, birilerinin kendilerine iş bulmaya başlaması anlamına geliyor. İşin sorun çıkartan tarafı da, eski faaliyet alanında işini kaybedenlerle, yeni faaliyet alanında kendilerine iş bulanların, aynı kişiler olmayabilmesi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Yeni dönemde, üretim süreci açısından ihtiyaç duyulan beceri seti değiştiğinden, işsizlik artmaktadır. Eski donanımların anlamını yitirdiği bir geçiş döneminde, yeni dönemde gerekli olan yeni becerilerin geliştirilmesi için gereken yatırımlar yapılmamış olduğu içindir ki, işsizlik artmakta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u durumda, ekonomide artan rekabet ortamının getirdiği verimlilik artışı, sosyal açıdan bir intibak maliyetini de beraberinde getirmektedir. Dolayısıyla, geçiş dönemi ne kadar uzatılırsa, yani kurumsal altyapı ne kadar yavaş inşa edilirse, sosyal maliyet de o kadar yüksek olmakta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onuç olarak da, küresel rekabet ortamına intibakın, ayak sürüyerek, gecikerek yapılması, yalnızca çekilen sancının şiddetini artıracaktır. Demek ki şimdi yapmamız gereken, bir taraftan bu programın kazanımlarını korumak, diğer taraftan, şirketler kesiminin rekabet gücünü artıracak, mikro ekonomik tedbirler paketi oluşturmaktır. Şimdi yapılması gereken rehavete kapılmadan reform sürecini devam ettirmek ve reel sektörün rekabet gücünü artırıcı tedbirleri alm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esela bugün makro ekonomik göstergelerdeki iyileşmeler, istihdama niçin yansımıyor diye soruluyor. Bize göre bunun en önemli sebebi, istihdamın üzerindeki vergi yükünün, ayaklarımıza bağ olmasıdır. Türkiye, OECD ortalaması yüzde 25’ler mertebesindeyken, yüzde 42’yle, istihdam vergilerinin en ağır olduğu ülk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Üstüne üstlük bizde ek istihdam adeta cezalandırılmaktadır. Zorunlu istihdam uygulamasıyla, işyerleri 50 işçi sınırına gelip dayanmaktadır. Bunu rakamlar da açıkça göstermektedir. Bugün ülkemizde kayıtlı işyerlerinin, yüzde 98’i, 50 kişiden az çalışana sahip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Hâlbuki 5 milyon işsizimize ilaveten, her yıl istihdam piyasasına giren 700 bin gencimize iş bulmak, en önemli vazifemizdir. Bu şartlar altında, istihdamı cezalandıran değil, istihdamı teşvik eden politikalara ihtiyacımız var. Öncelikle de, istihdam dostu bir vergi sistemine sahip olmamız gerekmekt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Özel sektöre dayalı bir ekonominin büyümesini şirketler kesimi sağlar. Her yıl çok sayıda şirket kuruyoruz. Yeni kurulan şirket sayısı, mevcut şirket stokunun yüzde 12’si civarında ve bu oran AB’nin 2 katı, yani dinamizm var. Ama sorun şurada; bunları büyütmek gerekiyor büyüyemiyor, küçük kalanlar hızla kapanıyor. Demek ki hem ortaklık, hem de birlikte iş yapma kültürünü geliştirmek zorundayız.</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Şirketlerin büyümesini kısıtlayan faktörleri; finansmana erişim, verimsiz sosyal güvenlik sistemi, katı iş mevzuatı, iş ortamını zorlaştıran hukuk sistemini düzeltmeliyiz. Katma değeri artıracak, kümelenme stratejilerini uygulamaya koymalıyız. Cari açıkla da ancak bu şekilde baş edilir. Altyapı sektörlerini rekabete açarak, maliyetlin düşmesini sağlamalıyız.</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Kayıtaltına geçiş sürecini doğru yönetmeliyiz. Aslında ekonomide kayıtaltına doğru bir geçiş sürmektedir. Bunun temel nedenleri; dış ticaretin ekonomideki payının artması, ölçek büyüklüğünün öneminin anlaşılmasıyla birlikte mali sektör ile daha fazla çalışma ihtiyacı duyulması, kredi kartı kullanımının yaygınlaşması ve organize perakende sektörünün büyümesidir.</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Ama bu süreç kendi akışına bırakılmamalı. Bir dizi idari reformla kayıtaltına geçiş ve kayıtlı ekonomide çalışma cazip hale getirilmelidir. Eğer girdi maliyetleri eskisi gibi kalırsa, kayıtaltına geçenler cezalandırılmış olacak ve süreç bu sefer de tersine dönecektir.</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Gerçek risk; ekonomide oluşan ikili yapıyı dikkate almamaktır; kaybedenlerin yol açacağı siyasi risktir. Yapılması gereken; bir taraftan programın kazanımlarını korurken, kaybedenlere ve sıkıntı yaşayanlara yol gösterecek, ümit verecek bir programın, zamanında tasarlanmasıdır.</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Programın temelinde, şirketlerin büyümesinin önündeki kısıtların kaldırılması yer almalıdır. TOBB olarak önemini ısrarla vurguladığımız ve öncülüğünü yaptığımız, mikro ekonomik reformlardan kastedilen de budur. Kapılarımızı dünyaya kapatacağız veya modern ekonominin gerektirdiği kurumsal altyapıyı kuracağı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imes New Roman TUR">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lang w:val="en-US"/>
    </w:rPr>
  </w:style>
  <w:style w:type="paragraph" w:styleId="Heading7">
    <w:name w:val="Heading 7"/>
    <w:basedOn w:val="Normal"/>
    <w:next w:val="Normal"/>
    <w:qFormat/>
    <w:pPr>
      <w:keepNext w:val="true"/>
      <w:numPr>
        <w:ilvl w:val="6"/>
        <w:numId w:val="1"/>
      </w:numPr>
      <w:spacing w:before="120" w:after="0"/>
      <w:ind w:left="357" w:right="141" w:hanging="0"/>
      <w:outlineLvl w:val="6"/>
    </w:pPr>
    <w:rPr>
      <w:rFonts w:ascii="Times New Roman TUR" w:hAnsi="Times New Roman TUR" w:cs="Times New Roman TU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20" w:after="0"/>
      <w:ind w:left="357" w:right="141" w:hanging="0"/>
      <w:jc w:val="both"/>
    </w:pPr>
    <w:rPr>
      <w:rFonts w:ascii="Times New Roman TUR" w:hAnsi="Times New Roman TUR" w:cs="Times New Roman TUR"/>
      <w:sz w:val="28"/>
      <w:lang w:val="en-US"/>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GvdeMetni2">
    <w:name w:val="Gövde Metni 2"/>
    <w:basedOn w:val="Normal"/>
    <w:qFormat/>
    <w:pPr>
      <w:spacing w:lineRule="auto" w:line="480" w:before="0" w:after="120"/>
    </w:pPr>
    <w:rPr>
      <w:rFonts w:ascii="Times New Roman" w:hAnsi="Times New Roman" w:cs="Times New Roman"/>
      <w:szCs w:val="24"/>
    </w:rPr>
  </w:style>
  <w:style w:type="paragraph" w:styleId="GvdeMetni3">
    <w:name w:val="Gövde Metni 3"/>
    <w:basedOn w:val="Normal"/>
    <w:qFormat/>
    <w:pPr>
      <w:spacing w:before="0" w:after="120"/>
    </w:pPr>
    <w:rPr>
      <w:rFonts w:ascii="Times New Roman" w:hAnsi="Times New Roman" w:cs="Times New Roman"/>
      <w:sz w:val="16"/>
      <w:szCs w:val="16"/>
    </w:rPr>
  </w:style>
  <w:style w:type="paragraph" w:styleId="Metin">
    <w:name w:val="metin"/>
    <w:basedOn w:val="Normal"/>
    <w:qFormat/>
    <w:pPr>
      <w:spacing w:before="150" w:after="280"/>
      <w:ind w:left="150" w:right="150" w:hanging="0"/>
    </w:pPr>
    <w:rPr>
      <w:rFonts w:ascii="Times New Roman" w:hAnsi="Times New Roman" w:eastAsia="Batang;Arial Unicode MS" w:cs="Times New Roman"/>
      <w:sz w:val="18"/>
      <w:szCs w:val="18"/>
      <w:lang w:eastAsia="ko-KR"/>
    </w:rPr>
  </w:style>
  <w:style w:type="paragraph" w:styleId="BalonMetni">
    <w:name w:val="Balon Metni"/>
    <w:basedOn w:val="Normal"/>
    <w:qFormat/>
    <w:pPr/>
    <w:rPr>
      <w:rFonts w:ascii="Tahoma" w:hAnsi="Tahoma" w:cs="Tahoma"/>
      <w:sz w:val="16"/>
      <w:szCs w:val="16"/>
    </w:rPr>
  </w:style>
  <w:style w:type="paragraph" w:styleId="Style41">
    <w:name w:val="style4"/>
    <w:basedOn w:val="Normal"/>
    <w:qFormat/>
    <w:pPr>
      <w:spacing w:before="280" w:after="28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7:00Z</dcterms:created>
  <dc:creator>user3</dc:creator>
  <dc:description/>
  <cp:keywords/>
  <dc:language>en-US</dc:language>
  <cp:lastModifiedBy>ALPTEKIN AVCIOGLU</cp:lastModifiedBy>
  <cp:lastPrinted>2007-04-10T12:21:00Z</cp:lastPrinted>
  <dcterms:modified xsi:type="dcterms:W3CDTF">2007-04-25T11:17:00Z</dcterms:modified>
  <cp:revision>2</cp:revision>
  <dc:subject/>
  <dc:title>sayın başbakan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62</vt:lpwstr>
  </property>
  <property fmtid="{D5CDD505-2E9C-101B-9397-08002B2CF9AE}" pid="3" name="_dlc_DocIdItemGuid">
    <vt:lpwstr>ec63a170-12c7-4295-932b-8541bbbabc86</vt:lpwstr>
  </property>
  <property fmtid="{D5CDD505-2E9C-101B-9397-08002B2CF9AE}" pid="4" name="_dlc_DocIdUrl">
    <vt:lpwstr>http://sspsrv01:90/_layouts/DocIdRedir.aspx?ID=2275DMW4H6TN-44-162, 2275DMW4H6TN-44-162</vt:lpwstr>
  </property>
</Properties>
</file>