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AB müzakere sürecinde Odaların rolü</w:t>
      </w:r>
    </w:p>
    <w:p>
      <w:pPr>
        <w:pStyle w:val="Normal"/>
        <w:jc w:val="right"/>
        <w:rPr/>
      </w:pPr>
      <w:r>
        <w:rPr/>
        <w:t>18 Temmuz 2005, İzmir</w:t>
      </w:r>
    </w:p>
    <w:p>
      <w:pPr>
        <w:pStyle w:val="Normal"/>
        <w:jc w:val="both"/>
        <w:rPr/>
      </w:pPr>
      <w:r>
        <w:rPr/>
      </w:r>
    </w:p>
    <w:p>
      <w:pPr>
        <w:pStyle w:val="Normal"/>
        <w:jc w:val="both"/>
        <w:rPr/>
      </w:pPr>
      <w:r>
        <w:rPr/>
        <w:t xml:space="preserve">Sayın Bakanım, </w:t>
      </w:r>
    </w:p>
    <w:p>
      <w:pPr>
        <w:pStyle w:val="Normal"/>
        <w:jc w:val="both"/>
        <w:rPr/>
      </w:pPr>
      <w:r>
        <w:rPr/>
        <w:t xml:space="preserve">Sayın Büyükelçi, </w:t>
      </w:r>
    </w:p>
    <w:p>
      <w:pPr>
        <w:pStyle w:val="Normal"/>
        <w:jc w:val="both"/>
        <w:rPr/>
      </w:pPr>
      <w:r>
        <w:rPr/>
        <w:t xml:space="preserve">Avrupa Ticaret ve Sanayi Odaları Birliği’nin çok değerli başkan vekili, </w:t>
      </w:r>
    </w:p>
    <w:p>
      <w:pPr>
        <w:pStyle w:val="Normal"/>
        <w:jc w:val="both"/>
        <w:rPr/>
      </w:pPr>
      <w:r>
        <w:rPr/>
        <w:t xml:space="preserve">Hanımefendiler ve Beyefendiler, </w:t>
      </w:r>
    </w:p>
    <w:p>
      <w:pPr>
        <w:pStyle w:val="Normal"/>
        <w:jc w:val="both"/>
        <w:rPr/>
      </w:pPr>
      <w:r>
        <w:rPr/>
        <w:t xml:space="preserve">Saygıdeğer basın mensupları, </w:t>
      </w:r>
    </w:p>
    <w:p>
      <w:pPr>
        <w:pStyle w:val="Normal"/>
        <w:jc w:val="both"/>
        <w:rPr/>
      </w:pPr>
      <w:r>
        <w:rPr/>
      </w:r>
    </w:p>
    <w:p>
      <w:pPr>
        <w:pStyle w:val="Normal"/>
        <w:jc w:val="both"/>
        <w:rPr/>
      </w:pPr>
      <w:r>
        <w:rPr/>
        <w:t xml:space="preserve">Sizleri, şahsım ve  Tobb adına saygıyla selamlıyorum. </w:t>
      </w:r>
    </w:p>
    <w:p>
      <w:pPr>
        <w:pStyle w:val="Normal"/>
        <w:jc w:val="both"/>
        <w:rPr/>
      </w:pPr>
      <w:r>
        <w:rPr/>
      </w:r>
    </w:p>
    <w:p>
      <w:pPr>
        <w:pStyle w:val="Normal"/>
        <w:jc w:val="both"/>
        <w:rPr/>
      </w:pPr>
      <w:r>
        <w:rPr/>
        <w:t>Türkiye, özellikle 2001 yılında yaşanan kriz sonrasında, ekonomik alanda çok ciddi bir değişim süreci geçirmektedir. Avrupa Birliği ile üyelik süreci de, bu değişim sürecinin devamına katkı sağlamaktadır.</w:t>
      </w:r>
    </w:p>
    <w:p>
      <w:pPr>
        <w:pStyle w:val="Normal"/>
        <w:jc w:val="both"/>
        <w:rPr/>
      </w:pPr>
      <w:r>
        <w:rPr/>
      </w:r>
    </w:p>
    <w:p>
      <w:pPr>
        <w:pStyle w:val="Normal"/>
        <w:jc w:val="both"/>
        <w:rPr/>
      </w:pPr>
      <w:r>
        <w:rPr/>
        <w:t>Türk iş dünyasının çatı kuruluşu olan Tobb, geçmişte olduğu gibi bundan sonra da, Türkiye’nin Avrupa Birliği üyelik çabalarına destek olmaya devam edecektir.</w:t>
      </w:r>
    </w:p>
    <w:p>
      <w:pPr>
        <w:pStyle w:val="Normal"/>
        <w:jc w:val="both"/>
        <w:rPr/>
      </w:pPr>
      <w:r>
        <w:rPr/>
      </w:r>
    </w:p>
    <w:p>
      <w:pPr>
        <w:pStyle w:val="Normal"/>
        <w:jc w:val="both"/>
        <w:rPr/>
      </w:pPr>
      <w:r>
        <w:rPr/>
        <w:t>Bu süreçte öncelikle, Türk oda sisteminin, iş dünyasının yasal temsilcisi olma konumunu güçlendirmeyi amaçlıyoruz. Bu amaçla çalışmalarımız, oda sisteminin firmalara sunmakta olduğu hizmet portföyünün zenginleştirilmesi ve hizmet kalitesinin iyileştirilmesine dönük olarak yoğunlaşmaktadır.</w:t>
      </w:r>
    </w:p>
    <w:p>
      <w:pPr>
        <w:pStyle w:val="Normal"/>
        <w:jc w:val="both"/>
        <w:rPr/>
      </w:pPr>
      <w:r>
        <w:rPr/>
      </w:r>
    </w:p>
    <w:p>
      <w:pPr>
        <w:pStyle w:val="Normal"/>
        <w:jc w:val="both"/>
        <w:rPr/>
      </w:pPr>
      <w:r>
        <w:rPr/>
        <w:t xml:space="preserve">Özellikle 2001 yılından beri Avrupa Komisyonunun mali desteği ve Avrupa Ticaret ve Sanayi Odaları birliği (Eurochambers) ile işbirliğinde yürütülen, “Türk Oda Geliştirme Programları”, bu anlamda ciddi katkı sağlamıştır.  </w:t>
      </w:r>
    </w:p>
    <w:p>
      <w:pPr>
        <w:pStyle w:val="Normal"/>
        <w:jc w:val="both"/>
        <w:rPr/>
      </w:pPr>
      <w:r>
        <w:rPr/>
      </w:r>
    </w:p>
    <w:p>
      <w:pPr>
        <w:pStyle w:val="Normal"/>
        <w:jc w:val="both"/>
        <w:rPr/>
      </w:pPr>
      <w:r>
        <w:rPr/>
        <w:t>Bu nedenle, Avrupa komisyonu Türkiye delegasyonuna ve üyesi olduğumuz Avrupa ticaret ve sanayi odaları birliğine teşekkür ediyoruz.</w:t>
      </w:r>
    </w:p>
    <w:p>
      <w:pPr>
        <w:pStyle w:val="Normal"/>
        <w:jc w:val="both"/>
        <w:rPr/>
      </w:pPr>
      <w:r>
        <w:rPr/>
      </w:r>
    </w:p>
    <w:p>
      <w:pPr>
        <w:pStyle w:val="Normal"/>
        <w:jc w:val="both"/>
        <w:rPr/>
      </w:pPr>
      <w:r>
        <w:rPr/>
        <w:t xml:space="preserve">Halen ikincisi yürütülen, “Türk oda geliştirme programı”, 21-22  kasım 2004 tarihinde, tobb ve eurochambers işbirliğinde İstanbul’da gerçekleştirilen, “Türk Oda sisteminin AB üyelik müzakerelerine hazırlanması” konulu seminer ile, kamuoyuna tanıtılmıştır. </w:t>
      </w:r>
    </w:p>
    <w:p>
      <w:pPr>
        <w:pStyle w:val="Normal"/>
        <w:jc w:val="both"/>
        <w:rPr/>
      </w:pPr>
      <w:r>
        <w:rPr/>
      </w:r>
    </w:p>
    <w:p>
      <w:pPr>
        <w:pStyle w:val="Normal"/>
        <w:jc w:val="both"/>
        <w:rPr/>
      </w:pPr>
      <w:r>
        <w:rPr/>
        <w:t xml:space="preserve">Avrupa Birliği müzakere sürecinin, ülkemizde başlayan iktisadi dönüşüm sürecine olumlu katkı sağlaması, kendiliğinden olamaz. </w:t>
      </w:r>
    </w:p>
    <w:p>
      <w:pPr>
        <w:pStyle w:val="Normal"/>
        <w:jc w:val="both"/>
        <w:rPr/>
      </w:pPr>
      <w:r>
        <w:rPr/>
      </w:r>
    </w:p>
    <w:p>
      <w:pPr>
        <w:pStyle w:val="Normal"/>
        <w:jc w:val="both"/>
        <w:rPr/>
      </w:pPr>
      <w:r>
        <w:rPr/>
        <w:t xml:space="preserve">Bu süreçten azami ölçüde yararlanabilmek için gerekli kurumsal kapasitenin, her alanda, her kurumda yaratılması son derece önemlidir. İşte Türk oda geliştirme programları ile bizim yapmaya çalıştığımız da budur. Bugün Türk ve AB üyesi ülke odalarının eşleştirilmesi suretiyle yürütülen program kapsamında, 11 pilot proje tamamlanmıştır. </w:t>
      </w:r>
    </w:p>
    <w:p>
      <w:pPr>
        <w:pStyle w:val="Normal"/>
        <w:jc w:val="both"/>
        <w:rPr/>
      </w:pPr>
      <w:r>
        <w:rPr/>
      </w:r>
    </w:p>
    <w:p>
      <w:pPr>
        <w:pStyle w:val="Normal"/>
        <w:jc w:val="both"/>
        <w:rPr/>
      </w:pPr>
      <w:r>
        <w:rPr/>
        <w:t xml:space="preserve">Tamamlanan projelerle, odalarımızca;  dış ticaret ve yabancı dil eğitimi  alanında yeni hizmetler geliştirilmiştir. Yerel sorunlara getirdiği yeni yaklaşımlarla, odaların yerel kalkınmadaki etkin konumlarını daha da güçlendirecek projeler uygulanmıştır. </w:t>
      </w:r>
    </w:p>
    <w:p>
      <w:pPr>
        <w:pStyle w:val="Normal"/>
        <w:jc w:val="both"/>
        <w:rPr/>
      </w:pPr>
      <w:r>
        <w:rPr/>
      </w:r>
    </w:p>
    <w:p>
      <w:pPr>
        <w:pStyle w:val="Normal"/>
        <w:jc w:val="both"/>
        <w:rPr/>
      </w:pPr>
      <w:r>
        <w:rPr/>
        <w:t xml:space="preserve">Bugünkü toplantıyla da, odalarımız, uyguladıkları pilot projeleri, diğer odalarla ve kamuoyuyla paylaşmış olacaktır. Buradaki amaç, Tobb’un ve dolayısıyla Türkiye iş dünyasının, AB sürecine uyumunu sağlayacak kurumsal kapasitenin oluşturulmasıdır. </w:t>
      </w:r>
    </w:p>
    <w:p>
      <w:pPr>
        <w:pStyle w:val="Normal"/>
        <w:jc w:val="both"/>
        <w:rPr/>
      </w:pPr>
      <w:r>
        <w:rPr/>
      </w:r>
    </w:p>
    <w:p>
      <w:pPr>
        <w:pStyle w:val="Normal"/>
        <w:jc w:val="both"/>
        <w:rPr/>
      </w:pPr>
      <w:r>
        <w:rPr/>
        <w:t xml:space="preserve">Saygıdeğer misafirler, </w:t>
      </w:r>
    </w:p>
    <w:p>
      <w:pPr>
        <w:pStyle w:val="Normal"/>
        <w:jc w:val="both"/>
        <w:rPr/>
      </w:pPr>
      <w:r>
        <w:rPr/>
      </w:r>
    </w:p>
    <w:p>
      <w:pPr>
        <w:pStyle w:val="Normal"/>
        <w:jc w:val="both"/>
        <w:rPr/>
      </w:pPr>
      <w:r>
        <w:rPr/>
        <w:t xml:space="preserve">Biz, 2001 yılında bu programın ilk ayağını başlatırken, Avrupa birliği ile müzakere sürecinde, bugüne gelineceği inancındaydık ve bugüne geldik. 2001 yılında bu programı başlattığımızda bir nevi kararlılığımızı ortaya koymuştuk. </w:t>
      </w:r>
    </w:p>
    <w:p>
      <w:pPr>
        <w:pStyle w:val="Normal"/>
        <w:jc w:val="both"/>
        <w:rPr/>
      </w:pPr>
      <w:r>
        <w:rPr/>
      </w:r>
    </w:p>
    <w:p>
      <w:pPr>
        <w:pStyle w:val="Normal"/>
        <w:jc w:val="both"/>
        <w:rPr/>
      </w:pPr>
      <w:r>
        <w:rPr/>
        <w:t xml:space="preserve">Şimdi de aynı noktadayız. Ancak bir başka gerçeğin daha farkındayız. Avrupa birliği müzakere sürecinde avrupalı partnerlerimizin kafasının, bugünlerde son derece karışık görüyoruz. Tartışılan noktalardan biri de, AB’nin Türkiye’yi içine alabilme kapasitesi olduğunu söylüyorlar. </w:t>
      </w:r>
    </w:p>
    <w:p>
      <w:pPr>
        <w:pStyle w:val="Normal"/>
        <w:jc w:val="both"/>
        <w:rPr/>
      </w:pPr>
      <w:r>
        <w:rPr/>
      </w:r>
    </w:p>
    <w:p>
      <w:pPr>
        <w:pStyle w:val="Normal"/>
        <w:jc w:val="both"/>
        <w:rPr/>
      </w:pPr>
      <w:r>
        <w:rPr/>
        <w:t xml:space="preserve">Partnerlerimize hatırlatmak isteriz, söz konusu olan bugünkü Türkiye değildir. Söz konusu olan, başladığımız bu iktisadi dönüşüm sürecini, AB müzakere süreciyle birlikte, düzenli bir biçimde tamamlamış olan Türkiye’dir. </w:t>
      </w:r>
    </w:p>
    <w:p>
      <w:pPr>
        <w:pStyle w:val="Normal"/>
        <w:jc w:val="both"/>
        <w:rPr/>
      </w:pPr>
      <w:r>
        <w:rPr/>
      </w:r>
    </w:p>
    <w:p>
      <w:pPr>
        <w:pStyle w:val="Normal"/>
        <w:jc w:val="both"/>
        <w:rPr/>
      </w:pPr>
      <w:r>
        <w:rPr/>
        <w:t xml:space="preserve">Türkiye ile Avrupa birliği arasındaki katılım müzakerelerinin, planlandığı gibi, 3 ekim 2005 tarihinde başlayacağına içtenlikle inanıyorum. Çünkü, Türkiye müzakerelerin başlaması için öngörülen yasal düzenlemeleri tamamlamıştır. </w:t>
      </w:r>
    </w:p>
    <w:p>
      <w:pPr>
        <w:pStyle w:val="Normal"/>
        <w:jc w:val="both"/>
        <w:rPr/>
      </w:pPr>
      <w:r>
        <w:rPr/>
      </w:r>
    </w:p>
    <w:p>
      <w:pPr>
        <w:pStyle w:val="Normal"/>
        <w:jc w:val="both"/>
        <w:rPr/>
      </w:pPr>
      <w:r>
        <w:rPr/>
        <w:t xml:space="preserve">Başlayan sürecin günlük siyasete kurban edilmesi, hem Avrupa hem de Türkiye için yararlı değildir. Ortadaki tartışmalarda aklı selim en sonunda galip gelecektir. Türkiye ile Avrupa birliği arasındaki müzakereler, kuşkusuz tam üye olmak için yapılacaktır. </w:t>
      </w:r>
    </w:p>
    <w:p>
      <w:pPr>
        <w:pStyle w:val="Normal"/>
        <w:jc w:val="both"/>
        <w:rPr/>
      </w:pPr>
      <w:r>
        <w:rPr/>
      </w:r>
    </w:p>
    <w:p>
      <w:pPr>
        <w:pStyle w:val="Normal"/>
        <w:jc w:val="both"/>
        <w:rPr/>
      </w:pPr>
      <w:r>
        <w:rPr/>
        <w:t xml:space="preserve">Bizleri, üyelik dışına götürecek diğer bir bütünleşme şekline, iş dünyası olarak sıcak bakmamız mümkün değildir. İmtiyazlı ortaklı gibi öneriler, günlük siyasetin kısır çekişmelerinin eseri olarak kabul edilmek durumundadır. </w:t>
      </w:r>
    </w:p>
    <w:p>
      <w:pPr>
        <w:pStyle w:val="Normal"/>
        <w:jc w:val="both"/>
        <w:rPr/>
      </w:pPr>
      <w:r>
        <w:rPr/>
      </w:r>
    </w:p>
    <w:p>
      <w:pPr>
        <w:pStyle w:val="Normal"/>
        <w:jc w:val="both"/>
        <w:rPr/>
      </w:pPr>
      <w:r>
        <w:rPr/>
        <w:t xml:space="preserve">Türkiye, zaten AB ile gümrük birliği içindedir. Bir dizi AB mekanizmasında, güvenilir bir ortak olarak zaten yer almaktadır. Bunlar ortadayken imtiyazlı ortaklık lafının ne ima ettiğini ben bilemiyorum. Biz imtiyazlı ortaklık değil, tam üyelik istiyoruz. Tüm partnerlerimizle eşit şartlarda Avrupa birliği üyeliğine ilerliyoruz. </w:t>
      </w:r>
    </w:p>
    <w:p>
      <w:pPr>
        <w:pStyle w:val="Normal"/>
        <w:jc w:val="both"/>
        <w:rPr/>
      </w:pPr>
      <w:r>
        <w:rPr/>
      </w:r>
    </w:p>
    <w:p>
      <w:pPr>
        <w:pStyle w:val="Normal"/>
        <w:jc w:val="both"/>
        <w:rPr/>
      </w:pPr>
      <w:r>
        <w:rPr/>
        <w:t xml:space="preserve">Avrupa ile on yıllar önce başlayan, şimdi başarısı görünen iktisadi entegrasyon sürecimizi, bir aşama daha ileri sıçratmak için tam üyelik istiyoruz. Bunu ancak AB’nin karar mekanizmalarında, tam üye olarak yer aldığımızda gerçekleştirebiliriz. </w:t>
      </w:r>
    </w:p>
    <w:p>
      <w:pPr>
        <w:pStyle w:val="Normal"/>
        <w:jc w:val="both"/>
        <w:rPr/>
      </w:pPr>
      <w:r>
        <w:rPr/>
      </w:r>
    </w:p>
    <w:p>
      <w:pPr>
        <w:pStyle w:val="Normal"/>
        <w:jc w:val="both"/>
        <w:rPr/>
      </w:pPr>
      <w:r>
        <w:rPr/>
        <w:t>Asya’dan yükselen rekabete karşı ancak birlikte karşı koyabileceğimiz için, ve bu birliktelik ikimiz içinde verimlilik artışı demek olduğu için, Türkiye, AB’nin tam üyesi olmalıdır.</w:t>
      </w:r>
    </w:p>
    <w:p>
      <w:pPr>
        <w:pStyle w:val="Normal"/>
        <w:jc w:val="both"/>
        <w:rPr/>
      </w:pPr>
      <w:r>
        <w:rPr/>
      </w:r>
    </w:p>
    <w:p>
      <w:pPr>
        <w:pStyle w:val="Normal"/>
        <w:jc w:val="both"/>
        <w:rPr/>
      </w:pPr>
      <w:r>
        <w:rPr/>
        <w:t>Değerli misafirler,</w:t>
      </w:r>
    </w:p>
    <w:p>
      <w:pPr>
        <w:pStyle w:val="Normal"/>
        <w:jc w:val="both"/>
        <w:rPr/>
      </w:pPr>
      <w:r>
        <w:rPr/>
      </w:r>
    </w:p>
    <w:p>
      <w:pPr>
        <w:pStyle w:val="Normal"/>
        <w:jc w:val="both"/>
        <w:rPr/>
      </w:pPr>
      <w:r>
        <w:rPr/>
        <w:t xml:space="preserve">Avrupa komisyonu’nun müzakere çerçevesini hazırlayarak, 29 haziran’da kamuoyuna sunmuş olmasından memnuniyet duyduk. Çerçevede, Türkiye’nin AB ile üyelik müzakerelerinin başlama tarihinin hatırlatılmış olması da beklentilerimiz doğrultusundadır. </w:t>
      </w:r>
    </w:p>
    <w:p>
      <w:pPr>
        <w:pStyle w:val="Normal"/>
        <w:jc w:val="both"/>
        <w:rPr/>
      </w:pPr>
      <w:r>
        <w:rPr/>
      </w:r>
    </w:p>
    <w:p>
      <w:pPr>
        <w:pStyle w:val="Normal"/>
        <w:jc w:val="both"/>
        <w:rPr/>
      </w:pPr>
      <w:r>
        <w:rPr/>
        <w:t xml:space="preserve">Ancak, çerçeveye hakim olan genel havanın, bizi mutlu ettiğini söylemek de mümkün değildir. Oradaki tartışmalar, Avrupa’nın Türkiye’ye ve dünyaya bakarken, biraz daha fazla özgüvene ihtiyacı olduğunu düşündürmektedir. </w:t>
      </w:r>
    </w:p>
    <w:p>
      <w:pPr>
        <w:pStyle w:val="Normal"/>
        <w:jc w:val="both"/>
        <w:rPr/>
      </w:pPr>
      <w:r>
        <w:rPr/>
      </w:r>
    </w:p>
    <w:p>
      <w:pPr>
        <w:pStyle w:val="Normal"/>
        <w:jc w:val="both"/>
        <w:rPr/>
      </w:pPr>
      <w:r>
        <w:rPr/>
        <w:t xml:space="preserve">Avrupa, küreselleşme sürecine, ortaya koyduğu fırsatları değerlendirmek üzere bakmayı öğrenmek durumundadır. Bizimle bunu öğrenecektir de. Aslında bu bakış ve bu kararlılık Avrupa’da zaten vardır. </w:t>
      </w:r>
    </w:p>
    <w:p>
      <w:pPr>
        <w:pStyle w:val="Normal"/>
        <w:jc w:val="both"/>
        <w:rPr/>
      </w:pPr>
      <w:r>
        <w:rPr/>
      </w:r>
    </w:p>
    <w:p>
      <w:pPr>
        <w:pStyle w:val="Normal"/>
        <w:jc w:val="both"/>
        <w:rPr/>
      </w:pPr>
      <w:r>
        <w:rPr/>
        <w:t xml:space="preserve">1945’ten başlayarak yaklaşık 27 yıllık bir savaş ve karışıklık döneminden sonra, milyonlarca kayıp verdikten sonra avrupalı partnerlerimizin, son 60 yılda gerçekleştirdiklerinin anlamı üzerinde biraz düşünmelerini istiyorum. </w:t>
      </w:r>
    </w:p>
    <w:p>
      <w:pPr>
        <w:pStyle w:val="Normal"/>
        <w:jc w:val="both"/>
        <w:rPr/>
      </w:pPr>
      <w:r>
        <w:rPr/>
      </w:r>
    </w:p>
    <w:p>
      <w:pPr>
        <w:pStyle w:val="Normal"/>
        <w:jc w:val="both"/>
        <w:rPr/>
      </w:pPr>
      <w:r>
        <w:rPr/>
        <w:t>Yapılanın büyüklüğünü algılamak, önümüzdeki dönemde onlara kendilerine neden güvenmeleri gerektiğini gösterecektir.</w:t>
      </w:r>
    </w:p>
    <w:p>
      <w:pPr>
        <w:pStyle w:val="Normal"/>
        <w:jc w:val="both"/>
        <w:rPr/>
      </w:pPr>
      <w:r>
        <w:rPr/>
      </w:r>
    </w:p>
    <w:p>
      <w:pPr>
        <w:pStyle w:val="Normal"/>
        <w:jc w:val="both"/>
        <w:rPr/>
      </w:pPr>
      <w:r>
        <w:rPr/>
        <w:t>Gelin kabul edelim. Avrupa’nın, küreselleşmenin getirdiği global rekabet dalgası karşısında, genişlemeden başka bir seçeneği yoktur. Ortak çıkarlar, ortak hedefleri gündeme getirirler. O hedef de Türkiye’nin AB’ye tam üyeliğidir.</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 xml:space="preserve">Yine 29 haziranda yayımlanan ve Türk ve AB halklarını birbirine yakınlaştırmayı öngören iletişim stratejisinin içeriğinde, iş dünyası kuruluşlarının önemine vurgu yapılması, bizleri memnun etmiştir.  Dokümanın hazırlanmasında olduğu gibi, dokümanda öngörülen hususların gerçekleştirilmesinde de, ekonomik ve sosyal çevrelerin temsilcileri ile yakın işbirliğinde hareket edileceğini ümit ediyoruz. </w:t>
      </w:r>
    </w:p>
    <w:p>
      <w:pPr>
        <w:pStyle w:val="Normal"/>
        <w:jc w:val="both"/>
        <w:rPr/>
      </w:pPr>
      <w:r>
        <w:rPr/>
      </w:r>
    </w:p>
    <w:p>
      <w:pPr>
        <w:pStyle w:val="Normal"/>
        <w:jc w:val="both"/>
        <w:rPr/>
      </w:pPr>
      <w:r>
        <w:rPr/>
        <w:t xml:space="preserve">Ancak, stratejinin ihtiyaç duyduğu mali kaynağın, Türkiye-AB mali işbirliği için öngörülen fondan karşılanması yerine, ilave yeni kaynak bulunmasını tercih ederdik. Bu durumun, 2007 yılında yürürlüğe girecek yeni bütçede öngörüleceğini ümit ediyorum. </w:t>
      </w:r>
    </w:p>
    <w:p>
      <w:pPr>
        <w:pStyle w:val="Normal"/>
        <w:jc w:val="both"/>
        <w:rPr/>
      </w:pPr>
      <w:r>
        <w:rPr/>
      </w:r>
    </w:p>
    <w:p>
      <w:pPr>
        <w:pStyle w:val="Normal"/>
        <w:jc w:val="both"/>
        <w:rPr/>
      </w:pPr>
      <w:r>
        <w:rPr/>
        <w:t xml:space="preserve">Saygıdeğer katılımcılar, </w:t>
      </w:r>
    </w:p>
    <w:p>
      <w:pPr>
        <w:pStyle w:val="Normal"/>
        <w:jc w:val="both"/>
        <w:rPr/>
      </w:pPr>
      <w:r>
        <w:rPr/>
      </w:r>
    </w:p>
    <w:p>
      <w:pPr>
        <w:pStyle w:val="Normal"/>
        <w:jc w:val="both"/>
        <w:rPr/>
      </w:pPr>
      <w:r>
        <w:rPr/>
        <w:t>Türkiye, müzakereleri yürütecek yapılanma içinde en önemli pozisyonlardan biri olan baş müzakereciyi belirlemiştir. Bu sürecin başına, Türkiye ekonomisini iyi bilen ve son 2,5 senede Türkiye ekonomisinin gösterdiği pozitif gelişmede büyük katkısı bulunan sayın Babacan’ın gelmesinin, müzakere sürecinin başarıyla yönetilmesini sağlayacağına inanıyoruz.</w:t>
      </w:r>
    </w:p>
    <w:p>
      <w:pPr>
        <w:pStyle w:val="Normal"/>
        <w:jc w:val="both"/>
        <w:rPr/>
      </w:pPr>
      <w:r>
        <w:rPr/>
      </w:r>
    </w:p>
    <w:p>
      <w:pPr>
        <w:pStyle w:val="Normal"/>
        <w:jc w:val="both"/>
        <w:rPr/>
      </w:pPr>
      <w:r>
        <w:rPr/>
        <w:t>Sayın Babacan, iş dünyasından gelmiş biri olarak, Türk özel sektörünün sorunlarını bire bir yaşamış biridir. Dolayısıyla, şirketlerimizin AB sürecine uyumu konusunda büyük faydası olacaktır. Bakanımıza başarılar diliyoruz.</w:t>
      </w:r>
    </w:p>
    <w:p>
      <w:pPr>
        <w:pStyle w:val="Normal"/>
        <w:jc w:val="both"/>
        <w:rPr/>
      </w:pPr>
      <w:r>
        <w:rPr/>
      </w:r>
    </w:p>
    <w:p>
      <w:pPr>
        <w:pStyle w:val="Normal"/>
        <w:jc w:val="both"/>
        <w:rPr/>
      </w:pPr>
      <w:r>
        <w:rPr/>
        <w:t xml:space="preserve">Değerli misafirler, </w:t>
      </w:r>
    </w:p>
    <w:p>
      <w:pPr>
        <w:pStyle w:val="Normal"/>
        <w:jc w:val="both"/>
        <w:rPr/>
      </w:pPr>
      <w:r>
        <w:rPr/>
      </w:r>
    </w:p>
    <w:p>
      <w:pPr>
        <w:pStyle w:val="Normal"/>
        <w:jc w:val="both"/>
        <w:rPr/>
      </w:pPr>
      <w:r>
        <w:rPr/>
        <w:t xml:space="preserve">Avrupa birliği müktesebatının Türkçe’ye ve Türk mevzuatının da İngilizce’ye tercümesini Türkiye odalar ve borsalar birliği olarak üstlendik. Kısa bir süre sonra, gerekli protokol imzalanarak tercüme işlemi başlatılacaktır. </w:t>
      </w:r>
    </w:p>
    <w:p>
      <w:pPr>
        <w:pStyle w:val="Normal"/>
        <w:jc w:val="both"/>
        <w:rPr/>
      </w:pPr>
      <w:r>
        <w:rPr/>
      </w:r>
    </w:p>
    <w:p>
      <w:pPr>
        <w:pStyle w:val="Normal"/>
        <w:jc w:val="both"/>
        <w:rPr/>
      </w:pPr>
      <w:r>
        <w:rPr/>
        <w:t xml:space="preserve">Biz, iş dünyasının görüşlerinin müzakere sürecine en sağlıklı şekilde aktarılması için kendi yapılanmamızı büyük ölçüde tamamlamayı başardık. Öncelikle kendi bünyemizde, Avrupa birliği ile ilgili yapımızı güçlendirmeye devam ediyoruz. Ekonominin tüm sektörlerini kapsayan Türkiye sektör meclislerini oluşturduk. </w:t>
      </w:r>
    </w:p>
    <w:p>
      <w:pPr>
        <w:pStyle w:val="Normal"/>
        <w:jc w:val="both"/>
        <w:rPr/>
      </w:pPr>
      <w:r>
        <w:rPr/>
      </w:r>
    </w:p>
    <w:p>
      <w:pPr>
        <w:pStyle w:val="Normal"/>
        <w:jc w:val="both"/>
        <w:rPr/>
      </w:pPr>
      <w:r>
        <w:rPr/>
        <w:t xml:space="preserve">Geçen yıl faaliyete geçen ekonomi politikaları araştırma enstitüsü ve tobb ekonomi ve teknoloji üniversitemiz ile teknik destek tabanımızı, politika diyalogu için kurumsal kapasitemizi genişletiyoruz. </w:t>
      </w:r>
    </w:p>
    <w:p>
      <w:pPr>
        <w:pStyle w:val="Normal"/>
        <w:jc w:val="both"/>
        <w:rPr/>
      </w:pPr>
      <w:r>
        <w:rPr/>
      </w:r>
    </w:p>
    <w:p>
      <w:pPr>
        <w:pStyle w:val="Normal"/>
        <w:jc w:val="both"/>
        <w:rPr/>
      </w:pPr>
      <w:r>
        <w:rPr/>
        <w:t>Her bir düzenlemenin ülkemizde uygulanmasının, hem ülkemizde hem de her bir Avrupa ülkesindeki etkilerini ayrı ayrı görmemize imkan sağlayacak, etki analizleri kapasitesini, bu çerçevede Tepav bünyesinde oluşturuyoruz.</w:t>
      </w:r>
    </w:p>
    <w:p>
      <w:pPr>
        <w:pStyle w:val="Normal"/>
        <w:jc w:val="both"/>
        <w:rPr/>
      </w:pPr>
      <w:r>
        <w:rPr/>
      </w:r>
    </w:p>
    <w:p>
      <w:pPr>
        <w:pStyle w:val="Normal"/>
        <w:jc w:val="both"/>
        <w:rPr/>
      </w:pPr>
      <w:r>
        <w:rPr/>
        <w:t xml:space="preserve">Avrupa birliği araştırma ve geliştirme programlarından, girişimcilerimizin daha fazla yararlanmasına katkı sağlamayı amaçlayan ofisimiz de, Brüksel’de faaliyetlerine devam etmektedir. Ayrıca, birliğimizin Avrupa birliği kurumları ve eurochambers ile ilişkilerini yürüten, müstakil bir ofisi de Brüksel’de Türk girişimcilerine uzun yıllardır hizmet sunmaktadır. </w:t>
      </w:r>
    </w:p>
    <w:p>
      <w:pPr>
        <w:pStyle w:val="Normal"/>
        <w:jc w:val="both"/>
        <w:rPr/>
      </w:pPr>
      <w:r>
        <w:rPr/>
      </w:r>
    </w:p>
    <w:p>
      <w:pPr>
        <w:pStyle w:val="Normal"/>
        <w:jc w:val="both"/>
        <w:rPr/>
      </w:pPr>
      <w:r>
        <w:rPr/>
        <w:t xml:space="preserve">Türkiye odalar ve borsalar birliği olarak, yapılanma çalışmalarımızı sürdürürken, aynı zamanda, kamu oyunu ve özellikle de iş dünyasını müzakere sürecinin işleyişi, niteliği ve müzakere edilecek konulara ilişkin olarak bilgilendirmeye devam ediyoruz. </w:t>
      </w:r>
    </w:p>
    <w:p>
      <w:pPr>
        <w:pStyle w:val="Normal"/>
        <w:jc w:val="both"/>
        <w:rPr/>
      </w:pPr>
      <w:r>
        <w:rPr/>
      </w:r>
    </w:p>
    <w:p>
      <w:pPr>
        <w:pStyle w:val="Normal"/>
        <w:jc w:val="both"/>
        <w:rPr/>
      </w:pPr>
      <w:r>
        <w:rPr/>
        <w:t xml:space="preserve">Uyum sürecinin gereklerini ve Avrupa birliği müktesebatının çeşitli yönlerini ortaya koyacak eğitim programları düzenliyoruz. Bu çerçevede gerçekleştirdiğimiz çalışmalardan bazılarını sizlerle paylaşmak istiyorum. </w:t>
      </w:r>
    </w:p>
    <w:p>
      <w:pPr>
        <w:pStyle w:val="Normal"/>
        <w:jc w:val="both"/>
        <w:rPr/>
      </w:pPr>
      <w:r>
        <w:rPr/>
      </w:r>
    </w:p>
    <w:p>
      <w:pPr>
        <w:pStyle w:val="Normal"/>
        <w:jc w:val="both"/>
        <w:rPr/>
      </w:pPr>
      <w:r>
        <w:rPr/>
        <w:t xml:space="preserve">Avrupa birliği’nin meda fonlarından yararlanılarak birliğimizce geliştirilen, “Türkiye-AB iş geliştirme merkezleri projesi”, özellikle küçük işletmelerin bilgilendirilmesine ve rekabet gücü artışına katkı sağlamaya devam etmektedir. Proje kapsamında, İzmir, Kocaeli ve Gaziantep’te üç ayrı merkez faaliyet göstermektedir. </w:t>
      </w:r>
    </w:p>
    <w:p>
      <w:pPr>
        <w:pStyle w:val="Normal"/>
        <w:jc w:val="both"/>
        <w:rPr/>
      </w:pPr>
      <w:r>
        <w:rPr/>
      </w:r>
    </w:p>
    <w:p>
      <w:pPr>
        <w:pStyle w:val="Normal"/>
        <w:jc w:val="both"/>
        <w:rPr/>
      </w:pPr>
      <w:r>
        <w:rPr/>
        <w:t>1966 yılında birliğimiz önderliğinde, oda’larımızla birlikte kurmuş olduğumuz, İktisadi Kalkınma Vakfımız aracılığıyla da, Türk kamuoyunu ve şirketlerimizi, Avrupa birliği üyelik süreciyle ilgili bilgilendirme misyonunu üstlendik. İkv’nin çeşitli illerde düzenlediği seminerler, toplumumuz, AB konusunda doğru bilgilendirilmesinde önemli katkılarda bulunmuştur.</w:t>
      </w:r>
    </w:p>
    <w:p>
      <w:pPr>
        <w:pStyle w:val="Normal"/>
        <w:jc w:val="both"/>
        <w:rPr/>
      </w:pPr>
      <w:r>
        <w:rPr/>
      </w:r>
    </w:p>
    <w:p>
      <w:pPr>
        <w:pStyle w:val="Normal"/>
        <w:jc w:val="both"/>
        <w:rPr/>
      </w:pPr>
      <w:r>
        <w:rPr/>
        <w:t xml:space="preserve">Müzakere sürecinde kamuoyunun sağlıklı bilgilendirilmesinin önemini göz önünde bulundurarak, ilk aşamada 28 gazetecinin AB konularında eğitimini sürdürüyoruz. Ayrıca, sağlıklı bilgilendirmenin yerel düzeydeki önemini de gözönünde tutarak, 81 ilimizdeki yerel medya kuruluşlarından temsilcilerin, AB konularındaki eğitim almalarına yönelik bir projeye başlıyoruz. </w:t>
      </w:r>
    </w:p>
    <w:p>
      <w:pPr>
        <w:pStyle w:val="Normal"/>
        <w:jc w:val="both"/>
        <w:rPr/>
      </w:pPr>
      <w:r>
        <w:rPr/>
      </w:r>
    </w:p>
    <w:p>
      <w:pPr>
        <w:pStyle w:val="Normal"/>
        <w:jc w:val="both"/>
        <w:rPr/>
      </w:pPr>
      <w:r>
        <w:rPr/>
        <w:t xml:space="preserve">İş adamları, oda ve borsa çalışanları, sendikalar ve çeşitli sivil toplum kuruluşu temsilcilerinin katımlıyla, Avrupa birliği’nin gümrükler, rekabet, kamu ihaleleri, devlet yardımları, ürün güvenliği, ürün sorumluluğu ve mali hizmetler konularındaki müktesebatının ele alındığı 5 ayrı bilgilendirme toplantısı gerçekleştirdik. Ayrıca kasım ayı içinde, fikri ve sınai mülkiyet hakları konusunda yeni bir seminer gerçekleştireceğiz. </w:t>
      </w:r>
    </w:p>
    <w:p>
      <w:pPr>
        <w:pStyle w:val="Normal"/>
        <w:jc w:val="both"/>
        <w:rPr/>
      </w:pPr>
      <w:r>
        <w:rPr/>
      </w:r>
    </w:p>
    <w:p>
      <w:pPr>
        <w:pStyle w:val="Normal"/>
        <w:jc w:val="both"/>
        <w:rPr/>
      </w:pPr>
      <w:r>
        <w:rPr/>
        <w:t xml:space="preserve">Avrupa birliği müktesebatının ilgili taraflara aktarılması açısından son derece yararlı olan bu seminerlerin gerçekleştirilmesinde Avrupa komisyonu teknik yardım ve bilgi değişim ofisinin yakın işbirliği ve desteğinden yararlandık. Yine, Avrupa komisyonu işletmeler genel müdürlüğünün desteği ile bu yıl içinde şirketlerin sosyal sorumluluğu konusunda iki ayrı seminer gerçekleştirdik.  </w:t>
      </w:r>
    </w:p>
    <w:p>
      <w:pPr>
        <w:pStyle w:val="Normal"/>
        <w:jc w:val="both"/>
        <w:rPr/>
      </w:pPr>
      <w:r>
        <w:rPr/>
      </w:r>
    </w:p>
    <w:p>
      <w:pPr>
        <w:pStyle w:val="Normal"/>
        <w:jc w:val="both"/>
        <w:rPr/>
      </w:pPr>
      <w:r>
        <w:rPr/>
        <w:t xml:space="preserve">Saygıdeğer misafirler, </w:t>
      </w:r>
    </w:p>
    <w:p>
      <w:pPr>
        <w:pStyle w:val="Normal"/>
        <w:jc w:val="both"/>
        <w:rPr/>
      </w:pPr>
      <w:r>
        <w:rPr/>
      </w:r>
    </w:p>
    <w:p>
      <w:pPr>
        <w:pStyle w:val="Normal"/>
        <w:jc w:val="both"/>
        <w:rPr/>
      </w:pPr>
      <w:r>
        <w:rPr/>
        <w:t xml:space="preserve">Müsaadenizle tekrarlayarak bitireyim. Biz, yükselen küresel rekabet dalgasının farkında olan iş adamları olarak, AB sürecinin Türkiye’nin dönüşümü için önemini biliyoruz. Avrupalı partnerlerimiz de genişlemenin, yükselen küresel rekabet dalgası karşısında, Avrupa’nın tek çaresi olduğunu kavramalıdırlar. </w:t>
      </w:r>
    </w:p>
    <w:p>
      <w:pPr>
        <w:pStyle w:val="Normal"/>
        <w:jc w:val="both"/>
        <w:rPr/>
      </w:pPr>
      <w:r>
        <w:rPr/>
      </w:r>
    </w:p>
    <w:p>
      <w:pPr>
        <w:pStyle w:val="Normal"/>
        <w:jc w:val="both"/>
        <w:rPr/>
      </w:pPr>
      <w:r>
        <w:rPr/>
        <w:t xml:space="preserve">Genişlemenin nasıl olacağı tartışılabilir. Ama Avrupa için gerekliliği tartışılamaz. Biz, aynı kalmak için değil, dönüşmek için AB’nin ayrılmaz bir parçası olmak istiyoruz. Genç nüfusumuzu beceri sahibi kılmak, verimliliğimizi artırmak için AB önemli bir fırsattır. Bu nedenle isteğimiz imtiyazlı bir ortaklık değil, tam üyeliktir. </w:t>
      </w:r>
    </w:p>
    <w:p>
      <w:pPr>
        <w:pStyle w:val="Normal"/>
        <w:jc w:val="both"/>
        <w:rPr/>
      </w:pPr>
      <w:r>
        <w:rPr/>
      </w:r>
    </w:p>
    <w:p>
      <w:pPr>
        <w:pStyle w:val="Normal"/>
        <w:jc w:val="both"/>
        <w:rPr/>
      </w:pPr>
      <w:r>
        <w:rPr/>
        <w:t>İki taraf için de zaman laf ebeliği zamanı değil, iş yapma zamanıdır. Tobb olarak biz, AB müzakere sürecine hazırız. Bunun için gerekli kurumsal kapasiteyi hazırlamış durumdayız. Bugün odalarımızda yürütülen projelerle bir kez daha hazır olduğumuzu göreceksiniz.</w:t>
      </w:r>
    </w:p>
    <w:p>
      <w:pPr>
        <w:pStyle w:val="Normal"/>
        <w:jc w:val="both"/>
        <w:rPr/>
      </w:pPr>
      <w:r>
        <w:rPr/>
      </w:r>
    </w:p>
    <w:p>
      <w:pPr>
        <w:pStyle w:val="Normal"/>
        <w:jc w:val="both"/>
        <w:rPr/>
      </w:pPr>
      <w:r>
        <w:rPr/>
        <w:t>Sözlerimi bitirirken, Türk oda geliştirme programının geliştirilmesi ve yürütülmesindeki katkılarından dolayı, Avrupa komisyonu Türkiye temsilciliği’ne ve Eurochambers’a, program kapsamında yer alarak pilot proje uygulama sorumluluğunu üstlenen Avrupalı ve Türk odalara ve tüm katılımcılara teşekkür ediyorum.</w:t>
      </w:r>
    </w:p>
    <w:p>
      <w:pPr>
        <w:pStyle w:val="Normal"/>
        <w:jc w:val="both"/>
        <w:rPr/>
      </w:pPr>
      <w:r>
        <w:rPr/>
      </w:r>
    </w:p>
    <w:p>
      <w:pPr>
        <w:pStyle w:val="Normal"/>
        <w:jc w:val="both"/>
        <w:rPr/>
      </w:pPr>
      <w:r>
        <w:rPr/>
        <w:t>Avrupa birliği sürecinde bizlere desteklerini hiç bir zaman esirgemeyen ve her zaman yanımızda gördüğümüz değerli bakanımıza; gerek bu projede, gerek Eurochambers nezdinde bizlere hep destek olan değerli dostum Kasimatis’e; ve bizleri bu projelerde yönlendiren ve destek olan sayın Kreşmer’e de, en derin sevgilerimizi ve teşekkürlerimizi iletiyoruz. Toplantının başarılı geçmesini dileklerimle, hepinize en ferin saygılarımı sunuyorum.</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20" w:leader="none"/>
      </w:tabs>
      <w:jc w:val="both"/>
    </w:pPr>
    <w:rPr>
      <w:rFonts w:ascii="Arial Narrow" w:hAnsi="Arial Narrow" w:cs="Arial Narrow"/>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31:00Z</dcterms:created>
  <dc:creator>MUSTAFA</dc:creator>
  <dc:description/>
  <dc:language>en-US</dc:language>
  <cp:lastModifiedBy>USER</cp:lastModifiedBy>
  <cp:lastPrinted>2005-07-17T18:57:00Z</cp:lastPrinted>
  <dcterms:modified xsi:type="dcterms:W3CDTF">2005-07-27T10: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46621</vt:r8>
  </property>
  <property fmtid="{D5CDD505-2E9C-101B-9397-08002B2CF9AE}" pid="3" name="_AuthorEmail">
    <vt:lpwstr>cgur@tobb.org.tr</vt:lpwstr>
  </property>
  <property fmtid="{D5CDD505-2E9C-101B-9397-08002B2CF9AE}" pid="4" name="_AuthorEmailDisplayName">
    <vt:lpwstr>Çağrı GÜRGÜR</vt:lpwstr>
  </property>
  <property fmtid="{D5CDD505-2E9C-101B-9397-08002B2CF9AE}" pid="5" name="_EmailSubject">
    <vt:lpwstr>web'e ekleme ve çıkarma</vt:lpwstr>
  </property>
  <property fmtid="{D5CDD505-2E9C-101B-9397-08002B2CF9AE}" pid="6" name="_dlc_DocId">
    <vt:lpwstr>2275DMW4H6TN-44-96</vt:lpwstr>
  </property>
  <property fmtid="{D5CDD505-2E9C-101B-9397-08002B2CF9AE}" pid="7" name="_dlc_DocIdItemGuid">
    <vt:lpwstr>c0afdc78-eb63-4973-acb8-f50d6ff48741</vt:lpwstr>
  </property>
  <property fmtid="{D5CDD505-2E9C-101B-9397-08002B2CF9AE}" pid="8" name="_dlc_DocIdUrl">
    <vt:lpwstr>http://sspsrv01:90/_layouts/DocIdRedir.aspx?ID=2275DMW4H6TN-44-96, 2275DMW4H6TN-44-96</vt:lpwstr>
  </property>
</Properties>
</file>