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enç Girişimciler Kurulu kurultayı açılışı</w:t>
      </w:r>
    </w:p>
    <w:p>
      <w:pPr>
        <w:pStyle w:val="Normal"/>
        <w:jc w:val="both"/>
        <w:rPr/>
      </w:pPr>
      <w:r>
        <w:rPr/>
        <w:t>22 Ekim 2009, Ankara</w:t>
      </w:r>
    </w:p>
    <w:p>
      <w:pPr>
        <w:pStyle w:val="Normal"/>
        <w:jc w:val="both"/>
        <w:rPr/>
      </w:pPr>
      <w:r>
        <w:rPr/>
      </w:r>
    </w:p>
    <w:p>
      <w:pPr>
        <w:pStyle w:val="Normal"/>
        <w:jc w:val="both"/>
        <w:rPr/>
      </w:pPr>
      <w:r>
        <w:rPr/>
      </w:r>
    </w:p>
    <w:p>
      <w:pPr>
        <w:pStyle w:val="Normal"/>
        <w:jc w:val="both"/>
        <w:rPr/>
      </w:pPr>
      <w:r>
        <w:rPr/>
        <w:t xml:space="preserve">Sizleri görünce salonun enerjisini hissedince büyük heyecan duydum. 81 ilden gelmiş, Türkiye’yi büyütme, zenginleştirme hedefiyle yola çıkmış gençler, işte burada. İcat çıkartan, eski köye yeni adet getiren, taşın altına elini koyan gençler burada. Tıpkı usta şair Necip Fazıl’ın dediği gibi; “Zaman bendedir, mekân bana emanettir” diyen cesaretli gençler burada. </w:t>
      </w:r>
    </w:p>
    <w:p>
      <w:pPr>
        <w:pStyle w:val="Normal"/>
        <w:jc w:val="both"/>
        <w:rPr/>
      </w:pPr>
      <w:r>
        <w:rPr/>
      </w:r>
    </w:p>
    <w:p>
      <w:pPr>
        <w:pStyle w:val="Normal"/>
        <w:jc w:val="both"/>
        <w:rPr/>
      </w:pPr>
      <w:r>
        <w:rPr/>
        <w:t>Genç müteşebbis arkadaşlarımızla, Türkiye’nin zenginleşme yolculuğunda daha emin adımlarla ilerleyeceğiz. Sizler geleceksiniz! Sizler Türkiye’nin geleceğisiniz! O yüzden sizlere yürekten hoş geldiniz diyorum.</w:t>
      </w:r>
    </w:p>
    <w:p>
      <w:pPr>
        <w:pStyle w:val="Normal"/>
        <w:jc w:val="both"/>
        <w:rPr/>
      </w:pPr>
      <w:r>
        <w:rPr/>
      </w:r>
    </w:p>
    <w:p>
      <w:pPr>
        <w:pStyle w:val="Normal"/>
        <w:jc w:val="both"/>
        <w:rPr/>
      </w:pPr>
      <w:r>
        <w:rPr/>
        <w:t>Bizler eskiden girişimcilik, kurumsallaşma ve markalaşma gibi kavramlara uzak durur ve bunları lüks görürdük. Zira rekabet denen kavramla henüz tanışmamıştık. Bizim için rekabet, kendi mahallemiz, şehrimiz ile sınırlıydı. Ama zaman değişti. Teknolojiler ilerledi. Dolayısıyla rakiplerimiz sadece ülkemizle sınırlı değil. Bugün, Alman mühendisleri, Japon yazılımcıları bizim rakibimiz. Ama biz de onların rakibiyiz</w:t>
      </w:r>
    </w:p>
    <w:p>
      <w:pPr>
        <w:pStyle w:val="Normal"/>
        <w:jc w:val="both"/>
        <w:rPr/>
      </w:pPr>
      <w:r>
        <w:rPr/>
      </w:r>
    </w:p>
    <w:p>
      <w:pPr>
        <w:pStyle w:val="Normal"/>
        <w:jc w:val="both"/>
        <w:rPr/>
      </w:pPr>
      <w:r>
        <w:rPr/>
        <w:t xml:space="preserve">Evet, artık her ülkeden mal alabiliyoruz ama her ülkeye de mal satabiliyoruz. Dolayısıyla, üzerinde yaşadığımız dünya giderek düzleşti. Üstelik bugün bir malı veya hizmeti üretmek de yetmemektedir.  Ürettiğimizi en kısa zamanda ve en uygun fiyatla pazara sürmek, ürün veya hizmet yelpazesini müşteri ihtiyaçlarına uyarlayabilmek zorundayız. İşte; girişimcilik, kurumsallaşma ve markalaşma stratejileri bu noktada hayati önem kazanıyor. </w:t>
      </w:r>
    </w:p>
    <w:p>
      <w:pPr>
        <w:pStyle w:val="Normal"/>
        <w:jc w:val="both"/>
        <w:rPr/>
      </w:pPr>
      <w:r>
        <w:rPr/>
      </w:r>
    </w:p>
    <w:p>
      <w:pPr>
        <w:pStyle w:val="Normal"/>
        <w:jc w:val="both"/>
        <w:rPr/>
      </w:pPr>
      <w:r>
        <w:rPr/>
        <w:t>Bizler, ülkelerin uzun dönemli büyüme performansını belirleyen temel unsurun özellikle müteşebbis insanlarının varlığı ve gücü olduğunu bilmeliyiz. Doğu bloku bilimsizlikten, eğitimsizlikten ve kaynaksızlıktan değil, girişimci orta sınıf yokluğundan batmıştır. İkinci dünya savaşında yerle bir edilen Almanya ve Japonya, yirmi yıl içinde, iktisadi birer dev haline geldilerse, bunun sebebi, daha 20. yüzyılın başında, son derece gelişmiş, "girişimci orta sınıf"a sahip olmalarıydı.</w:t>
      </w:r>
    </w:p>
    <w:p>
      <w:pPr>
        <w:pStyle w:val="Normal"/>
        <w:jc w:val="both"/>
        <w:rPr/>
      </w:pPr>
      <w:r>
        <w:rPr/>
      </w:r>
    </w:p>
    <w:p>
      <w:pPr>
        <w:pStyle w:val="Normal"/>
        <w:jc w:val="both"/>
        <w:rPr/>
      </w:pPr>
      <w:r>
        <w:rPr/>
        <w:t xml:space="preserve">Biz ülke olarak ancak 80’lerden itibaren atılım yapmaya başladık. Rekabeti ve ihracatı 80’lerde rahmetli Özal ile öğrendik. "Piyasa ekonomisi" ve "dışa açık büyüme" politikaları, bazen iyi, bazen kötü uygulandı. Ve aradan geçen 30 sene içinde, milli gelirimiz 70 milyar dolardan 740 milyar dolara yükseldi. Böylece bu bölgenin en büyük, dünyanınsa 17. büyük ekonomisi haline geldik. Dün ihracatımızın yüzde 90’ı doğal ürünlerken bugün yüzde 90’ı sanayi ürünü. Ve bu ihracatın yüzde 65’ini gelişmiş Batı ülkelerine yapıyoruz. Dünyanın en gelişmiş piyasalarıyla rekabet edecek kalitede, sanayi ürünleri üretiyoruz. Müteahhitlerimiz 70 ülkede iş yapıyor. Turizmde, dünyanın önde gelen cazibe merkezlerinden biri haline geliyoruz. </w:t>
      </w:r>
    </w:p>
    <w:p>
      <w:pPr>
        <w:pStyle w:val="Normal"/>
        <w:jc w:val="both"/>
        <w:rPr/>
      </w:pPr>
      <w:r>
        <w:rPr/>
      </w:r>
    </w:p>
    <w:p>
      <w:pPr>
        <w:pStyle w:val="Normal"/>
        <w:jc w:val="both"/>
        <w:rPr/>
      </w:pPr>
      <w:r>
        <w:rPr/>
        <w:t xml:space="preserve">Bugün, Balkanlarda, Kafkaslarda, Orta Asya’da ve Ortadoğu’da, dünya’nın neresine giderseniz gidin bir Türk girişimciyi görürsünüz. Dil bilmeden, yol bilmeden, 200’den fazla ülkeye 132 milyar dolarlık mal satıyoruz.  İşte 30 senede kat ettiğimiz mesafenin itici gücü, Türk insanının sahip olduğu bu müthiş girişimcilik ruhudur. Türkiye, 1980’de milli gelir büyüklüğü anlamında dünyada 25. sıradayken, bugün 17. sıraya yükselmiştir. </w:t>
      </w:r>
      <w:r>
        <w:rPr>
          <w:color w:val="000000"/>
        </w:rPr>
        <w:t>Türkiye bugün, İtalya’dan Çin’e uzanan geniş bir coğrafyada, özel sektörü en gelişmiş ülkedir. En büyük sanayi üretim kapasitesini kurmuş ülkedi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Peki, bu müteşebbis ruhla ulaştığımız mesafe yeterlimidir? Elbette değildir. Peki müteşebbis sayımız yeterli midir? Elbette değildir. Zira hedeflerimiz çok büyük, dünya’nın en büyük 10 ekonomisi arasına girmek istiyoruz. O zaman öncelikle girişimci sayımızı arttırmamız gerekiyor</w:t>
      </w:r>
      <w:r>
        <w:rPr>
          <w:bCs/>
        </w:rPr>
        <w:t>. U</w:t>
      </w:r>
      <w:r>
        <w:rPr/>
        <w:t>luslararası girişimcilik endeksine göre, 100 yetişkin içinde, şirket kuran insanların sayısına bakıldığında, Türkiye ancak yüzde 4,6 ile 29 sırada yer almaktadır. Bu sayı ABD`de yüzde 11,7, Güney Kore’de yüzde 15, Meksika`da yüzde 18,7’dir.</w:t>
      </w:r>
    </w:p>
    <w:p>
      <w:pPr>
        <w:pStyle w:val="Normal"/>
        <w:jc w:val="both"/>
        <w:rPr/>
      </w:pPr>
      <w:r>
        <w:rPr/>
      </w:r>
    </w:p>
    <w:p>
      <w:pPr>
        <w:pStyle w:val="Normal"/>
        <w:jc w:val="both"/>
        <w:rPr/>
      </w:pPr>
      <w:r>
        <w:rPr/>
        <w:t>Aslında bu sorunumuzun temeli geçmişe dayanmaktadır. 1912’de ülkemizi ziyaret eden yabancı bir yazar ülkemizi tasvir ederken şu sözleri kullanmıştır. “Yalnız memurluk etmek, askerlik yapmak, ticaret ve sanayiye rağbet göstermemek, Türkleri eksiltmiş ve fakirleştirmiştir. Teşebbüs fikri ve gayreti olmayınca da, kazançları sınırlı kalmıştır”</w:t>
      </w:r>
    </w:p>
    <w:p>
      <w:pPr>
        <w:pStyle w:val="Normal"/>
        <w:jc w:val="both"/>
        <w:rPr/>
      </w:pPr>
      <w:r>
        <w:rPr/>
      </w:r>
    </w:p>
    <w:p>
      <w:pPr>
        <w:pStyle w:val="Normal"/>
        <w:autoSpaceDE w:val="false"/>
        <w:jc w:val="both"/>
        <w:rPr/>
      </w:pPr>
      <w:r>
        <w:rPr>
          <w:color w:val="000000"/>
        </w:rPr>
        <w:t xml:space="preserve">İşte geçmişten aldığımız bu dersle, adeta tohum saçıyoruz toprağa, Türkiye’nin yepyeni girişimcileri çıksın diye. </w:t>
      </w:r>
      <w:r>
        <w:rPr/>
        <w:t xml:space="preserve">Bu açıdan ben, girişimciliği, ülkemizin kalkınmasının temel unsuru olarak görüyorum. Dahası, ülkemizdeki 6 milyona yaklaşan işsize ve her yıl işgücü piyasasına giren 700 bin gencimize, iş olanağı sağlamanın tek yolu, girişimci sayımızı artırmak, özel sektörümüzün hacmini büyütmektir. </w:t>
      </w:r>
    </w:p>
    <w:p>
      <w:pPr>
        <w:pStyle w:val="Normal"/>
        <w:jc w:val="both"/>
        <w:rPr/>
      </w:pPr>
      <w:r>
        <w:rPr/>
      </w:r>
    </w:p>
    <w:p>
      <w:pPr>
        <w:pStyle w:val="Normal"/>
        <w:autoSpaceDE w:val="false"/>
        <w:jc w:val="both"/>
        <w:rPr/>
      </w:pPr>
      <w:r>
        <w:rPr/>
        <w:t xml:space="preserve">Bugün millet olarak kazancımızı arttırmak amacıyla girişimci sayımızı arttırmak zorundayız. </w:t>
      </w:r>
      <w:r>
        <w:rPr>
          <w:color w:val="000000"/>
        </w:rPr>
        <w:t xml:space="preserve">Ülkemizi zenginleştirecek, kalkındıracak, işsizlere iş bulacaksak girişimciliği mutlaka özendirmeli ve teşvik etmeliyiz. </w:t>
      </w:r>
      <w:r>
        <w:rPr/>
        <w:t xml:space="preserve">Bu noktada ciddi avantajlarımızda vardır. Türkiye nüfusunun yüzde 65’i 30 yaşın altında, iş üretme potansiyeli yüksek gençlerden oluşmaktadır. Avrupa Birliği ülkeleri içerisinde en genç nüfusa sahip olan ülkemizin elindeki bu büyük gücün farkında olmalıyız. Bakınız, İrlanda 1200 dolar olan kişi başına milli gelirini girişimciliği ön plana çıkararak, Avrupa Birliği fonlarını da doğru kullanarak 22 bin dolara çıkardı.  </w:t>
      </w:r>
    </w:p>
    <w:p>
      <w:pPr>
        <w:pStyle w:val="Normal"/>
        <w:jc w:val="both"/>
        <w:rPr/>
      </w:pPr>
      <w:r>
        <w:rPr/>
      </w:r>
    </w:p>
    <w:p>
      <w:pPr>
        <w:pStyle w:val="Normal"/>
        <w:jc w:val="both"/>
        <w:rPr/>
      </w:pPr>
      <w:r>
        <w:rPr/>
        <w:t>Hedeflerimiz çok büyük, dünya’nın en büyük 10 ekonomisi arasına girmek istiyoruz. O vakit insan kaynağımızı en etkin şekilde kullanmalıyız. Yani girişimci sayımızı arttırmalıyız, mevcut genç girişimcilerimizi örgütlemeliyiz. Bu anlayış çerçevesinde TOBB Genç Girişimciler Kurulu’nu hayata geçirdik. Genç Girişimciler Kurulu, kısa sürede kurumsal altyapılarını tamamlamış ve Türkiye’nin en geniş ve en örgütlü genç girişimci teşkilatı haline geldi.</w:t>
      </w:r>
    </w:p>
    <w:p>
      <w:pPr>
        <w:pStyle w:val="Normal"/>
        <w:jc w:val="both"/>
        <w:rPr/>
      </w:pPr>
      <w:r>
        <w:rPr/>
      </w:r>
    </w:p>
    <w:p>
      <w:pPr>
        <w:pStyle w:val="Normal"/>
        <w:jc w:val="both"/>
        <w:rPr/>
      </w:pPr>
      <w:r>
        <w:rPr/>
        <w:t>Girişimcilik, iş geliştirme, pazarlama ve finansman yönetimi gibi konularda, girişimcilerimize yol göstermesi için, Avrupa Komisyonu ile birlikte, 15 şehirde, kısa adı ABİGEM olan, İş Geliştirme Merkezilerini kurduk. ABİGEM’ler, küresel rekabette ayakta kalabilmek için şart olan, kurumsallaşma, proje hazırlama ve yurtdışına açılma için danışmanlık hizmetlerini sunmaktadır.</w:t>
      </w:r>
    </w:p>
    <w:p>
      <w:pPr>
        <w:pStyle w:val="Normal"/>
        <w:jc w:val="both"/>
        <w:rPr/>
      </w:pPr>
      <w:r>
        <w:rPr/>
      </w:r>
    </w:p>
    <w:p>
      <w:pPr>
        <w:pStyle w:val="Normal"/>
        <w:jc w:val="both"/>
        <w:rPr/>
      </w:pPr>
      <w:r>
        <w:rPr/>
        <w:t>Girişimciliğimizi kuvvetlendirmek üzere, dünyaca ünlü teknoloji şirketi Cisco System ve TOBB Ekonomi ve Teknoloji Üniversitesi ile birlikte, çok sayıda ülkede yürütülmekte olan, CISCO Girişimcilik Programı’nı ülkemizde başlattık.  “Balık verme, balık tutmayı öğret” sözünü duymuşsunuzdur. İşte programın amacı budur. Ayrıca yeni fikir ve projelerini hayata geçirecek kaynağa ulaşamayan girişimci şirketler için, KOBİ Girişim şirketini kurduk. TOBB olarak kurucu ortağı olduğumuz Kredi Garanti Fonu da, özellikle kadın girişimcileri desteklemeyi hedefledi.</w:t>
      </w:r>
    </w:p>
    <w:p>
      <w:pPr>
        <w:pStyle w:val="Normal"/>
        <w:jc w:val="both"/>
        <w:rPr/>
      </w:pPr>
      <w:r>
        <w:rPr/>
      </w:r>
    </w:p>
    <w:p>
      <w:pPr>
        <w:pStyle w:val="Normal"/>
        <w:jc w:val="both"/>
        <w:rPr/>
      </w:pPr>
      <w:r>
        <w:rPr/>
        <w:t xml:space="preserve">Girişimcilik hususunda, gelecekten çok umutlu olmamın bir nedeniyse, günümüz gençlerinin, bizlerden çok daha eğitimli ve donanımlı yetiştiğini görmemdir. Günümüzün genç girişimcileri, bizim gençlik yıllarımıza oranla, kat kat daha eğitimli ve bilgili. Biz televizyonun yüzünü, icadından çeyrek yüzyıl sonra ancak görebildik. Bırakın internet’i, telefonla yurtdışı görüşme yapabilmek için, PTT’de sıraya girerdik. Kaldı ki, o dönemde maddi imkânınız olsa da bu tür teknolojilere ulaşamazdınız, çünkü altyapı yoktu. </w:t>
      </w:r>
    </w:p>
    <w:p>
      <w:pPr>
        <w:pStyle w:val="Normal"/>
        <w:jc w:val="both"/>
        <w:rPr/>
      </w:pPr>
      <w:r>
        <w:rPr/>
      </w:r>
    </w:p>
    <w:p>
      <w:pPr>
        <w:pStyle w:val="Normal"/>
        <w:jc w:val="both"/>
        <w:rPr/>
      </w:pPr>
      <w:r>
        <w:rPr/>
        <w:t>Ama bugün, dünyada icat edilen her yeniliğe, üretilen her bilgiye, bütün dünya ile aynı anda ulaşma imkânına sahipsiniz. Bu hem büyük bir fırsat, hem de büyük bir sorumluluğu beraberinde getiriyor. İnanıyorum ki genç girişimci arkadaşlarım, çok daha kısa bir sürede bu başarının kat kat daha fazlasını elde edeceklerdir. Ve dünyanın en büyük 10 ekonomisi içine girme hedefimize ulaşacaklardır.</w:t>
      </w:r>
    </w:p>
    <w:p>
      <w:pPr>
        <w:pStyle w:val="Normal"/>
        <w:jc w:val="both"/>
        <w:rPr/>
      </w:pPr>
      <w:r>
        <w:rPr/>
      </w:r>
    </w:p>
    <w:p>
      <w:pPr>
        <w:pStyle w:val="Normal"/>
        <w:jc w:val="both"/>
        <w:rPr/>
      </w:pPr>
      <w:r>
        <w:rPr>
          <w:color w:val="000000"/>
        </w:rPr>
        <w:t xml:space="preserve">Türkiye’nin yeni bir başarı hikâyesine ihtiyacı var. Ve bu başarı hikâyesini her şehrimiz kendisi yazmalı. Her ilde hatta ilçede bir umut rüzgârına ihtiyaç var.  Bu umut rüzgârını estirecek olanlar genç girişimcilerimizdir. </w:t>
      </w:r>
      <w:r>
        <w:rPr/>
        <w:t>Unutmayın, gençlerin geleceği ülkenin, ülkenin geleceği de gençlerin geleceğine bağlıdır.  Bu geleceğin tek bir anahtarı var: O da girişimcilik.</w:t>
      </w:r>
    </w:p>
    <w:p>
      <w:pPr>
        <w:pStyle w:val="Normal"/>
        <w:jc w:val="both"/>
        <w:rPr/>
      </w:pPr>
      <w:r>
        <w:rPr/>
      </w:r>
    </w:p>
    <w:p>
      <w:pPr>
        <w:pStyle w:val="Normal"/>
        <w:jc w:val="both"/>
        <w:rPr/>
      </w:pPr>
      <w:r>
        <w:rPr/>
        <w:t xml:space="preserve">Bugüne kadar girişimcilerimiz, Türkiye’nin geri dönülemez değişim ve dönüşüm sürecinin neferleri oldular. Olmaya da devam edecekler.  Ancak ben, sizlere baktığım zaman, başka bir şeyi görüyorum. Sizler Türkiye’nin bugünüsünüz, yarınısınız.  Önümüzdeki dönemde bayrağı sizler teslim alacaksınız. Sizler emek verensiniz, üretensiniz, ülkeniz için fedakârlık yapan insanlarsınız. </w:t>
      </w:r>
      <w:r>
        <w:rPr>
          <w:color w:val="000000"/>
        </w:rPr>
        <w:t xml:space="preserve">Sizler, bölgelerinizin rol modeli olacaksınız. </w:t>
      </w:r>
    </w:p>
    <w:p>
      <w:pPr>
        <w:pStyle w:val="Normal"/>
        <w:jc w:val="both"/>
        <w:rPr>
          <w:color w:val="000000"/>
        </w:rPr>
      </w:pPr>
      <w:r>
        <w:rPr>
          <w:color w:val="000000"/>
        </w:rPr>
      </w:r>
    </w:p>
    <w:p>
      <w:pPr>
        <w:pStyle w:val="Normal"/>
        <w:jc w:val="both"/>
        <w:rPr/>
      </w:pPr>
      <w:r>
        <w:rPr/>
        <w:t>İşte bu sorumlulukla hareket etmek zorundasınız. Kimseyi öteki gibi görmeyin. Birbirinizi sevin, aynı fikirde olmasanız da, anlayış gösterin, empati kurun. Dünya ve Türkiye’deki adaletsizliklere katkıda bulunmayın. Güçlünün haklı olduğu değil, haklının güçlü olduğu bir Türkiye ve dünya için çaba gösterin. Hangi dünya görüşünde olursanız olun ister solcu, ister sağcı hiç fark etmez ama vicdanlı olun. Demokrasiye sahip çıkacağız, hukukun üstünlüğünü her daim savunacağız</w:t>
      </w:r>
    </w:p>
    <w:p>
      <w:pPr>
        <w:pStyle w:val="Normal"/>
        <w:jc w:val="both"/>
        <w:rPr/>
      </w:pPr>
      <w:r>
        <w:rPr/>
      </w:r>
    </w:p>
    <w:p>
      <w:pPr>
        <w:pStyle w:val="Normal"/>
        <w:jc w:val="both"/>
        <w:rPr>
          <w:color w:val="000000"/>
        </w:rPr>
      </w:pPr>
      <w:r>
        <w:rPr>
          <w:color w:val="000000"/>
        </w:rPr>
        <w:t>Evet, sorunlar var mı? Var.  Eksiklikler var mı? Var. Ayağımızda prangalar var mı? Ama umutsuzluğa yer yok.</w:t>
      </w:r>
      <w:r>
        <w:rPr/>
        <w:t xml:space="preserve"> Hedefimiz dünyanın ilk 10 büyük ekonomisi arasına girmek.</w:t>
      </w:r>
    </w:p>
    <w:p>
      <w:pPr>
        <w:pStyle w:val="Normal"/>
        <w:jc w:val="both"/>
        <w:rPr>
          <w:color w:val="000000"/>
        </w:rPr>
      </w:pPr>
      <w:r>
        <w:rPr>
          <w:color w:val="000000"/>
        </w:rPr>
      </w:r>
    </w:p>
    <w:p>
      <w:pPr>
        <w:pStyle w:val="Normal"/>
        <w:jc w:val="both"/>
        <w:rPr>
          <w:color w:val="000000"/>
        </w:rPr>
      </w:pPr>
      <w:r>
        <w:rPr>
          <w:color w:val="000000"/>
        </w:rPr>
        <w:t>Bizler;</w:t>
      </w:r>
    </w:p>
    <w:p>
      <w:pPr>
        <w:pStyle w:val="Normal"/>
        <w:numPr>
          <w:ilvl w:val="0"/>
          <w:numId w:val="2"/>
        </w:numPr>
        <w:jc w:val="both"/>
        <w:rPr/>
      </w:pPr>
      <w:r>
        <w:rPr/>
        <w:t>Cumhuriyetin kazanımlarının korunduğu, değerlerimize saygılı ve dünya standartlarında bir yaşam tarzı istiyoruz,</w:t>
      </w:r>
    </w:p>
    <w:p>
      <w:pPr>
        <w:pStyle w:val="Normal"/>
        <w:numPr>
          <w:ilvl w:val="0"/>
          <w:numId w:val="2"/>
        </w:numPr>
        <w:jc w:val="both"/>
        <w:rPr/>
      </w:pPr>
      <w:r>
        <w:rPr/>
        <w:t>Özgürlükler alanının genişlediği bir ülke istiyoruz,</w:t>
      </w:r>
    </w:p>
    <w:p>
      <w:pPr>
        <w:pStyle w:val="Normal"/>
        <w:numPr>
          <w:ilvl w:val="0"/>
          <w:numId w:val="2"/>
        </w:numPr>
        <w:jc w:val="both"/>
        <w:rPr/>
      </w:pPr>
      <w:r>
        <w:rPr>
          <w:bCs/>
        </w:rPr>
        <w:t>Güçlünün haklı olduğu</w:t>
      </w:r>
      <w:r>
        <w:rPr/>
        <w:t xml:space="preserve"> değil, haklının güçlü </w:t>
      </w:r>
      <w:r>
        <w:rPr>
          <w:bCs/>
        </w:rPr>
        <w:t>olduğu</w:t>
      </w:r>
      <w:r>
        <w:rPr/>
        <w:t xml:space="preserve"> bir Türkiye istiyoruz,</w:t>
      </w:r>
    </w:p>
    <w:p>
      <w:pPr>
        <w:pStyle w:val="Normal"/>
        <w:numPr>
          <w:ilvl w:val="0"/>
          <w:numId w:val="2"/>
        </w:numPr>
        <w:jc w:val="both"/>
        <w:rPr/>
      </w:pPr>
      <w:r>
        <w:rPr/>
        <w:t>Vehimlere kapılıp, kendi yarattığı korkularına esir olmayan, kendine güvenen bir Türkiye istiyoruz.</w:t>
      </w:r>
    </w:p>
    <w:p>
      <w:pPr>
        <w:pStyle w:val="Normal"/>
        <w:numPr>
          <w:ilvl w:val="0"/>
          <w:numId w:val="2"/>
        </w:numPr>
        <w:jc w:val="both"/>
        <w:rPr/>
      </w:pPr>
      <w:r>
        <w:rPr/>
        <w:t>En önemlisi 72 milyonu refah içersinde yaşayan bir Türkiye istiyoruz.</w:t>
      </w:r>
    </w:p>
    <w:p>
      <w:pPr>
        <w:pStyle w:val="Normal"/>
        <w:jc w:val="both"/>
        <w:rPr>
          <w:color w:val="000000"/>
        </w:rPr>
      </w:pPr>
      <w:r>
        <w:rPr>
          <w:color w:val="000000"/>
        </w:rPr>
      </w:r>
    </w:p>
    <w:p>
      <w:pPr>
        <w:pStyle w:val="Normal"/>
        <w:jc w:val="both"/>
        <w:rPr/>
      </w:pPr>
      <w:r>
        <w:rPr>
          <w:color w:val="000000"/>
        </w:rPr>
        <w:t xml:space="preserve">Bunu da, hep birlikte çalışarak başaracağımıza inanıyoruz. </w:t>
      </w:r>
      <w:r>
        <w:rPr/>
        <w:t xml:space="preserve">Bu yolda,  sizlere güveniyoruz! Sizlere inanıyoruz! Sizlerle gurur duyuyoruz!çin, mevcut girişimcilerimizle, kadın girişimcilerimizle ve genç girişimcilerimizle daha yapacak çok işimiz var diyorum.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nsolas">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color w:val="99CC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color w:val="99CCFF"/>
      <w:sz w:val="52"/>
      <w:szCs w:val="24"/>
    </w:rPr>
  </w:style>
  <w:style w:type="character" w:styleId="Balk2Char">
    <w:name w:val="Başlık 2 Char"/>
    <w:basedOn w:val="VarsaylanParagrafYazTipi"/>
    <w:qFormat/>
    <w:rPr>
      <w:rFonts w:ascii="Arial" w:hAnsi="Arial" w:cs="Arial"/>
      <w:b/>
      <w:bCs/>
      <w:i/>
      <w:iCs/>
      <w:sz w:val="28"/>
      <w:szCs w:val="28"/>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DzMetin">
    <w:name w:val="Düz Metin"/>
    <w:basedOn w:val="Normal"/>
    <w:qFormat/>
    <w:pPr>
      <w:spacing w:before="280" w:after="280"/>
    </w:pPr>
    <w:rPr>
      <w:rFonts w:ascii="Consolas" w:hAnsi="Consolas" w:cs="Consolas"/>
      <w:sz w:val="21"/>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8:00Z</dcterms:created>
  <dc:creator>CG</dc:creator>
  <dc:description/>
  <dc:language>en-US</dc:language>
  <cp:lastModifiedBy>TOBB</cp:lastModifiedBy>
  <dcterms:modified xsi:type="dcterms:W3CDTF">2010-04-19T08:08: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13</vt:lpwstr>
  </property>
  <property fmtid="{D5CDD505-2E9C-101B-9397-08002B2CF9AE}" pid="3" name="_dlc_DocIdItemGuid">
    <vt:lpwstr>c78ed934-7427-433f-9fd1-7334aa12b581</vt:lpwstr>
  </property>
  <property fmtid="{D5CDD505-2E9C-101B-9397-08002B2CF9AE}" pid="4" name="_dlc_DocIdUrl">
    <vt:lpwstr>http://sspsrv01:90/_layouts/DocIdRedir.aspx?ID=2275DMW4H6TN-44-113, 2275DMW4H6TN-44-113</vt:lpwstr>
  </property>
</Properties>
</file>