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color w:val="000000"/>
          <w:sz w:val="21"/>
          <w:szCs w:val="21"/>
        </w:rPr>
      </w:pPr>
      <w:r>
        <w:rPr>
          <w:color w:val="000000"/>
          <w:sz w:val="21"/>
          <w:szCs w:val="21"/>
        </w:rPr>
        <w:t>M.RİFAT HİSARCIKLIOĞLU</w:t>
      </w:r>
    </w:p>
    <w:p>
      <w:pPr>
        <w:pStyle w:val="Normal"/>
        <w:jc w:val="right"/>
        <w:rPr>
          <w:color w:val="000000"/>
          <w:sz w:val="21"/>
          <w:szCs w:val="21"/>
        </w:rPr>
      </w:pPr>
      <w:r>
        <w:rPr>
          <w:color w:val="000000"/>
          <w:sz w:val="21"/>
          <w:szCs w:val="21"/>
        </w:rPr>
        <w:t>İKT EKONOMİ KONFERANSI KONUŞMASI</w:t>
      </w:r>
    </w:p>
    <w:p>
      <w:pPr>
        <w:pStyle w:val="Normal"/>
        <w:jc w:val="right"/>
        <w:rPr>
          <w:color w:val="000000"/>
          <w:sz w:val="21"/>
          <w:szCs w:val="21"/>
        </w:rPr>
      </w:pPr>
      <w:r>
        <w:rPr>
          <w:color w:val="000000"/>
          <w:sz w:val="21"/>
          <w:szCs w:val="21"/>
        </w:rPr>
        <w:t>23 KASIM 2004, İSTANBUL</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SAYIN BAŞBAKANIM,</w:t>
      </w:r>
    </w:p>
    <w:p>
      <w:pPr>
        <w:pStyle w:val="Normal"/>
        <w:jc w:val="both"/>
        <w:rPr>
          <w:color w:val="000000"/>
          <w:sz w:val="21"/>
          <w:szCs w:val="21"/>
        </w:rPr>
      </w:pPr>
      <w:r>
        <w:rPr>
          <w:color w:val="000000"/>
          <w:sz w:val="21"/>
          <w:szCs w:val="21"/>
        </w:rPr>
        <w:t>SAYIN BAKANLAR,</w:t>
      </w:r>
    </w:p>
    <w:p>
      <w:pPr>
        <w:pStyle w:val="Normal"/>
        <w:jc w:val="both"/>
        <w:rPr>
          <w:color w:val="000000"/>
          <w:sz w:val="21"/>
          <w:szCs w:val="21"/>
        </w:rPr>
      </w:pPr>
      <w:r>
        <w:rPr>
          <w:color w:val="000000"/>
          <w:sz w:val="21"/>
          <w:szCs w:val="21"/>
        </w:rPr>
        <w:t>İSLAM KALKINMA BANKASI SAYIN BAŞKANI,</w:t>
      </w:r>
    </w:p>
    <w:p>
      <w:pPr>
        <w:pStyle w:val="Normal"/>
        <w:jc w:val="both"/>
        <w:rPr>
          <w:color w:val="000000"/>
          <w:sz w:val="21"/>
          <w:szCs w:val="21"/>
        </w:rPr>
      </w:pPr>
      <w:r>
        <w:rPr>
          <w:color w:val="000000"/>
          <w:sz w:val="21"/>
          <w:szCs w:val="21"/>
        </w:rPr>
        <w:t>DEĞERLİ BÜYÜKELÇİLER,</w:t>
      </w:r>
    </w:p>
    <w:p>
      <w:pPr>
        <w:pStyle w:val="Normal"/>
        <w:jc w:val="both"/>
        <w:rPr>
          <w:color w:val="000000"/>
          <w:sz w:val="21"/>
          <w:szCs w:val="21"/>
        </w:rPr>
      </w:pPr>
      <w:r>
        <w:rPr>
          <w:color w:val="000000"/>
          <w:sz w:val="21"/>
          <w:szCs w:val="21"/>
        </w:rPr>
        <w:t>SAYIN BAŞKANLAR,</w:t>
      </w:r>
    </w:p>
    <w:p>
      <w:pPr>
        <w:pStyle w:val="Normal"/>
        <w:jc w:val="both"/>
        <w:rPr>
          <w:color w:val="000000"/>
          <w:sz w:val="21"/>
          <w:szCs w:val="21"/>
        </w:rPr>
      </w:pPr>
      <w:r>
        <w:rPr>
          <w:color w:val="000000"/>
          <w:sz w:val="21"/>
          <w:szCs w:val="21"/>
        </w:rPr>
        <w:t>İSLAM DÜNYASININ DEĞERLİ TEMSİLCİLERİ,</w:t>
      </w:r>
    </w:p>
    <w:p>
      <w:pPr>
        <w:pStyle w:val="Normal"/>
        <w:jc w:val="both"/>
        <w:rPr/>
      </w:pPr>
      <w:r>
        <w:rPr>
          <w:color w:val="000000"/>
          <w:sz w:val="21"/>
          <w:szCs w:val="21"/>
        </w:rPr>
        <w:t>KIYMETLİ BASIN MENSUPLARI,</w:t>
      </w:r>
    </w:p>
    <w:p>
      <w:pPr>
        <w:pStyle w:val="Normal"/>
        <w:jc w:val="both"/>
        <w:rPr>
          <w:color w:val="000000"/>
          <w:sz w:val="21"/>
          <w:szCs w:val="21"/>
        </w:rPr>
      </w:pPr>
      <w:r>
        <w:rPr>
          <w:color w:val="000000"/>
          <w:sz w:val="21"/>
          <w:szCs w:val="21"/>
        </w:rPr>
        <w:t xml:space="preserve">                                             </w:t>
      </w:r>
      <w:r>
        <w:rPr>
          <w:color w:val="000000"/>
          <w:sz w:val="21"/>
          <w:szCs w:val="21"/>
        </w:rPr>
        <w:tab/>
        <w:tab/>
      </w:r>
    </w:p>
    <w:p>
      <w:pPr>
        <w:pStyle w:val="Normal"/>
        <w:jc w:val="both"/>
        <w:rPr>
          <w:color w:val="000000"/>
          <w:sz w:val="21"/>
          <w:szCs w:val="21"/>
        </w:rPr>
      </w:pPr>
      <w:r>
        <w:rPr>
          <w:color w:val="000000"/>
          <w:sz w:val="21"/>
          <w:szCs w:val="21"/>
        </w:rPr>
        <w:t>İSLAM KONFERANSI TEŞKİLATI EKONOMİK VE TİCARİ İŞBİRLİĞİ DAİMİ KOMİTESİ İSEDAK’IN 23-27 KASIM 2004 TARİHLERİ ARASINDA İSTANBUL’DA YAPILACAK OLAN 20. TOPLANTISINA PARALEL OLARAK BU SENE İLKİ YAPILAN EKONOMİ KONFERANSI KAPSAMINDA ORGANİZE EDİLEN İŞ FORUMUNA EV SAHİPLİĞİ YAPMAKTAN ONUR DUYUYOR, SİZLERİ  ŞAHSIM VE TÜRKİYE ODALAR VE BORSALAR BİRLİĞİ ADINA SAYGIYLA  SELAMLIYORUM.</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TOBB, 1952 YILINDA KURULMUŞ OLUP; BÜTÜN SEKTÖRLERDEKİ, 1.2 MİLYONA ULAŞAN ÜYESİ İLE, TÜRKİYE’DE TÜM ÖZEL SEKTÖRÜ TEMSİL EDEN BİR KURULUŞTUR.</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BİRLİĞİMİZİN VE BAĞLI ODALARIMIZIN YÖNETİMLERİ, DEMOKRATİK SEÇİMLERLE İŞ BAŞINA GELMEKTEDİR.</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BÜTÇEMİZ, TAMAMIYLA ÜYELİK AİDATLARI VE HİZMET GELİRLERİ İLE FİNANSE EDİLMEKTE OLUP, KAMU KAYNAKLARINDAN HERHANGİ BİR YARDIM ALINMAMAKTADIR.</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TOBB, YURT İÇİNDEKİ GENİŞ İLETİŞİM AĞININ YANI SIRA, YURT DIŞINDA DA AKTİF OLARAK FAALİYET GÖSTERMEKTEDİR.</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İSLAM TİCARET VE SANAYİ ODASI’NIN YANISIRA, BAŞTA MİLLETLER ARASI TİCARET ODASI VE AVRUPA TİCARET VE SANAYİ ODALARI BİRLİĞİ OLMAK ÜZERE, ÇEŞİTLİ ULUSLAR ARASI ORGANİZASYONLARINDA AKTİF BİR ÜYESİDİR.</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BİRLİĞİMİZ, ÖZEL SEKTÖRÜN TİCARİ VE  EKONOMİK  KALKINMADA HER TÜRLÜ İNİSİYATİFİ ELE ALMASI, EKONOMİK POLİTİKALARA UYUM SAĞLAMAYA ÇALIŞAN DEĞİL, EKONOMİK POLİTİKALARI BELİRLEYEN BİR AKTÖR KONUMUNA SÜRATLE GEÇMESİ GEREKTİĞİ DÜŞÜNCESİNE SAHİPTİR.</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BİRLİĞİMİZ, İSLAM ÜLKELERİ ARASINDA TİCARETİN VE EKONOMİK İŞBİRLİĞİNİN GELİŞTİRİLMESİ İÇİN HER TÜRLÜ DESTEĞİ VERMEKTE VE BU YÖNDE İSLAM ODASININ ÇALIŞMALARINA DA KATKI SAĞLAMAKTADIR.</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SAYIN BAŞBAKANIM, KIYMETLİ MİSAFİRLERİMİZ,</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TÜRKİYE BU COĞRAFİ VE KÜLTÜREL İKLİMDE, PİYASA EKONOMİSİNİN KURUMSAL ALTYAPISINI KURMAKTA MESAFE KAT ETMİŞ, ÖZEL SEKTÖRÜN YADSINAMAZ ÖNEME SAHİP OLDUĞU BİR EKONOMİDİR.</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ÜLKEMİZ, BENZER DEĞERLERİ PAYLAŞTIĞIMIZ KARDEŞ ÜLKELERLE DAHA YAKIN TİCARİ VE FİNANSAL İŞBİRLİĞİ İSTEMEKTEDİR.</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İŞADAMLARI, ANCAK KENDİ ARALARINDA KONUŞARAK, PİYASA EKONOMİSİNİN DÜZGÜN FAALİYETİ VE PİYASALARIN GELİŞİMİ ÖNÜNDEKİ ENGELLERİ ORTADAN KALDIRABİLİRLER.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BÜROKRATLARIN SADECE KENDİ ARALARINDA KONUŞARAK, ÜLKELERİNDEKİ ÖZEL SEKTÖRÜ GELİŞTİRMELERİ PROJESİ, BAŞARIYA ULAŞMIŞ GİBİ DURMAMAKTADIR.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BİZ ARTIK İŞADAMI KARDEŞLERİMİZLE DOĞRUDAN KONUŞMAK İSTİYORUZ. ONLARLA BİRLİKTE HÜKÜMETLERİMİZE ÖNERİLER GÖTÜRMEK VE TİCARETİN ÖNÜNDEKİ ENGELLERİ KALDIRMAK İSTİYORUZ.</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BİZİM İSTEDİĞİMİZ ŞUDUR: İSLAM ÜLKELERİNDE YAŞAYAN HERKES, ARTIK AYNAYA BAKMALIDIR. BİZİM İHTİYACIMIZ OLAN, KALICI BİR ZİHNİYET DEĞİŞİKLİĞİDİR.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YAŞADIĞIMIZ SORUNLARIN MÜSEBBİBİ, YALNIZCA BİZİM DIŞIMIZDAKİLER OLAMAZ. ÇAĞDAŞ İNSAN, SORUMLULUK ÜSTLENEBİLEN İNSANDIR.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İSLAM DÜNYASI, NÜFUS VE YÜZÖLÇÜMÜ İTİBARİYLE DÜNYANIN BEŞTE BİRİNE, DÜNYA HAMMADDE İHRACATININ YÜZDE 40’INA, ENERJİ KAYNAKLARININ İSE YÜZDE 70’İNE SAHİPTİRLER.</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AMA BU BÜYÜK İNSANİ VE MADDİ KAYNAĞIN, AYNI ÖLÇÜDE İKTİSADİ BİR BAŞARIYA ULAŞTIĞINI SÖYLEYEMEYİZ.</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SON YILLARDA ARTIŞ GÖSTERMEKLE BİRLİKTE, İSLAM ÜLKELERİNİN, DÜNYA ÜRETİM HACMİNDEKİ PAYI YÜZDE 5, DIŞ TİCARET TOPLAMI İÇİNDEKİ PAYI İSE YÜZDE 8’DİR</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İSLAM KONFERANSI TEŞKİLATI ÜYELERİNİN, KENDİ ARALARINDA YAPTIĞI TİCARETİN, TOPLAM TİCARETLERİNE ORANI DA, YÜZDE 15 DÜZEYİNDE KALMIŞTIR.</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DÜNYADAKİ DOĞRUDAN YATIRIMLARDAN ALDIĞI PAY İSE YÜZDE 3’Ü AŞAMAMIŞTIR.</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GELEN TOPLAM DOĞRUDAN YABANCI SERMAYE YATIRIMI YILDA SADECE 15 MİLYAR DOLARDIR. DÜNYANIN EN AZ GELİŞMİŞ 48 ÜLKESİNDEN 22’Sİ DE, NE YAZIK Kİ İSLAM ÜLKESİDİR.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NEDEN İSLAM ÜLKELERİ, İNSANİ GELİŞME ENDEKSLERİNDE, HEP GERİLERDE KALMAKTADIR? NEDEN, ÜLKELERİMİZDE, GÜÇLÜ EKONOMİLER, GÜÇLÜ ŞİRKETLER, BU KADAR NADİRDİR?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BU SORULARA, SAĞLIKLI CEVAPLAR BULMAK ZORUNDAYIZ. VE BİZ, BU CEVAPLARI ARARKEN, KARDEŞLERİMİZLE DAYANIŞMA İÇİNDE OLMANIN YARARINA DA İNANIYORUZ.</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GEÇMİŞTEN DERS ALMADAN GEÇMİŞİ SİLKELEMEK, GEÇMİŞİ SİLKELEMEDEN DE, İLERİYE GİTMEK MÜMKÜN DEĞİLDİR.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GÜNÜMÜZDE KÜRESELLEŞMENİN GETİRDİĞİ ARTAN REKABET ORTAMI, HEPİMİZİ YAKINDAN İLGİLENDİRİYOR. EKONOMİLERİMİZİ YENİLEMEK, KÜRESEL REKABET ORTAMINA AYAK UYDURMAK ZORUNDAYIZ.</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ASLINDA BU ZORUNLULUK, SADECE TÜRKİYE VEYA İSLAM ÜLKELERİ İÇİN DEĞİL, BÜTÜN DÜNYA İÇİN GEÇERLİDİR.</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BUGÜNE KADAR İSLAM DÜNYASINDA  MUHTELİF PLATFORMLARDA EKONOMİLERİMİZDEKİ SORUNLAR İLE TİCARET VE YATIRIMIN ÖNÜNDEKİ ENGELLER ESASEN ZATEN TESPİT EDİLMİŞTİR.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BU AŞAMADA, ÖZEL  SEKTÖRÜN  BU SÜREÇ İÇİNDE  DOĞRUDAN  VE AKTİF OLARAK YER ALMASI, ÇALIŞMALARIN  BAŞARISININ  GARANTİSİ OLACAKTIR.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DAHA FAZLA TİCARET İÇİN BİR ÜLKEDE ŞİRKET SAYILARININ ARTMASI VE ŞİRKETLERİN GELİŞMESİ GEREKİR. BUNUN  İÇİN İSE PİYASALARIN SERBESTLEŞTİRİLMESİ ÖNEMLİDİR.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BİZ TÜRKİYE’DE SON 20 YILDIR BUNU GERÇEKLEŞTİRMEKTEYİZ. SERBESTLEŞMENİN OLUMLU ETKİSİ AÇIKÇA  GÖRÜLMEKTEDİR.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REKABETÇİ PİYASA EKONOMİSİNE GEÇİŞLE BİRLİKTE, TÜRKİYE’DE TÜCCAR SAYISI HIZLA ARTMIŞTIR. SİZLERE YILLAR İTİBARİYLE BİRLİĞİMİZİN ÜYE SAYISINI VEREREK BU GERÇEĞİ GÖSTERMEK İSTİYORUM.</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1980’DE SADECE 54 BİN ÜYE FİRMAMIZ VARDI. 1990’LARDA BU SAYI 253 BİNE ULAŞTI. 2000 YILINDA 921 BİN OLAN BU RAKAM, 2004 İTİBARİYLE 1.2 MİLYON OLMUŞTUR.</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SERBESTLEŞME TÜRKİYE’DEKİ EKONOMİK AKTİVİTEYİ DE ÇEŞİTLENDİRMİŞTİR. BU DURUMU ÖZELLİKLE ÜLKEMİZİN İHRAÇ MALLARINDA GÖRÜYORUZ.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İHRACATIMIZIN YÜZDE 65’İ AB VE ABD GİBİ EN REKABETÇİ PİYASALARA YAPILMAKTADIR. AMA DAHA DA ÖNEMLİSİ, İHRAÇ ÜRÜNLERİMİZİN YÜZDE 90’INA YAKINININ SANAYİ ÜRÜNLERİNDEN OLUŞMASIDIR.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TÜRKİYE BUGÜN AVRUPA BİRLİĞİ’NİN ALTINCI BÜYÜK TİCARET PARTNERİDİR VE DÜNYANIN EN BÜYÜK İLK 20 EKONOMİSİ İÇİNDEDİR.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ÜLKEMİZ SON 3 YILDA KÜMÜLATİF OLARAK YÜZDE 25 BÜYÜMÜŞTÜR. BU BÜYÜMENİN ÖNEMLİ KISMININ DA, İHRACAT VE ÖZEL SEKTÖR YATIRIMLARINDAN KAYNAKLANDIĞINI BELİRTMEK İSTERİM.</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SERBESTLEŞME TÜRKİYE’DE DEVLETİN EKONOMİK KARAR ALMA SÜRECİNDEKİ ROLÜNÜ AZALTMIŞ, ÖZEL SEKTÖRÜN ROLÜNÜ ARTTIRMIŞTIR.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TÜRKİYE OLARAK, 2001 YILINDA ÖNEMLİ BİR ZİHNİYET DEĞİŞİKLİĞİ GERÇEKLEŞTİRDİK. AYNAYA BAKMAYA CESARET ETTİK.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O GÜNDEN BERİ YAPISAL SORUNLARIN GEÇİCİ ÇÖZÜMLERİ OLMADIĞINI BİLİYORUZ. TÜRK İŞ DÜNYASI OLARAK KISA VADELİ DEĞİL, UZUN VADELİ DÜŞÜNMEYİ, FİYATLAMAYI, YATIRIM YAPMAYI ÖĞRENİYORUZ.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İÇİNE GİRDİĞİMİZ BU DEĞİŞİM SÜRECİNİN OLUMLU ETKİLERİNİ HİSSETMEYE DE, YENİ YENİ BAŞLIYORUZ. ÖNÜMÜZDEKİ DÖNEMDE BU DENEYİMİ SİZLERLE DAHA AYRINTILI OLARAK PAYLAŞMAK İSTİYORUZ.</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TÜRKİYE’NİN TRANSFORMASYONU VE SERBESTLEŞMESİ SÜRECİNDE, ZORUNLU ÜYELİĞE DAYALI OLARAK ORGANİZE EDİLEN ODA SİSTEMİ, EKONOMİK VE DEMOKRATİK KALKINMAYA ÖNEMLİ KATKILAR SAĞLAMIŞTIR.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ZORUNLU ÜYELİĞE DAYANAN BİR SİSTEM, TEMSİL KABİLİYETİ VE FİNANSAL GÜCÜYLE, KURUMSAL KALKINMA İÇİN İYİ BİR BAŞLANGIÇ NOKTASIDIR.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GÜÇLÜ ODA SİSTEMİ, YALNIZCA İŞ ALEMİ İÇİNDEKİ DAYANIŞMAYI KUVVETLENDİRMEKLE KALMAZ, AYNI ZAMANDA, EKONOMİ POLİTİKASI YAPICILARINA ERKEN UYARI MESAJLARI VEREREK, EKONOMİNİN BÜYÜME İVMESİNİ DE ARTTIRIR.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BİZ TOBB OLARAK ODA SİSTEMİ GELİŞTİRME KONUSUNDAKİ DENEYİMLERİMİZİ, İSLAM ÜLKELERİ İLE PAYLAŞMAYA HAZIRIZ.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BUNA YÖNELİK OLARAK BU İŞ FORUMUNDA GELİŞTİRMİŞ OLDUĞUMUZ BİR ANKET FORMU İLE SİZLERDEN İSLAM ÜLKELERİ’NDEKİ ODA SİSTEMİ HAKKINDA BİLGİ TALEP ETMEKTEYİZ</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BU VESİLEYLE TESPİT ETTİĞİMİZ BİR BİLGİ EKSİKLİĞİNİ GİDERMEYİ AMAÇLIYORUZ. BU TESPİTTEN SONRA ODA SİSTEMİ KONUSUNDA NELER YAPABİLECEĞİMİZ HAKKINDA DAHA AYRINTILI KONUŞABİLECEĞİZ.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İSLAM ÜLKELERİNDEKİ ODA  SİSTEMİNİN  GELİŞTİRİLMESİ KONUSUNDA,  HEPİMİZİN ÜYESİ BULUNDUĞU İSLAM TİCARET VE SANAYİ ODASI İLE DE, İŞBİRLİĞİNE HAZIR OLDUĞUMUZU BELİRTMEK  İSTERİM.</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BURADA BULUNAN İSLAM ÜLKELERİ ÖZEL SEKTÖR TEMSİLCİLERİNİN, ÇALIŞMALARDA AKTİF OLARAK YER ALARAK, TİCARETİN GELİŞMESİNİ ENGELLEYEN UNSURLARI BELİRLEMELERİNİ VE ÇÖZÜMLERİN GELİŞTİRİLMESİNE KATKIDA BULUNMALARINI BEKLİYORUM.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BU AMAÇLA, BU İŞ FORUMUNDA, DAHA ÖNCE YAPILMIŞ İŞ FORUMLARINDAN FARKLI BİR YAKLAŞIM İZLEYEREK, TÜM İŞ ADAMLARININ TEK TEK GÖRÜŞLERİNİ ALABİLECEĞİMİZ KATILIMCI BİR TARTIŞMA ORTAMI YARATMAYI AMAÇLADIK.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ORTAYA ÇIKACAK BULGULAR İSEDAK ÇERÇEVESİNDE, BAKANLARLA YAPILACAK BEYİN FIRTINASINDA TARTIŞILACAKTIR.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KIYMETLİ DOSTLARIM,</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ŞURASI BİR GERÇEKTİR Kİ, ÜRETİM İLE TİCARET, REFAH ARTIŞI VE BARIŞ GETİRİR. TİCARET AYRIŞTIRICI DEĞİL, BÜTÜNLEŞTİRİCİDİR. TİCARETİN OLDUĞU YERDE, FARKLILIKLAR AYRIMCI DEĞİL, ZENGİNLEŞTİRİCİ OLUR.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ESKİDEN PEK ÇOK YOL DENEDİK VE BAŞARISIZ OLDUK. ŞİMDİ BU KANALI GELİŞTİRMEK ZORUNDAYIZ. BİZ ARTIK ORDULARIN DEĞİL, İŞADAMLARININ HAREKETLİ OLDUĞU BİR COĞRAFYADA YAŞAMAK İSTİYORUZ.</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BU TOPLANTIYLA DA İŞADAMLARI OLARAK, BU YÖNDE BİR ADIM ATMAYI AMAÇLIYORUZ. ÖZEL SEKTÖRÜN BİRARAYA GELDİĞİ BU TOPLANTILARIN GELENEKSEL HALE GETİRİLMESİ VE İSEDAK FAALİYETLERİNE ÖZEL SEKTÖRÜN DAHA AKTİF OLARAK KATILIMINI HEDEFLİYORUZ.</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BU  KAPSAMDA BUNDAN  SONRAKİ  YILLARDA  BENZERİ ORGANİZASYONLARA  EV  SAHİPLİĞİ  YAPMAYA HAZIR  OLDUĞUMUZU VURGULAMAK  İSTERİM.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r>
    </w:p>
    <w:p>
      <w:pPr>
        <w:pStyle w:val="Normal"/>
        <w:rPr>
          <w:color w:val="000000"/>
          <w:sz w:val="21"/>
          <w:szCs w:val="21"/>
        </w:rPr>
      </w:pPr>
      <w:r>
        <w:rPr>
          <w:color w:val="000000"/>
          <w:sz w:val="21"/>
          <w:szCs w:val="21"/>
        </w:rPr>
        <w:t>DÜZENLEDİĞİMİZ İŞ FORUMUNUN, İLERİYE  DÖNÜK  SOMUT  ÖNERİLER  GELİŞTİRECEK ÖRNEK  BİR  ÇALIŞMA  OLACAĞI İNANCIYLA, HEPİNİZE TEKRAR TEŞEKKÜR EDİYORUM, ÇALIŞMALARINIZDA BAŞARILAR DİLİYORUM.</w:t>
      </w:r>
      <w:r>
        <w:rPr>
          <w:rFonts w:cs="Tahoma" w:ascii="Tahoma" w:hAnsi="Tahoma"/>
          <w:color w:val="000000"/>
          <w:sz w:val="20"/>
          <w:szCs w:val="20"/>
        </w:rPr>
        <w:t xml:space="preserve"> </w:t>
      </w:r>
    </w:p>
    <w:p>
      <w:pPr>
        <w:pStyle w:val="Normal"/>
        <w:rPr>
          <w:color w:val="000000"/>
          <w:sz w:val="21"/>
          <w:szCs w:val="21"/>
        </w:rPr>
      </w:pPr>
      <w:r>
        <w:rPr>
          <w:color w:val="00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17:00Z</dcterms:created>
  <dc:creator>alptekin</dc:creator>
  <dc:description/>
  <dc:language>en-US</dc:language>
  <cp:lastModifiedBy>alptekin</cp:lastModifiedBy>
  <dcterms:modified xsi:type="dcterms:W3CDTF">2005-01-24T13:17:00Z</dcterms:modified>
  <cp:revision>1</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27</vt:lpwstr>
  </property>
  <property fmtid="{D5CDD505-2E9C-101B-9397-08002B2CF9AE}" pid="3" name="_dlc_DocIdItemGuid">
    <vt:lpwstr>70e53803-4bdf-46cc-9dff-2fd724842b9a</vt:lpwstr>
  </property>
  <property fmtid="{D5CDD505-2E9C-101B-9397-08002B2CF9AE}" pid="4" name="_dlc_DocIdUrl">
    <vt:lpwstr>http://www.tobb.org.tr/_layouts/DocIdRedir.aspx?ID=2275DMW4H6TN-44-127, 2275DMW4H6TN-44-127</vt:lpwstr>
  </property>
</Properties>
</file>