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Rifat Hisarcıklıoğlu</w:t>
      </w:r>
    </w:p>
    <w:p>
      <w:pPr>
        <w:pStyle w:val="Normal"/>
        <w:jc w:val="right"/>
        <w:rPr/>
      </w:pPr>
      <w:r>
        <w:rPr/>
        <w:t>İslam Konferansı Teşkilatı toplantısı</w:t>
      </w:r>
    </w:p>
    <w:p>
      <w:pPr>
        <w:pStyle w:val="Normal"/>
        <w:jc w:val="right"/>
        <w:rPr/>
      </w:pPr>
      <w:r>
        <w:rPr/>
        <w:t>5 Temmuz 2008, İstanbul</w:t>
      </w:r>
    </w:p>
    <w:p>
      <w:pPr>
        <w:pStyle w:val="Normal"/>
        <w:jc w:val="both"/>
        <w:rPr/>
      </w:pPr>
      <w:r>
        <w:rPr/>
      </w:r>
    </w:p>
    <w:p>
      <w:pPr>
        <w:pStyle w:val="Normal"/>
        <w:jc w:val="both"/>
        <w:rPr/>
      </w:pPr>
      <w:r>
        <w:rPr/>
        <w:t xml:space="preserve">Biz Türkiye’de özel sektörün her geçen gün daha da gelişmesi ve dünya ekonomisi ile entegre olması için büyük gayret sarf ediyoruz. İKT üyesi ülkelerin arasında ticaretin arttırılmasında ele alınacak konulardan birinin de, özel sektörün kurumsallaşması ve kapasitesinin geliştirilmesi olduğu hususunu, değerli uzmanların dikkatine getirmek istedim. Bugün öğleden sonra, Birliğimiz adına yapılacak sunuşta bu konu ele alınacaktır. </w:t>
      </w:r>
    </w:p>
    <w:p>
      <w:pPr>
        <w:pStyle w:val="Normal"/>
        <w:jc w:val="both"/>
        <w:rPr/>
      </w:pPr>
      <w:r>
        <w:rPr/>
      </w:r>
    </w:p>
    <w:p>
      <w:pPr>
        <w:pStyle w:val="Normal"/>
        <w:jc w:val="both"/>
        <w:rPr/>
      </w:pPr>
      <w:r>
        <w:rPr/>
        <w:t xml:space="preserve">Dünya topraklarının %28’ine sahip olan ve çok geniş bir coğrafyaya yayılmış bulunan İslam ülkeleri, farklı ekonomik yapıları ve kapasiteleriyle, başta insan gücü olmak üzere, çok zengin kaynaklara ve potansiyele sahiptir. Bu büyük beşeri ve maddi kaynağı, aynı ölçüde ekonomik başarıya ulaştırmak hepimizin ortak idealidir. </w:t>
      </w:r>
    </w:p>
    <w:p>
      <w:pPr>
        <w:pStyle w:val="Normal"/>
        <w:jc w:val="both"/>
        <w:rPr/>
      </w:pPr>
      <w:r>
        <w:rPr/>
      </w:r>
    </w:p>
    <w:p>
      <w:pPr>
        <w:pStyle w:val="Normal"/>
        <w:jc w:val="both"/>
        <w:rPr/>
      </w:pPr>
      <w:r>
        <w:rPr/>
        <w:t xml:space="preserve">2007 yılı itibariyle, İslam ülkelerinin dünya petrol üretimindeki payı % 50, hammadde ihracatındaki payı %40, tarımsal ürünler ticaretinde ise %7dir. Toplam dünya nüfusunun da 3’te birine yakınını da barındıran İslam coğrafyası, ne yazık ki toplam dünya üretiminin sadece % 6’sını gerçekleştirebilmektedir. İslam ülkeleri arasındaki ilişkilerin geliştirilmesi hem tek tek ülkelerimizin menfaatine olacaktır. Bunun da ötesinde İslam ülkeleri arasındaki ilişkilerin kuvvetlendirilmesi, dünya siyaseti, dünya ekonomisi alanında da olumlu sonuçlar doğuracaktır. </w:t>
      </w:r>
    </w:p>
    <w:p>
      <w:pPr>
        <w:pStyle w:val="Normal"/>
        <w:jc w:val="both"/>
        <w:rPr/>
      </w:pPr>
      <w:r>
        <w:rPr/>
      </w:r>
    </w:p>
    <w:p>
      <w:pPr>
        <w:pStyle w:val="Normal"/>
        <w:jc w:val="both"/>
        <w:rPr/>
      </w:pPr>
      <w:r>
        <w:rPr/>
        <w:t xml:space="preserve">İçinde bulunduğumuz yüzyılda, ilişkilerin geliştirilmesi için olmazsa olmaz şart ise ekonomik işbirliğinin kuvvetlendirilmesidir. Ekonomik düzlemde güçlenmeyen işbirliği, diğer her alanda yetersiz ve kısır kalacaktır. O nedenle, İslam ülkeleri arasındaki işbirliğinin artırılması için, özellikle biz özel sektörün faaliyet alanı olan karşılıklı ticaret ve yatırım olanaklarının artırılması büyük önem ve öncelik arz etmektedir. </w:t>
      </w:r>
    </w:p>
    <w:p>
      <w:pPr>
        <w:pStyle w:val="Normal"/>
        <w:jc w:val="both"/>
        <w:rPr/>
      </w:pPr>
      <w:r>
        <w:rPr/>
      </w:r>
    </w:p>
    <w:p>
      <w:pPr>
        <w:pStyle w:val="Normal"/>
        <w:jc w:val="both"/>
        <w:rPr/>
      </w:pPr>
      <w:r>
        <w:rPr/>
        <w:t xml:space="preserve">Bilindiği üzere, İslam Konferansı Örgütü (İKÖ) üyesi ülkeler arasındaki ticaret hacminin toplam ticaretlerine oranı 2006 yılında %16,3’e çıkmıştır. Hiç şüphe yok ki bu rakam, İslam ülkelerinin sahip oldukları iş potansiyelini yansıtmamaktadır. Ancak sözkonusu ticaret hacminin artırılması konusunda mevcut potansiyelin varlığından hareketle, "İslam Konferansı Teşkilatı On Yıllık Eylem Programı"nda İKT içi ticaretin 2015 yılında %20'ye çıkarılması hedefi COMCEC’e verilmiştir. </w:t>
      </w:r>
    </w:p>
    <w:p>
      <w:pPr>
        <w:pStyle w:val="Normal"/>
        <w:jc w:val="both"/>
        <w:rPr/>
      </w:pPr>
      <w:r>
        <w:rPr/>
      </w:r>
    </w:p>
    <w:p>
      <w:pPr>
        <w:pStyle w:val="Normal"/>
        <w:jc w:val="both"/>
        <w:rPr/>
      </w:pPr>
      <w:r>
        <w:rPr/>
        <w:t xml:space="preserve">Son yıllarda petrol ve tarım ürünlerinin fiyatlarında kaydedilen artışlar, İKT üyesi ülkelerin ticaret hacmini ve İKT içi ticareti çoğaltacağı beklentisini beraberinde getirmektedir. Ancak, ürün ve sektör çeşitlendirmesine gidilerek, petrol, hammadde ve tarım ürünleri dışında da, üretimin ve ticaretin arttırılması için mevcut olan bu büyük potansiyelin somut kazanca dönüştürülmesi gerekmektedir. </w:t>
      </w:r>
    </w:p>
    <w:p>
      <w:pPr>
        <w:pStyle w:val="Normal"/>
        <w:jc w:val="both"/>
        <w:rPr/>
      </w:pPr>
      <w:r>
        <w:rPr/>
      </w:r>
    </w:p>
    <w:p>
      <w:pPr>
        <w:pStyle w:val="Normal"/>
        <w:jc w:val="both"/>
        <w:rPr/>
      </w:pPr>
      <w:r>
        <w:rPr/>
        <w:t xml:space="preserve">Bunun için de öncelikle, kendi aramızdaki, düşük seviyeli ticaret hacmini, sahip olduğumuz hammadde ve tarım ürünlerinin işlenmiş katma değer yaratacak üretim ve ihracat ile değerlendirmeli ve mümkün olduğunca geliştirmeliyiz. İslam ülkeleri kendi aralarında pek çok alanda işbirliği yapma imkanına sahiptirler. Öncelikle inşaat, tekstil, gıda, otomotiv, haberleşme, turizm gibi alanları başlıca işbirliği alanları olarak hedeflememiz mümkündür. </w:t>
      </w:r>
    </w:p>
    <w:p>
      <w:pPr>
        <w:pStyle w:val="Normal"/>
        <w:jc w:val="both"/>
        <w:rPr/>
      </w:pPr>
      <w:r>
        <w:rPr/>
      </w:r>
    </w:p>
    <w:p>
      <w:pPr>
        <w:pStyle w:val="Normal"/>
        <w:jc w:val="both"/>
        <w:rPr/>
      </w:pPr>
      <w:r>
        <w:rPr/>
        <w:t xml:space="preserve">Öte yandan, günümüzde küreselleşme ve ekonomik entegrasyon hareketleri, İslam ülkelerinin dünya pazarlarındaki rekabet gücünü zorlamaktadır. Bu nedenle, kalkınma düzeyleri birbirinden farklı olan ülkelerimizde, hedeflerimizi, dünya ekonomisine entegre olma yönünde ortaya koymalı, sahip olunan potansiyeli azami ölçüde değerlendirerek işbirliğimizi bu yönde geliştirmeliyiz. Nitelikli ve yüksek teknolojiye dayanan üretim ve verimliliği arzu ettiğimiz düzeye çıkarmalıyız. İslam ülkelerindeki bu değerleri daha üst seviyelere çekmek için biz özel sektör camiasına büyük görevler düştüğüne inanıyorum. Elbette, İKT üyesi ülkelerin siyasi iradesi bu hedefe ulaşmada en önemli basamaktır. İç ticaret hedefinin gerçekleştirilmesi yönünde önemli bir adım olan İKT Tercihli Ticaret Sistemi’nin yürürlüğe girmesi için ilgili ülkelerin Çerçeve Anlaşmasını, Tercihli Tarifeler Protokolünü ve Menşe Kuralları’nı imzalayıp onaylamaları gerekmektedir. </w:t>
      </w:r>
    </w:p>
    <w:p>
      <w:pPr>
        <w:pStyle w:val="Normal"/>
        <w:jc w:val="both"/>
        <w:rPr/>
      </w:pPr>
      <w:r>
        <w:rPr/>
      </w:r>
    </w:p>
    <w:p>
      <w:pPr>
        <w:pStyle w:val="Normal"/>
        <w:jc w:val="both"/>
        <w:rPr/>
      </w:pPr>
      <w:r>
        <w:rPr/>
        <w:t xml:space="preserve">Böylece, ülkelerimizdeki farklı ticaret kurallarının bir ölçüde harmonizasyonu da sağlanmış olacaktır. Uzun yıllar COMCEC gündeminde yer alan tercihli ticaret sistemi ile ilgili tüm müzakerelerin bir an önce tamamlanıp sistemin yürürlüğe girmesini ve ticaretin önündeki engellerin aşılmasını temenni ediyoruz. Bunun yanı sıra, biraz önce üzerinde durduğum gibi, ülkelerin kalkınmasındaki performans, dinamik, girişimci ve rekabet kapasitesine sahip, güçlü bir özel sektörle geliştirilebilecektir. Ülkelerimizdeki iktisadi problemlerin çözüm yolu, işadamlarının aktif bir biçimde, karar alma süreçlerine dâhil edilmesidir. </w:t>
      </w:r>
    </w:p>
    <w:p>
      <w:pPr>
        <w:pStyle w:val="Normal"/>
        <w:jc w:val="both"/>
        <w:rPr/>
      </w:pPr>
      <w:r>
        <w:rPr/>
      </w:r>
    </w:p>
    <w:p>
      <w:pPr>
        <w:pStyle w:val="Normal"/>
        <w:jc w:val="both"/>
        <w:rPr/>
      </w:pPr>
      <w:r>
        <w:rPr/>
        <w:t xml:space="preserve">Bu bağlamda, İslam Konferansı Teşkilatının, özel sektörün de İSEDAK toplantılarına katılabilmesi yönünde 1993’te aldığı bir kararla, bugün burada temsil etmekte olduğumuz, İslam Ticaret ve Sanayi Odası’nın, her sene İstanbul’da yapılan İSEDAK toplantılarına iştirak etmesi ve faaliyetleri hakkında rapor sunmasından memnuniyet duyuyoruz. Bilindiği üzere, İslam Odası 30 yılı aşkın süredir, üye ülkelerin ilgi ve katkıları ile aktif bir şekilde çalışmalarını sürdürmektedir ve İslam Ülkeleri arasındaki ticari ve ekonomik ilişkilerin geliştirilmesi açısından çok önemli bir role sahiptir. </w:t>
      </w:r>
    </w:p>
    <w:p>
      <w:pPr>
        <w:pStyle w:val="Normal"/>
        <w:jc w:val="both"/>
        <w:rPr/>
      </w:pPr>
      <w:r>
        <w:rPr/>
      </w:r>
    </w:p>
    <w:p>
      <w:pPr>
        <w:pStyle w:val="Normal"/>
        <w:jc w:val="both"/>
        <w:rPr/>
      </w:pPr>
      <w:r>
        <w:rPr/>
        <w:t>Esasen, özel sektörün ekonomik ve ticari işbirliğinin güçlendirilmesindeki rolü, İslam ülkeleri zirvelerinde ve Dışişleri Bakanları Toplantılarında alınan çeşitli kararlarla da vurgulanmış ve desteklenmiştir. Bu çerçevede özellikle altyapı geliştirilmesi ve kurumsal kapasitenin oluşturulması üzerinde durulmuştur. Bu yaklaşımla, ülkemizde ve yakın bölgemizde, Oda kapasitelerinin geliştirilmesi amacıyla, Birliğimizce OECD MENA Programı kapsamında Filistin, Arnavutluk ve Bosna Hersek Odalarına destek sağlandı. Suriye, Pakistan ve Afganistan için de benzer projeler planlanmaktadır. Ayrıca, Eurochambers işbirliği ile Oda Geliştirme Projeleri yürütüyoruz.</w:t>
      </w:r>
    </w:p>
    <w:p>
      <w:pPr>
        <w:pStyle w:val="Normal"/>
        <w:jc w:val="both"/>
        <w:rPr/>
      </w:pPr>
      <w:r>
        <w:rPr/>
      </w:r>
    </w:p>
    <w:p>
      <w:pPr>
        <w:pStyle w:val="Normal"/>
        <w:jc w:val="both"/>
        <w:rPr/>
      </w:pPr>
      <w:r>
        <w:rPr/>
        <w:t>Türkiye son 25 yılda, kurumsallaştırdığı finans ve hizmet piyasaları, üretim gücü ve modern altyapısıyla, bu coğrafyanın üretim ve lojistik üssü olma potansiyeline sahiptir. Son yıllarda Anadolu’da hızla sanayileşen ve marka kent haline gelen şehirler ortaya çıktı. Bugün İstanbul haricisinde tam 12 şehrimizin ihracat hacmi 1 milyar doları geçti.  İşadamlarımız üretim yapıyor. 200’den fazla ülkeye ihracat yapıyor. 24 ayrı sektörde ve 30 ayrı ülkeye 1 milyar doların üzerinde ihracat yapıyoruz ve bu ihracatında yüzde 92’si sanayi ürünüdür.</w:t>
      </w:r>
    </w:p>
    <w:p>
      <w:pPr>
        <w:pStyle w:val="Normal"/>
        <w:jc w:val="both"/>
        <w:rPr/>
      </w:pPr>
      <w:r>
        <w:rPr/>
      </w:r>
    </w:p>
    <w:p>
      <w:pPr>
        <w:pStyle w:val="Normal"/>
        <w:jc w:val="both"/>
        <w:rPr/>
      </w:pPr>
      <w:r>
        <w:rPr/>
        <w:t xml:space="preserve">Özel sektörün büyümesi, ekonomideki ağırlığının arttığı bu süreçte Özal dönemi reformlarının çok büyük katkısı olmuştur. Türk özel sektörü olarak, dünya ekonomisinin önemli oyuncularından birisi haline geldik. Türk işadamı, dışarıya sermaye ihraç ederek de, bu coğrafyanın en önemli doğrudan yatırımcısı oldu. Türk işadamının Doğu Avrupa, Balkanlar, Kafkaslar, Orta Asya, Orta Doğu ve Kuzey Afrika başta olmak üzere toplamda 22 milyar doları bulan dış yatırımı mevcuttur. Sadece Balkanlarda 15 bin Türk firması ve 20 bin Türk işadamı faaliyet gösteriyor. </w:t>
      </w:r>
    </w:p>
    <w:p>
      <w:pPr>
        <w:pStyle w:val="Normal"/>
        <w:jc w:val="both"/>
        <w:rPr/>
      </w:pPr>
      <w:r>
        <w:rPr/>
      </w:r>
    </w:p>
    <w:p>
      <w:pPr>
        <w:pStyle w:val="Normal"/>
        <w:jc w:val="both"/>
        <w:rPr/>
      </w:pPr>
      <w:r>
        <w:rPr/>
        <w:t>Diğer taraftan Türk müteahhitlik firmalarının 70 farklı ülkede tamamladıkları proje bedeli 110 milyar doları aşmıştır. Sadece 2007 yılında, yurtdışı müteahhitlik hizmetlerinde 34 ülkede 19 milyar dolar tutarında, 350 proje üstlenildi. 23 Türk müteahhitlik firması dünyanın en büyük 225 firması arasına girmeyi başardı. Geçen yıl 25 milyon yabancı turisti ağırlayan ve 20 milyar doları geçen turizm gelirine ulaşan Türkiye, dünyanın en çok rağbet edilen 10 turizm destinasyonundan biri haline gelmiştir.</w:t>
      </w:r>
    </w:p>
    <w:p>
      <w:pPr>
        <w:pStyle w:val="Normal"/>
        <w:jc w:val="both"/>
        <w:rPr/>
      </w:pPr>
      <w:r>
        <w:rPr/>
      </w:r>
    </w:p>
    <w:p>
      <w:pPr>
        <w:pStyle w:val="Normal"/>
        <w:jc w:val="both"/>
        <w:rPr/>
      </w:pPr>
      <w:r>
        <w:rPr/>
        <w:t>Dünyanın değişen yapısında, Türkiye’nin şu ana kadar inşa etmiş olduğu bu modern yapı, bölgenin ve dünyanın istikrarı açısından, daha önce olmadığı ölçüde önemlidir. İçinde bulunduğumuz bölge, henüz dünya ekonomisine entegre olmamıştır. Bu bölgeyi dünya ekonomisinin pir parçası yapacak, böylece istikrar getirecek en büyük faktör, Türk özel sektörüdür.</w:t>
      </w:r>
    </w:p>
    <w:p>
      <w:pPr>
        <w:pStyle w:val="Normal"/>
        <w:jc w:val="both"/>
        <w:rPr/>
      </w:pPr>
      <w:r>
        <w:rPr/>
      </w:r>
    </w:p>
    <w:p>
      <w:pPr>
        <w:pStyle w:val="Normal"/>
        <w:jc w:val="both"/>
        <w:rPr/>
      </w:pPr>
      <w:r>
        <w:rPr/>
        <w:t>İstikrar için, girişimci bir orta sınıf ve özel sektör meydana getirmenin önemine inanan TOBB, çevre coğrafyadaki ülkelerde, bu bölgesinin gelişimi için, Oda Geliştirme Projeleri yapmaktadır. Zira özel sektöre dayalı kalkınmanın ve demokrasinin yerleşmesi için, özel sektörü bir araya getirecek bir Oda sisteminin, bu bölgeye yerleşmesinin, bölgenin ekonomik kalkınmasında önemli rolü olacağı inancındayı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2:49:00Z</dcterms:created>
  <dc:creator>tobb</dc:creator>
  <dc:description/>
  <cp:keywords/>
  <dc:language>en-US</dc:language>
  <cp:lastModifiedBy>tobb</cp:lastModifiedBy>
  <dcterms:modified xsi:type="dcterms:W3CDTF">2009-05-17T11:59:00Z</dcterms:modified>
  <cp:revision>3</cp:revision>
  <dc:subject/>
  <dc:title>İslam Konferansı Teşkilatı Üyesi Ülkeler Uzmanlar Toplantı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34</vt:lpwstr>
  </property>
  <property fmtid="{D5CDD505-2E9C-101B-9397-08002B2CF9AE}" pid="3" name="_dlc_DocIdItemGuid">
    <vt:lpwstr>da4d3a4d-bfc2-49f8-93f8-769b20f616cc</vt:lpwstr>
  </property>
  <property fmtid="{D5CDD505-2E9C-101B-9397-08002B2CF9AE}" pid="4" name="_dlc_DocIdUrl">
    <vt:lpwstr>http://sspsrv01:90/_layouts/DocIdRedir.aspx?ID=2275DMW4H6TN-44-134, 2275DMW4H6TN-44-134</vt:lpwstr>
  </property>
</Properties>
</file>