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M. Rifat Hisarcıklıoğlu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ha Güçlü Türkiye için Kadın Girişimciliğinin Güçlendirilmes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OBB Kadın Girişimciler Kurulu 1.Kongres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çılış konuşması</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 Ağustos 2008, Ank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yın Bakanı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ok değerli kadın girişimcilerimiz,</w:t>
      </w:r>
    </w:p>
    <w:p>
      <w:pPr>
        <w:pStyle w:val="Normal"/>
        <w:spacing w:before="0" w:after="0"/>
        <w:rPr/>
      </w:pPr>
      <w:r>
        <w:rPr>
          <w:rFonts w:cs="Times New Roman" w:ascii="Times New Roman" w:hAnsi="Times New Roman"/>
          <w:sz w:val="24"/>
          <w:szCs w:val="24"/>
        </w:rPr>
        <w:t xml:space="preserve">Hanımefendiler ve beyefend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ıymetli basın mensuplar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zleri, şahsım ve Türkiye Odalar ve Borsalar Birliği Yönetim Kurulu adına saygıyla selamlıyorum. Hoş geldin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zlerle birlikte bugün burada, Türkiye’deki en büyük kadın örgütlenmesini meydana getiriyoru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nu, siz kadın girişimcilerimizin, bir başka ifadeyle, işkadınlarımızın gösterdiği ilgi sayesinde başardı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zlerin bu yoğun katılımı, çalışmalarımızı genişletme ve derinleştirme konusunda bizlere büyük cesaret vermekte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iğer taraftan, bugün aramızda bulunarak destek veren, Devlet Bakanımız Sayın Nimet Çubukçu’ya da ayrı bir teşekkür borçluyu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yın Bakanımızın, kadın hakları ve kadının sosyal yaşamımızdaki rolünün güçlendirilmesi yönünde gerçekleştirmekte olduğu çalışmalar, hepimizce takdirle izlenmekte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yın Bakanımıza, hem başarılı çalışmaları ve hem de toplantımızı onurlandırdığı için şükranlarımızı sunmak istiy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ğerli tüccar ve sanayic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ir ekonominin büyüklüğünü gösteren milli gelir, üç tane faktörün çarpımına eşit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irincisi çalışabilir yaştaki nüfusun, toplam nüfus içindeki pay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kincisi çalışabilir nüfusun ne kadarının istihdam edildiğ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Üçüncüsüyse, verimlilik, yani çalışan başına ne kadar üretim yapıyorsun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nların üçü de, ne kadar yüksekse, milli gelir o kadar yüksek oluy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faktör olan verimlilik konusu, ülkedeki iş ortamıyla ilg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yüzden TOBB olarak, mikro reformlar dediğimiz ve iş ortamını iyileştirmeye yönelik reformların yapılmasını yıllardır vurguluyor ve bu konuda kamuoyunu bilgilendiriyoru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k iki faktör olan, istihdam konusundaysa, önümüzde bir fırsat penceresi v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Şimdi, bir defa bizim, çalışabilir nüfus anlamında bir sorunumuz y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tta Avrupa’nın en genç nüfusuna sahib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zim çalışabilir nüfusumuz, yani 15-64 yaş arası nüfusumuz, 2025’e kadar devamlı artaca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u, kaçırılmaması gereken, stratejik bir fırsat penceres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ynısını 1980’lerin başında İrlanda yakalamış ve çok büyük bir eğitim reformuyla bu süreci destekle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landa’nın başarısının arkasında temel faktörlerden bir tanesi bud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grafik fırsat penceresini biz de kullanabilirsek büyük bir potansiyel yakalar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a kullanamazsak, çok büyük bir sosyal tehlikeye yol açar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eki, Türkiye sahip olduğu insan potansiyelinden, verimli şekilde yararlanabiliyor 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e yazık ki, çalışabilir yaştaki insanlarımız, özellikle de gençlerimiz ve kadınlarımız, iş bulmakta önemli zorluklarla ve sorunlarla karşı karşı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ğer taraftan sanayicilerimiz, gerekli nitelikte eleman bulamıyo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ani bir tarafta işsizlik yaşanıyor, diğer tarafta mesleksizlik yüzünden çalıştıracak eleman bulunamı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mek ki, mesleki eğitimin kalitesini ve yaygınlığını mutlaka artırmak zorunday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konomik büyümeyi tempolu biçimde sürdürmek için, gençlerimizi, piyasanın ihtiyaçlarına cevap verecek şekilde eğitmek durumunday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te yandan, kısa adı ILO olan, Uluslararası Çalışma Örgütü’nün verilerine göre, 2007 yılında küresel ölçekte kadın istihdam oranı, yüzde 49’dur. Avrupa Birliği’nde yüzde 56’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ürkiye’de ise, kadınların istihdam oranı yaklaşık yüzde 24’tü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ir başka ifadeyle ülkemiz, kadın istihdam potansiyelinin ancak dörtte birini kullanmakta, gerisini ise heba et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verilere göre ülkemizde 16,2 milyon erkek istihdamına karşı, kadın istihdamı ancak 6,1 milyon kiş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 daha çarpıcı olanı, 1 milyon 219 bin işverenin sadece yüzde 6’sı, yani 75 bini kadın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Şimdi Size soruyor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durumdaki bir ülke uluslararası piyasada rekabet edebilir 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durumdaki bir ülke, Avrupa Birliği’ne üye olabilir 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durumdaki bir ülkenin insanları zenginleşebilir 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umhuriyetimizin kurucusu büyük önder Mustafa Kemal Atatürk, şöyle der: “Bir toplum, cinslerinden yalnızca birinin çağdaş gerekleri kazanmasıyla yetinirse, o toplum yarı yarıya güçsüz kalmış dem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z de, ülkemizdeki mevcut durumu,  “tek kolu bağlı şekilde ringe çıkıp mücadele eden” bir boksöre benzeti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anlarımızın dörtte birini, iş ortamından uzak tutarak, küresel rekabette var olmaya çalışı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öylesine bir insan kaynağı israfına göz yumacak lüksümüz yok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ğerli müteşebbis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dernleşme yolunda bir taraftan güzel geleneklerimizi muhafaza ederken, yanlış anlayışlarımıza da değiştirmek durumunday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akın, “başımıza yeni icat çıkartma” denilerek yetiştirilen insanlarımızın pek çoğunun yenilikçi vasıfları törpülend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yinlerimize pranga vurduk. Soran, araştıran, sorgulayan, daha iyiyi arayan değil, idare-i maslahatçı old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Benzer bir yanlış anlayış da ”elinin hamuruyla erkek işine karışm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ysa, kadının elinin değmediği bir ekonominin bereketi de olmaz. Büyümesi de olma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 yüzden diyoruz ki, Türk toplumu, bu prangadan da kurtulmal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Elinde hamur olanlar her işe karışsın” ki, büyümenin bereketini de toplumun tamamı hisset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ğerli müteşebbis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lişmiş bir toplum olmak için, kadınlarımızı sosyal hayata, üretim süreçlerine sokmak zorundayız.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nin bir parçası olmayı hedefleyen ülkemizde, 'kadınlarımızın eğitimi, istihdamı ve toplum hayatı içindeki yeri konusunda mutlak surette ilerleme sağlamalıyı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nun anahtarı, önce eğitim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kın, lise altı eğitim alan kadınların ancak yüzde 23’ü istihdam piyasasına girebili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ysa üniversite ve üzeri eğitim alanlarda bu oran yüzde 71’e ulaşıyor, yani AB ortalamasının bile üzerine çıkı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ek ki kızlarımızın eğitimine mutlaka ağırlık vereceğ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nrada onları, hem mevcut sektörlerimizde, hem de yeni gelişmeye açık sektörlerimizde istihdam edilebilmeleri için gerekli niteliklerle donatacağ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ğerli konuk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ürkiye büyümek, hem de hızlı büyümek zorunda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üzde 7’nin altında kalan bir büyüme ile Türkiye’nin gelişmiş ülkeleri yakalama şansı yokt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ürkiye, genel anlamda işsizlik, özellikle de kadın istihdamı sorununu çözmek zorunda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ünümüz dünyasında artık “devlet kapısı, ekmek kapısı” değil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tihdamı, piyasa dostu politikaların uygulanmasıyla, artık iş dünyası üretiy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ürkiye’de de, istihdam sorunu ancak özel sektörün güçlenmesiyle çözümlenebilecek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 halde hem yatırım ortamını iyileştirmeye, hem de özel sektörün istihdam üretme kapasitesini arttırmaya devam etmeliyi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şsizlik sorununu çözmede bizim temel yaklaşımımız, öncelikle girişimci sayısının artırılması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BB olarak, 1,3 milyon üyemizin yanında, 1,3 milyon kadın girişimci görmek isti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dınların genel anlamda iş hayatında yer alması, özellikle de iş kadını olarak üretim süreçlerinde yer alması için, pozitif ayrımcılık dahil, “kadın girişimci dostu” politikalara ağırlık verilmeli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uya, “sosyal bir mesele veya yoksullukla mücadele perspektifi ile değil, ekonomik bir bakış açısıyla, istihdam, eğitim ve sanayi politikalarının bir unsuru olarak yaklaşmalıy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ğerli katılımcı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z, iş dünyası kuruluşu olarak, sorunun çözümünde kadın girişimci sayımızın arttırılmasının önemli katkı sağlayacağına inanı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nun için de çalışıyoruz. “TOBB Kadın Girişimciler Kurulu”nu ve “İl Kadın Girişimciler Kurullarımızı” bu hedefle kurdu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dın girişimcilerimizin örgütlenmesini “pozitif ayrımcılık” anlayışıyla ele aldı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asen, Oda ve Borsalarımızın organ seçimleri için var olan sistem,  demokratik katılımın ve fırsat eşitliğinin ortaya konulması açısından son derece iyiyi düzenlen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cak, kadın girişimcilerimizin cesaretlendirilmesi, kadın girişimci sayımızın artırılması açısından, “pozitif bir ayrımcılık” yaptık ve tüm illerimizde, oda ve borsalarımızın katkılarıyla “İl kadın Girişimciler Kurulları”nı kurdu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lere verdiğimiz kotalar çerçevesinde, bugüne kadar 1,224 kadın girişimci, İl kadın Girişimci Kurullarına üyelik kaydı yaptırd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 sürecin süratle örgütlenmesinde, TOBB Kadın Girişimciler Kurulu Başkanı sayın Aynur Bektaş, TOBB Kadın Girişimciler Kurulu üyeleri, Oda ve Borsa başkanlarımız, İl kadın Girişimciler Kurulu Başkanları ve il kadın girişimciler kurulu üyelerinin çok ciddi çalışma ve katkıları olmakta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ğrusu bu sahiplenme, TOBB Yönetim Kurulu olarak bizlere cesaret ver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dın girişimci sayımızı artırma yolunda yapacağımız çalışmalarda bize şevk vermişt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doğrultuda, birliğimizin iştiraki olan, Kredi Garanti Fonu, kadın girişimcilere öncelik sağla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redi Garanti Fonu, verimli projesi olmasına rağmen, teminat gösteremediği için banka kredisine ulaşamayan müteşebbislerimize kefil olmakta ve finansmana ulaşmalarını sağla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ğer bir iştirakimiz olan Kobi Girişim Sermayesi şirketimizde, girişim sermayesi alanında kadın girişimcilerimize öncelik verec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irişimci kadınlarımızın, yurt içi fuarlardan ücretsiz faydalanmasını sağlamak amacıyla başlattığımız çalışmalar da sonuçlanmıştır ve bu kapsamda bedelsiz standlar verilec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yın Bakanım, Saygıdeğer misafir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gün burada özel sektörümüzün tarihinde, gecikmiş de olsa, önemli bir başlangıcı yapı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Ülke genelinde gerçekleşen yoğun bir katılımla, kadın girişimcilerin temsilcilerini bir araya getiriyoruz. Sorunlarımızı tartışacak, geleceğe doğru bir pencere açacağ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ürkiye’nin tamamını temsil eden siz kadın girişimcilerimiz, iş hayatına atılarak, son derece zor, ama zor olduğu kadar da, önderlik ve fedakârlık gerektiren bir tercihte bulundun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ş hayatına girmek, orada tutunmak zaten zordur. Kadın girişimci olarak bunu başarmak ise daha da zord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zler, ekonomik gelişmeye, istihdam sorununa, üretime ve ihracata katkı sağlarken, aynı zamanda, yerel sorunların çözümünde de kanaat önderi durumundasın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irişimci kadınlarımızın sözcüsü ve temsilcisi olmanız yanında, tüm kadınlarımızın sorunlarının da takipçisi ve sözcüsü olmak zorundasın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muyorum ki, çok önemli yeteneklere ve niteliklere sahip, yüz binlerce kadın, sizlerin açtıkları yoldan ilerleyecek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dın istihdamının, fırsat eşitliğinin, kız çocuklarımız için genel ve mesleki eğitimin yerel ve ulusal düzeyde daha fazla gündemde tutulmasına çaba sarf etmeliyi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rbirinizle ve İliniz milletvekilleri ile sürekli temasta bulunarak, Türkiye Büyük Millet Meclisinde, kadın- erkek eşitliğini korumayı öngören Komisyonu kurulması için lobi yapmalısın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dınlarımızın ve geleceğin müstakbel girişimci kadınlarının gözleri sizlerin üzerinizdedir. Çok önemli sorumluluk üstlendini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nümüzde oda ve borsa seçimleri var. Ocak ve Şubat aylarındaki seçimlerinde, meclislerde ve yönetimlerde aktif rol almanızı istiy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mokrasi, hem hak, hem de sorumluluk gerektir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ücadeleniz için tüm kanalların açık olmasını sağlamak bizim görevimizdir. Bunu sağlayacağı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defimiz, Cumhuriyetimizin kuruluşunun 100. yılını kutlayacağımız 2023’de, ülkemizi dünyanın en büyük 10 ekonomisinden biri haline getirm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 sadece ekonomi alanında değil, yaşam standartlarında da çağdaş bir ülke olma hedefindeyi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ira bir ülkenin kalkınma düzeyi, demokrasi düzeyinden ayrı düşünüleme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 halde Türkiye; işleyen, yöneten, denetlenebilir ve hesap verebilir, birinci sınıf bir demokrasi haline gelmelid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şleyen demokrasiyi sağlamanın ilk adımı, siyaseti tabana yaymaktır. Siyasetin de görevi, tabanın sesini duymak, tabana kulak vermek, milletin sesi olmak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ğer, ülkemizde demokrasinin yerleşmesini istiyorsak, Siyasi Partiler ve Seçim Kanunlarını yenilemek zorundayız. Millet ile vekilleri arasındaki bağ güçlendirilmeli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te yandan, mevcut anayasamızın yetersiz kaldığını, yeni bir anayasaya ihtiyacımız olduğunu, 2000 yılından bu yana söylüyoru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ayasamız; toplumumuzun çimentosu olan demokratik, laik, sosyal, hukuk devleti yapımızı korumalı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ayasamız; çağdaş devletin üç temel niteliği olan; ifade hürriyetini, din ve vicdan hürriyetini ve teşebbüs hürriyetini garanti altına almalıd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yasamız; demokratik dengeleme mekanizmalarına sahip, toplumun değerleriyle bütünleşmiş bir toplumsal sözleşme olmal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şte bu doğrultuda, Avrupa Birliği’nin temel aldığı evrensel norm ve değerler, cumhuriyetimizin temel ilkelerinin ve katılımcı demokrasimizin tamamlayıcısı olacaktı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şte bu yüzden TOBB camiası olarak Avrupa Birliği projesinin arkasında duruyoru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yın Bakanım, Hanımefendiler, Beyefendi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gün gerçekleştirmekte olduğumuz, TOBB Kadın Girişimciler Kurulu 1. Kongresi’nin gerçekleşmesi sizlerin katılım ve katkısı olmadan kuşkusuz mümkün olmazd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plantıda gündeme getirilen her konu takip edilecek ve inşallah gelecek yıl düzenleyeceğimiz, ikinci kongreye kadar yerine getirilec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 düşüncelerle sözlerime son verirken, büyük ve zorlu bir görevi başarıyla üstlenen, TOBB Kadın Girişimciler Kurulu Başkanımız sayın Aynur Bektaş başta olmak üzere, tüm kurul üyelerini yürekten tebrik ediy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zlerle birlikte çalışarak, Türk kadınının toplumda hak ettiği yeri almasını sağlayacağımıza inanıy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plantımıza katılmanız katkılarınızdan dolayı hepinize tekrar teşekkür ediyor, saygılarımı sunuyor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Century Gothic" w:hAnsi="Calibri;Century Gothic" w:eastAsia="Calibri;Century Gothic"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Century Gothic" w:hAnsi="Calibri;Century Gothic"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40"/>
      <w:ind w:left="720" w:hanging="0"/>
      <w:contextualSpacing/>
    </w:pPr>
    <w:rPr>
      <w:rFonts w:ascii="Calibri;Century Gothic" w:hAnsi="Calibri;Century Gothic" w:eastAsia="Calibri;Century Gothic" w:cs="Times New Roman"/>
    </w:rPr>
  </w:style>
  <w:style w:type="paragraph" w:styleId="Style14">
    <w:name w:val="style1"/>
    <w:basedOn w:val="Normal"/>
    <w:qFormat/>
    <w:pPr>
      <w:spacing w:before="280" w:after="280"/>
      <w:jc w:val="left"/>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CharChar2">
    <w:name w:val=" Char Char2"/>
    <w:basedOn w:val="Normal"/>
    <w:qFormat/>
    <w:pPr>
      <w:spacing w:lineRule="exact" w:line="240" w:before="0" w:after="160"/>
      <w:jc w:val="left"/>
    </w:pPr>
    <w:rPr>
      <w:rFonts w:ascii="Verdana" w:hAnsi="Verdana" w:eastAsia="Times New Roman" w:cs="Verdana"/>
      <w:sz w:val="20"/>
      <w:szCs w:val="20"/>
      <w:lang w:val="en-US"/>
    </w:rPr>
  </w:style>
  <w:style w:type="paragraph" w:styleId="Endnote">
    <w:name w:val="Endnote Text"/>
    <w:basedOn w:val="Normal"/>
    <w:pPr>
      <w:spacing w:before="0" w:after="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0:57:00Z</dcterms:created>
  <dc:creator>CG</dc:creator>
  <dc:description/>
  <cp:keywords/>
  <dc:language>en-US</dc:language>
  <cp:lastModifiedBy>tobb</cp:lastModifiedBy>
  <dcterms:modified xsi:type="dcterms:W3CDTF">2008-08-24T1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37</vt:lpwstr>
  </property>
  <property fmtid="{D5CDD505-2E9C-101B-9397-08002B2CF9AE}" pid="3" name="_dlc_DocIdItemGuid">
    <vt:lpwstr>151202c4-f710-4d2c-9826-26e482d909a0</vt:lpwstr>
  </property>
  <property fmtid="{D5CDD505-2E9C-101B-9397-08002B2CF9AE}" pid="4" name="_dlc_DocIdUrl">
    <vt:lpwstr>http://sspsrv01:90/_layouts/DocIdRedir.aspx?ID=2275DMW4H6TN-44-137, 2275DMW4H6TN-44-137</vt:lpwstr>
  </property>
</Properties>
</file>