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tabs>
          <w:tab w:val="clear" w:pos="708"/>
          <w:tab w:val="left" w:pos="0" w:leader="none"/>
          <w:tab w:val="left" w:pos="142" w:leader="none"/>
        </w:tabs>
        <w:jc w:val="right"/>
        <w:rPr/>
      </w:pPr>
      <w:r>
        <w:rPr/>
        <w:t>4. Türkiye Sektörel Ekonomi Şurası</w:t>
      </w:r>
    </w:p>
    <w:p>
      <w:pPr>
        <w:pStyle w:val="Normal"/>
        <w:tabs>
          <w:tab w:val="clear" w:pos="708"/>
          <w:tab w:val="left" w:pos="0" w:leader="none"/>
          <w:tab w:val="left" w:pos="142" w:leader="none"/>
        </w:tabs>
        <w:jc w:val="right"/>
        <w:rPr/>
      </w:pPr>
      <w:r>
        <w:rPr/>
        <w:t>27 Ağustos 2008, Ankara</w:t>
      </w:r>
    </w:p>
    <w:p>
      <w:pPr>
        <w:pStyle w:val="Normal"/>
        <w:tabs>
          <w:tab w:val="clear" w:pos="708"/>
          <w:tab w:val="left" w:pos="0" w:leader="none"/>
          <w:tab w:val="left" w:pos="142" w:leader="none"/>
        </w:tabs>
        <w:jc w:val="both"/>
        <w:rPr/>
      </w:pPr>
      <w:r>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n 1,5 yılda gerek içerideki siyasi çalkantılar, gerekse yurtdışı kaynaklı finansal krizin etkilerini, büyüme temposundaki yavaşlama, sanayi üretim artışındaki gerileme, artan cari açık, enflasyon ve faiz oranları şeklinde, giderek daha fazla hissetmeye başladık. Bugün, yüksek işsizlik, büyüme potansiyelinde daralma ve rekabet gücünde, asıl rakibimiz olan ülkelere göre daha olumsuz olan konumumuz, içinde bulunduğumuz durumu gayet net biçimde tarif ediyor.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üresel rekabet ortamındaki asıl rakiplerimiz, yükselen piyasa ekonomileri olduğundan, karşılaştırma yaparken baz alacağımız ülkelerde bunlardır. </w:t>
      </w:r>
      <w:r>
        <w:rPr>
          <w:rFonts w:cs="Times New Roman" w:ascii="Times New Roman" w:hAnsi="Times New Roman"/>
          <w:color w:val="000000"/>
          <w:sz w:val="24"/>
          <w:szCs w:val="24"/>
        </w:rPr>
        <w:t xml:space="preserve">Dolayısıyla, küresel yarışta geri kalmamak için, ekonomide atmamız gereken adımlar, almamız gereken tedbirler var. Daha açık bir şekilde söylemek gerekirse </w:t>
      </w:r>
      <w:r>
        <w:rPr>
          <w:rFonts w:cs="Times New Roman" w:ascii="Times New Roman" w:hAnsi="Times New Roman"/>
          <w:sz w:val="24"/>
          <w:szCs w:val="24"/>
        </w:rPr>
        <w:t xml:space="preserve">bu durumu değiştirecek, yeni bir ekonomik programa ihtiyaç var.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 Vadeli Program, doğru yönde önemli bir adımdır ama geliştirilmesine ihtiyaç olduğu açıktır. Bize göre yeni program, iki parçalı olarak tasarlanmalıdır. Bir tarafta büyüme sorunlarına orta-uzun vadeli tedbirler sağlanırken, diğer tarafta ekonominin kısa vadede ihtiyaç duyduğu rahatlamayı sağlayacak unsurlar ele alınmalı.</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 çerçevede, programın kısa vadeli unsurları, ekonomide güveni yeniden tesis edecek, beklentileri olumluya çevirecek ve bu sayede de, yüksek düzeylerde seyreden reel faizlerin düşmesi için uygun ortamı sağlayacaktır. Mali disiplin 2001 krizi sonrasında sağlanan istikrarın olmazsa olmazı koşulu idi. Maliye bakanlığımızın bu alandaki kararlı duruşu zoru başarmamızı sağlamıştı. Şimdi ise harcama önceliklerinin önemli olduğu bir döneme girmiş bulunduğunu görüyoruz. Bu noktada dikkatli olmamız gerekiyor.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konomik büyümeye destek olacak, şirketlerimizin rekabet gücünü artıracak kamu yatırımlarını, başta altyapı ve eğitim olmak üzere, doğru biçimde tespit etmeli ve bu alanlardaki kamu yatırımları kısılmamalıdır. Öte yandan kamuda etkinliği sağlamak üzere, bir süre önce rafa kaldırılan kamu yönetim reformu yeniden devreye sokulmalı. Türkiye kamu personel harcamaları üzerine bir mali kısıt koymalı. Böylece kamuda etkinliğin artırılması temel politika hedefi olmalıdır.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007’den beri değişen bir noktanın altını çizmek zorunludur.  2007’de genel olarak bakıldığında sorunlarımız bir idi, şimdi iki oldu. Dün bir tek yüksek tempolu büyüme sürecinin sürdürülebilirliği için alınması gereken mikro tedbirler önemliydi. Bugün onlar hala önemli.  Fakat en başta söylediğim gibi, uluslararası krizin küresel yayılımı nedeniyle, büyüme sürecimizi yavaşlatan doğrudan bir tehdit altındayız. En büyük ticaret partnerimiz Avrupa’da da ortaya çıkan yavaşlamanın, bizi etkilememesi düşünülemez. O halde, küresel gelişmeler çerçevesinde bizde, ülkemizin şartlarına uygun ekonomik tedbirleri hayata geçirmek zorundayız.</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pPr>
      <w:r>
        <w:rPr>
          <w:rFonts w:cs="Times New Roman" w:ascii="Times New Roman" w:hAnsi="Times New Roman"/>
          <w:sz w:val="24"/>
          <w:szCs w:val="24"/>
        </w:rPr>
        <w:t>Buna örnek, hem son derece yüksek vergileme, hem de artan enerji fiyatları yüzünden, ulaştırma maliyetlerindeki hızlı artış ve bundan olumsuz etkilenen sektörlerimizin durumudur. Yüksek vergi yükünün nedeni, yüksek kamu harcamalarıdır ve çözümü, kamu harcamalarının kontrol altına alınması, verimlilik ve etkinlik kriterlerine önem verilmesidir. Yine bu konuyla bağlantılı olarak, uzun süredir tamamlanamayan, elektrik piyasasının başta dağıtım olmak üzere serbestleştirilmesine ve rekabete açılmasına, doğalgaz ithalatında ise kamu tekeline son verilmesine acilen başlanmalıdır. Cari açığın da en büyük kaynağı olan enerji ithalatı karşısında, yerli enerji kaynaklara daha fazla önem verilmelidir. Öte taraftan, artan enerji fiyatları, yalnız bizim için geçerli değildir. Tüm dünyayı etkilemektedir. Ancak içeride lojistik sektörünün geliştirilmesi halinde, buradaki dezavantajı, avantaja çevirecek kapasiteye de sahibiz. Zira AB pazarına yakınlığımız nedeniyle, özellikle uzakdoğu’ya karşı rekabet gücümüz artabilecektir.</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adaki şansızlığı ve şansı aynı anda görmek gerekmektedir ve buna göre tedbirler üretmek gerekmektedir. Türkiye kısa vadede iç ulaştırma maliyetlerini indirecek hızlı adımlar atar ve lojistik sektörünün önünü açarsa, artan küresel ulaştırma maliyetleri nedeniyle önem kazanan pazara yakınlık kartını, küresel rekabet gücünü artırma yolunda kullanabilir.  Yukarıda sözünü ettiğim orta vadeli reformların başında sanayi stratejisinin hayata geçirilmesi gelmektedir. Sanayi politikasının hizmetler sektörü yeniden yapılanmasını dışlaması ise söz konusu değildir.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pPr>
      <w:r>
        <w:rPr>
          <w:rFonts w:cs="Times New Roman" w:ascii="Times New Roman" w:hAnsi="Times New Roman"/>
          <w:sz w:val="24"/>
          <w:szCs w:val="24"/>
        </w:rPr>
        <w:t>İlk nokta sanayi politikasının yatay alanlarıdır. Bunlar yatırım ve iş yapma ortamının iyileştirilmesinden, insan kaynağının geliştirilmesine, kobi’lerin finansmana erişiminin güçlendirmesinden ve mali sektörün derinleştirilmesine, firmaların teknolojik gelişiminin sağlanmasından, çevre ve iklim değişikliğiyle ilgili farklı alanlarda koordinasyonu ve tedbirlerin hayata geçirilmesini kapsamaktadır.</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kinci nokta bölgesel kalkınmadır. Bölgesel dengesizliklerin hangi sektörler vasıtasıyla nasıl azaltılabileceğine dair bir politika çerçevesine ihtiyaç vardır. Yeni hazırlanmakta olan teşvik tasarısının bu amaca hizmet edeceğini umuyoruz.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Üçüncüsü ise sektörel politikaların geliştirilmesidir. Her sektörümüzün gelişiminin önündeki engelleri kaldırabilecek bir yaklaşıma sahip olmalıyız. Bugün bu toplantının özellikle her sektörümüzün önündeki darboğazları tespit etmeye yönelik son derece önemli bir adım olduğu kanaatindeyiz. Bu nedenle TOBB sektör meclislerinin etkin olarak işlemelerine özel bir önem vermekteyiz.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ir noktanın da altını çizmek isterim.  Bizim, sanayi politikasının sektörel boyutunda esas olarak görmek istediğimiz, sektörlerimizin önündeki darboğazları giderebilecek, ülkemizin dört bir yanındaki kümelenmeleri güçlendirecek yeni bir yaklaşımdır. Devlet ayağımızdaki bağları çözmeli, her sektörde hareket kabiliyetimizi artırmalıdır. Artırmalıdır ki, bizler küresel rakiplerimizle boy ölçüşebilelim. Bu nedenle istediğimiz, hata yapmaktan korkan değil, yaptığı hataları süratle düzeltebilecek izleme mekanizmalarına sahip etkin bir devlettir. Avrupa Birliği sürecinin de, biraz önce sıraladığım reformlarının neredeyse tümünü ilgilendirdiğini ve bu alanlarda bize yol gösterici olacağının da altını çizmek isterim. AB süreci aslında kamu yönetim reformunun kendisidir.</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Ülkemizin küresel ekonomiye daha hazırlıklı, daha donanımlı, daha dikkatli entegre olması gerekiyor. Bu nedenle DÖİK ve YOİKK sürecini son derece önemsiyoruz. Ekonomik koordinasyonun kurumsallaşması açısından EKK çerçevesinde atılması planlanan adımları da ilgiyle takip ediyor ve destekliyoruz. Ne yazık ki, ülkemiz 2007 ve 2008’de yaşanan siyasi kavgalarla çok zaman kaybetti. Gerçek gündemimize odaklanamadık. Ülke olarak enerjimizi boşa harcadık. Reel sektörün sorunlarına eğilemedik. Hepimizi biliyoruz ki ekonomik istikrarın ön şartı siyasi istikrar. Siyaset hapşırsa, ekonomi girip oluyor. </w:t>
      </w:r>
    </w:p>
    <w:p>
      <w:pPr>
        <w:pStyle w:val="ListeParagraf"/>
        <w:tabs>
          <w:tab w:val="clear" w:pos="708"/>
          <w:tab w:val="left" w:pos="0" w:leader="none"/>
          <w:tab w:val="left" w:pos="142"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s>
        <w:spacing w:lineRule="auto" w:line="240" w:before="0" w:after="120"/>
        <w:ind w:left="0" w:hanging="0"/>
        <w:contextualSpacing/>
        <w:jc w:val="both"/>
        <w:rPr/>
      </w:pPr>
      <w:r>
        <w:rPr>
          <w:rFonts w:cs="Times New Roman" w:ascii="Times New Roman" w:hAnsi="Times New Roman"/>
          <w:sz w:val="24"/>
          <w:szCs w:val="24"/>
        </w:rPr>
        <w:t>Bugün artık bütün enerjimizi ülkemizin gerçek gündemine harcamalıyız. Kaybettiğimiz zamanı hep birlikte, kamu -özel sektör el ele, daha çok çalışarak telafi etmek zorundayız. Bu yolda, Kamu-Özel sektör diyalogunu, sloganlaştırmak yerine, kurumsallaştırmalıyız. Türkiye’nin kısır çekişmelere son verebilmesi, ortak geleceğimizle ilgili bir mutabakat zemini oluşturabilmesi, anayasa, siyasi partiler ve seçim kanunu değişikliklerine dayalı bir istikrar arayışını sağlıklı bir şekilde başlatabilmesine bağlıdır. Bu alanda hepimize görev düşmektedi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altName w:val="Times New Roman"/>
    <w:charset w:val="00"/>
    <w:family w:val="auto"/>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1:00Z</dcterms:created>
  <dc:creator>CG</dc:creator>
  <dc:description/>
  <cp:keywords/>
  <dc:language>en-US</dc:language>
  <cp:lastModifiedBy>tobb</cp:lastModifiedBy>
  <cp:lastPrinted>2008-08-27T00:15:00Z</cp:lastPrinted>
  <dcterms:modified xsi:type="dcterms:W3CDTF">2009-05-17T12:00:00Z</dcterms:modified>
  <cp:revision>8</cp:revision>
  <dc:subject/>
  <dc:title>Sayı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53</vt:lpwstr>
  </property>
  <property fmtid="{D5CDD505-2E9C-101B-9397-08002B2CF9AE}" pid="3" name="_dlc_DocIdItemGuid">
    <vt:lpwstr>7decf076-7d83-4404-a23e-ccc31489d9f5</vt:lpwstr>
  </property>
  <property fmtid="{D5CDD505-2E9C-101B-9397-08002B2CF9AE}" pid="4" name="_dlc_DocIdUrl">
    <vt:lpwstr>http://sspsrv01:90/_layouts/DocIdRedir.aspx?ID=2275DMW4H6TN-44-153, 2275DMW4H6TN-44-153</vt:lpwstr>
  </property>
</Properties>
</file>