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ürk-Arap Ekonomi Forumu</w:t>
      </w:r>
    </w:p>
    <w:p>
      <w:pPr>
        <w:pStyle w:val="Normal"/>
        <w:jc w:val="both"/>
        <w:rPr/>
      </w:pPr>
      <w:r>
        <w:rPr/>
        <w:t>16 Haziran 2009, İstanbul</w:t>
      </w:r>
    </w:p>
    <w:p>
      <w:pPr>
        <w:pStyle w:val="Normal"/>
        <w:jc w:val="both"/>
        <w:rPr/>
      </w:pPr>
      <w:r>
        <w:rPr/>
      </w:r>
    </w:p>
    <w:p>
      <w:pPr>
        <w:pStyle w:val="Normal"/>
        <w:jc w:val="both"/>
        <w:rPr/>
      </w:pPr>
      <w:r>
        <w:rPr/>
      </w:r>
    </w:p>
    <w:p>
      <w:pPr>
        <w:pStyle w:val="Normal"/>
        <w:jc w:val="both"/>
        <w:rPr/>
      </w:pPr>
      <w:r>
        <w:rPr/>
        <w:t>Dünyanın en büyük 10 ekonomisi arasına girerek küresel bir güç olma hedefi olan Türkiye, bu hedefe ulaşmak için küresel ekonominin dış ekonomik ilişkilerini çeşitlendirmek, tüm ekonomik güçler ile etkin ekonomik işbirliğini geliştirmek istemektedir.</w:t>
      </w:r>
    </w:p>
    <w:p>
      <w:pPr>
        <w:pStyle w:val="Normal"/>
        <w:jc w:val="both"/>
        <w:rPr/>
      </w:pPr>
      <w:r>
        <w:rPr/>
      </w:r>
    </w:p>
    <w:p>
      <w:pPr>
        <w:pStyle w:val="Normal"/>
        <w:jc w:val="both"/>
        <w:rPr/>
      </w:pPr>
      <w:r>
        <w:rPr/>
        <w:t>Bu çerçevede 300 milyonluk nüfusu, 2 trilyon dolara yaklaşan ekonomik büyüklüğü, son 10 yılda 1 trilyon doları geçen cari fazlası, 1 trilyon doları aşan dış ticareti ile 22 Arap ülkesi bizim için önemli bir ekonomik partnerdir.</w:t>
      </w:r>
    </w:p>
    <w:p>
      <w:pPr>
        <w:pStyle w:val="Normal"/>
        <w:jc w:val="both"/>
        <w:rPr/>
      </w:pPr>
      <w:r>
        <w:rPr/>
      </w:r>
    </w:p>
    <w:p>
      <w:pPr>
        <w:pStyle w:val="Normal"/>
        <w:jc w:val="both"/>
        <w:rPr/>
      </w:pPr>
      <w:r>
        <w:rPr/>
        <w:t>DEİK bünyesinde bugüne kadar 22 Arap ülkesinin 17'si ile iş konseyleri kurduk. İşadamları olarak bölge ülkeleriyle ilişkileri her alanda geliştirmeyi ve karşılıklı ekonomik bağımlılık yaratmak suretiyle bölgesel istikrar, güvenlik ve refahın yayılmasına katkıda bulunmayı hedefledik.</w:t>
      </w:r>
    </w:p>
    <w:p>
      <w:pPr>
        <w:pStyle w:val="Normal"/>
        <w:jc w:val="both"/>
        <w:rPr/>
      </w:pPr>
      <w:r>
        <w:rPr/>
      </w:r>
    </w:p>
    <w:p>
      <w:pPr>
        <w:pStyle w:val="Normal"/>
        <w:jc w:val="both"/>
        <w:rPr/>
      </w:pPr>
      <w:r>
        <w:rPr/>
        <w:t>Bölgede 'istikrar eksenleri' kurarak refahın ve barışın hüküm sürdüğü bir coğrafyada yaşamak istiyoruz. Bu doğrultuda sorumluluk almaktan da kaçınmadık. Orta Doğu'daki barış girişimlerine ''Barış İçin Sanayi Projesi'' ile katkı sağlamak istiyoruz. Bu doğrultuda Filistin ve İsrail iş dünyası ile birlikte çalışıyor ve böylece Filistin'de istihdamın gelişmesine katkı sağlamayı hedefliyoruz. Zira biliyoruz ki komşumuz huzursuzken bizim huzur ve güvenlik içinde yaşamamız mümkün değildir.</w:t>
      </w:r>
    </w:p>
    <w:p>
      <w:pPr>
        <w:pStyle w:val="Normal"/>
        <w:jc w:val="both"/>
        <w:rPr/>
      </w:pPr>
      <w:r>
        <w:rPr/>
      </w:r>
    </w:p>
    <w:p>
      <w:pPr>
        <w:pStyle w:val="Normal"/>
        <w:jc w:val="both"/>
        <w:rPr/>
      </w:pPr>
      <w:r>
        <w:rPr/>
        <w:t>2000 yılında 6,5 milyar dolar olan karşılıklı dış ticaret hacmimiz 2008 sonu itibariyle 37 milyar dolar seviyesine çıktı. Arap ülkelerine ihracatımız küresel ekonomik krize rağmen diğer ekonomik partnerlerinin aksine ulaştığı seviyeyi korumayı başardı. 2009'un ilk 4 ayında 22 Arap ülkesine ihracatın geçen yılın aynı dönemine göre yüzde 10 artarak 7 milyar dolar seviyesine yükseldi.</w:t>
      </w:r>
    </w:p>
    <w:p>
      <w:pPr>
        <w:pStyle w:val="Normal"/>
        <w:jc w:val="both"/>
        <w:rPr/>
      </w:pPr>
      <w:r>
        <w:rPr/>
      </w:r>
    </w:p>
    <w:p>
      <w:pPr>
        <w:pStyle w:val="Normal"/>
        <w:jc w:val="both"/>
        <w:rPr/>
      </w:pPr>
      <w:r>
        <w:rPr/>
        <w:t xml:space="preserve">Ancak Arap dünyasının toplam dış ticaret hacminin 1 trilyon doları geçtiğini göz önünde bulundurursak mevcut ticaret rakamlarının denizde bir damla olduğunu görmekteyiz. Daha önce Suriye, Tunus, Mısır ile serbest ticaret anlaşması imzaladık ve ticaretimiz üzerindeki olumlu etkisini hemen gördük. Bu bağlamda Lübnan, Ürdün ve Körfez İşbirliği Konseyi ile devam eden serbest ticaret anlaşması müzakerelerini en kısa zamanda tamamlamak istiyoruz. </w:t>
      </w:r>
    </w:p>
    <w:p>
      <w:pPr>
        <w:pStyle w:val="Normal"/>
        <w:jc w:val="both"/>
        <w:rPr/>
      </w:pPr>
      <w:r>
        <w:rPr/>
      </w:r>
    </w:p>
    <w:p>
      <w:pPr>
        <w:pStyle w:val="Normal"/>
        <w:jc w:val="both"/>
        <w:rPr/>
      </w:pPr>
      <w:r>
        <w:rPr/>
        <w:t xml:space="preserve">Türkiye'nin Arap dünyası ile ticari ilişkilerinin pozitif seyrine rağmen yatırım ilişkilerinde bir duraksama görüyoruz. Nitekim küresel ekonominin en dinamik yatırımcılarından birisi haline gelen Körfez ülkelerinden ülkemize 2009'un ilk 3 ayında sadece 8 milyon dolar yatırım gelmesi kabul edilebilir bir durum değildir. </w:t>
      </w:r>
    </w:p>
    <w:p>
      <w:pPr>
        <w:pStyle w:val="Normal"/>
        <w:jc w:val="both"/>
        <w:rPr/>
      </w:pPr>
      <w:r>
        <w:rPr/>
      </w:r>
    </w:p>
    <w:p>
      <w:pPr>
        <w:pStyle w:val="Normal"/>
        <w:jc w:val="both"/>
        <w:rPr/>
      </w:pPr>
      <w:r>
        <w:rPr/>
        <w:t>Türkiye'de yatırımcıların bir kısım sorunlar ile karşı karşıya kaldığını biliyoruz. Bu sorunların çözümü için ortak çalışma grubu oluşturup, Türkiye'deki siyasi otorite ile işbirliği yapabiliriz. Ayrıca Türk özel sektörü olarak Afrika'daki ülkeler ile yakından ilgileniyoruz. Bu kıtada Arap kardeşlerimizle güçlerimizi birleştirerek ortak projeler gerçekleştirmek istiyoruz.</w:t>
      </w:r>
    </w:p>
    <w:p>
      <w:pPr>
        <w:pStyle w:val="Normal"/>
        <w:jc w:val="both"/>
        <w:rPr/>
      </w:pPr>
      <w:r>
        <w:rPr/>
      </w:r>
    </w:p>
    <w:p>
      <w:pPr>
        <w:pStyle w:val="Normal"/>
        <w:jc w:val="both"/>
        <w:rPr/>
      </w:pPr>
      <w:r>
        <w:rPr/>
        <w:t>Küresel mali piyasaların en önemli aktörlerinden biri haline gelen Arap sermayesinin ve yatırım fonlarının ülkemizdeki yatırım imkanlarından daha çok yararlanmasını bekliyoruz. Gayrimenkul, enerji, mali piyasalar, perakende, turizm ve lojistik sektörleri Arap yatırımcıları ve fonlarının Türkiye'de yatırım yapabileceği cazip sektörlerdir.</w:t>
      </w:r>
    </w:p>
    <w:p>
      <w:pPr>
        <w:pStyle w:val="Normal"/>
        <w:jc w:val="both"/>
        <w:rPr/>
      </w:pPr>
      <w:r>
        <w:rPr/>
      </w:r>
    </w:p>
    <w:p>
      <w:pPr>
        <w:pStyle w:val="Normal"/>
        <w:jc w:val="both"/>
        <w:rPr/>
      </w:pPr>
      <w:r>
        <w:rPr/>
        <w:t xml:space="preserve">2008 sonunda Arap ülkelerinden Türkiye'ye gelen turist sayısı bir önceki yıla göre yüzde 25 artış gösterdi ve 1 milyon 200 bine ulaştı. Turizm alanında Arap ülkelerinin turizm altyapısının geliştirilmesine de katkı sağlamaya, özellikle turistik tesis işletilmesi ve yönetilmesi konusundaki deneyimlerini paylaşmaya hazır olduğumuzu da belirtmek isterim. </w:t>
      </w:r>
    </w:p>
    <w:p>
      <w:pPr>
        <w:pStyle w:val="Normal"/>
        <w:jc w:val="both"/>
        <w:rPr/>
      </w:pPr>
      <w:r>
        <w:rPr/>
      </w:r>
    </w:p>
    <w:p>
      <w:pPr>
        <w:pStyle w:val="Normal"/>
        <w:jc w:val="both"/>
        <w:rPr/>
      </w:pPr>
      <w:r>
        <w:rPr/>
        <w:t>Hepinizin malumu olduğu üzere dünya nüfusunun hızla artması ve iklim değişikliği gibi sebepler yüzünden gıda fiyatları hızla artmakta ve bizim gibi gelişmekte olan ve nüfusu hızla artan ülkeler üzerinde ciddi baskılar oluşturmaktadır. Tarım sektörü stratejik bir sektör haline gelmiştir. Bu bağlamda Arap yatırımcıları dünyanın en büyük on kalkınma projesinden birisi olan Güneydoğu Anadolu Projesi bölgesinde yatırım yapmaya davet ediyorum. Zira bu proje tamamlandığında, bu bölge dünyanın en önemli tarımsal üretim merkezlerinden birisi haline gelecektir.</w:t>
      </w:r>
    </w:p>
    <w:p>
      <w:pPr>
        <w:pStyle w:val="Normal"/>
        <w:jc w:val="both"/>
        <w:rPr/>
      </w:pPr>
      <w:r>
        <w:rPr/>
      </w:r>
    </w:p>
    <w:p>
      <w:pPr>
        <w:pStyle w:val="Normal"/>
        <w:jc w:val="both"/>
        <w:rPr/>
      </w:pPr>
      <w:r>
        <w:rPr/>
        <w:t>Türkiye proje finansmanında önemli bir pazar haline gelmiştir. Türk mali piyasaları Arap yatırım fonlarının yatırım yapması için cazip bir pazardır. Ancak bankacılık sektörünün karşılıklı olarak iyi tanınmaması ticaretimizin önünde engeldir. Bu konunun çözümü için birlikte daha çok çalışmalıyız.</w:t>
      </w:r>
    </w:p>
    <w:p>
      <w:pPr>
        <w:pStyle w:val="Normal"/>
        <w:jc w:val="both"/>
        <w:rPr/>
      </w:pPr>
      <w:r>
        <w:rPr/>
      </w:r>
    </w:p>
    <w:p>
      <w:pPr>
        <w:pStyle w:val="Normal"/>
        <w:jc w:val="both"/>
        <w:rPr/>
      </w:pPr>
      <w:r>
        <w:rPr/>
        <w:t>Arap ülkelerindeki inşaat ve gayrimenkul yatırımlarından daha çok pay alma arzusu içindeyiz. Önümüzdeki dönemde tamamlanması planlanan Arap doğal gaz boru hattı sistemi ve Irak doğal gaz kaynaklarının Nabucco Boru hattı sistemine dahil edilmesiyle karşılıklı ekonomik ilişkilerimiz stratejik bir boyut kazanacaktır.</w:t>
      </w:r>
    </w:p>
    <w:p>
      <w:pPr>
        <w:pStyle w:val="Normal"/>
        <w:jc w:val="both"/>
        <w:rPr/>
      </w:pPr>
      <w:r>
        <w:rPr/>
      </w:r>
    </w:p>
    <w:p>
      <w:pPr>
        <w:pStyle w:val="Normal"/>
        <w:jc w:val="both"/>
        <w:rPr/>
      </w:pPr>
      <w:r>
        <w:rPr/>
        <w:t>Kızıldeniz'i, Basra Körfezi'ne, Akdeniz'i limanlar, demir yolları, otobanlar, boru hatları ile birbirine bağlayıp buraları çatışmanın ve az gelişmişliğin değil refahın ve istikrarın hüküm sürdüğü bir bölge yapmak zorundayız. Türkiye ve Körfez ülkeleri arasında bir hızlı tren ağı oluşturulması ve bu şekilde Körfez ülkelerinin Türkiye üzerinden Avrupa'ya açılmalarını ortaklaşa gerçekleştirmemiz gerekiyor. Basra Körfezi'ni Akdeniz'e modern ve hızlı otobanlarla bağlamalıyız.</w:t>
      </w:r>
    </w:p>
    <w:p>
      <w:pPr>
        <w:pStyle w:val="Normal"/>
        <w:jc w:val="both"/>
        <w:rPr/>
      </w:pPr>
      <w:r>
        <w:rPr/>
      </w:r>
    </w:p>
    <w:p>
      <w:pPr>
        <w:pStyle w:val="Normal"/>
        <w:jc w:val="both"/>
        <w:rPr/>
      </w:pPr>
      <w:r>
        <w:rPr/>
        <w:t>Sadece coğrafyamız ve tarihimiz değil, menkıbelerimiz, masallarımız, kahramanlarımız, hafızalarımız ortaktır. Zira yüz binlerce Arap kardeşimiz Osmanlı ordusunda tüm cephelerde savaşmıştır. Bu gönüllülerden onbinlercesi Çanakkale'de, Sarıkamış'ta, Balkanlar'da şehit düşmüştür. Tüm hissiyatımla ifade etmek isterim ki, Çanakkale Şehitliği’nde mezar taşında "Halepli Hasan, Beyrut'lu Yusuf, Trablus'lu Ali, Nablus'lu Mustafa ya da Şam’lı Hüseyin" yazmaktadır.</w:t>
      </w:r>
    </w:p>
    <w:p>
      <w:pPr>
        <w:pStyle w:val="Normal"/>
        <w:jc w:val="both"/>
        <w:rPr/>
      </w:pPr>
      <w:r>
        <w:rPr/>
      </w:r>
    </w:p>
    <w:p>
      <w:pPr>
        <w:pStyle w:val="Normal"/>
        <w:jc w:val="both"/>
        <w:rPr/>
      </w:pPr>
      <w:r>
        <w:rPr/>
        <w:t xml:space="preserve">Yüzyıllar boyunca birlikte yaşadık ve müşterek bir hayat tarzı geliştirdik. Tarihin derinliklerinden gelen bu kaynaşma sayesinde herkesten kolay diyalog kurabiliyor ve hemen anlaşabiliyoruz. Birbirimizin ülkelerini gurbet olarak görmüyoruz. Türkler, Arap topraklarını peygamberler diyarı ve sahabeler yatağı olarak mukaddes addetmektedir. </w:t>
      </w:r>
    </w:p>
    <w:p>
      <w:pPr>
        <w:pStyle w:val="Normal"/>
        <w:jc w:val="both"/>
        <w:rPr/>
      </w:pPr>
      <w:r>
        <w:rPr/>
      </w:r>
    </w:p>
    <w:p>
      <w:pPr>
        <w:pStyle w:val="Normal"/>
        <w:jc w:val="both"/>
        <w:rPr/>
      </w:pPr>
      <w:r>
        <w:rPr/>
        <w:t xml:space="preserve">Yaşamakta olduğumuz hızlı küreselleşme çağında siyasi ve iktisadi önemi her geçen gün artmakta olan Arap Dünyası’yla ortak bir refah alanı yaratmak hepimizin elindedir. Eğitimden finansmana kadar nasıl bir ortaklık modeli kurabiliriz diye düşünmeliyiz. </w:t>
      </w:r>
    </w:p>
    <w:p>
      <w:pPr>
        <w:pStyle w:val="Normal"/>
        <w:jc w:val="both"/>
        <w:rPr/>
      </w:pPr>
      <w:r>
        <w:rPr/>
      </w:r>
    </w:p>
    <w:p>
      <w:pPr>
        <w:pStyle w:val="Normal"/>
        <w:jc w:val="both"/>
        <w:rPr/>
      </w:pPr>
      <w:r>
        <w:rPr/>
        <w:t>Biz beraber yaşadığımız Ortadoğu’da huzur istiyoruz, barış istiyoruz, komşu, dost ve kardeş Arap ülkeleri ile aydınlık günlere beraber yürümek istiyoruz. Bu, biz Türk ve Arap işadamlarının önündeki ciddi işbirliği imkânı olması yanında, aynı zamanda da tarihsel sorumluluktu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8:03:00Z</dcterms:created>
  <dc:creator>tobb</dc:creator>
  <dc:description/>
  <dc:language>en-US</dc:language>
  <cp:lastModifiedBy>TOBB</cp:lastModifiedBy>
  <dcterms:modified xsi:type="dcterms:W3CDTF">2010-04-19T08:03:00Z</dcterms:modified>
  <cp:revision>2</cp:revision>
  <dc:subject/>
  <dc:title>''Küresel mali piyasaların en önemli aktörlerinden biri haline gelen Arap sermayesinin ve yatırım fonlarının ülkemizdeki yatırım imkanlarından daha çok yararlanmasını bekliyoru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275DMW4H6TN-44-158</vt:lpwstr>
  </property>
  <property fmtid="{D5CDD505-2E9C-101B-9397-08002B2CF9AE}" pid="3" name="_dlc_DocIdItemGuid">
    <vt:lpwstr>3ea67a25-fad7-4f4e-8a80-09f3dac8a39d</vt:lpwstr>
  </property>
  <property fmtid="{D5CDD505-2E9C-101B-9397-08002B2CF9AE}" pid="4" name="_dlc_DocIdUrl">
    <vt:lpwstr>http://sspsrv01:90/_layouts/DocIdRedir.aspx?ID=2275DMW4H6TN-44-158, 2275DMW4H6TN-44-158</vt:lpwstr>
  </property>
</Properties>
</file>