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1 Mart ayında kurulan şirket sayısında bir önceki aya göre % 5,00 artış oldu.</w:t>
      </w:r>
    </w:p>
    <w:p>
      <w:pPr>
        <w:pStyle w:val="ListeParagraf"/>
        <w:numPr>
          <w:ilvl w:val="0"/>
          <w:numId w:val="4"/>
        </w:numPr>
        <w:jc w:val="both"/>
        <w:rPr/>
      </w:pPr>
      <w:r>
        <w:rPr>
          <w:rFonts w:cs="Arial" w:ascii="Arial" w:hAnsi="Arial"/>
          <w:sz w:val="20"/>
          <w:szCs w:val="20"/>
          <w:lang w:val="tr-TR"/>
        </w:rPr>
        <w:t>Kurulan şirket sayısında bir önceki aya göre % 5,00, gerçek kişi ticari işletme sayısında % 13,31 ve kooperatif sayısında  % 30,69’lu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0,88, gerçek kişi ticari işletme sayısı % 42,15 ve kapanan kooperatif sayısında % 22,97’lik bir artış olmuştur.</w:t>
      </w:r>
    </w:p>
    <w:p>
      <w:pPr>
        <w:pStyle w:val="Normal"/>
        <w:jc w:val="both"/>
        <w:rPr>
          <w:rFonts w:ascii="Arial" w:hAnsi="Arial" w:cs="Arial"/>
          <w:lang w:val="tr-TR"/>
        </w:rPr>
      </w:pPr>
      <w:r>
        <w:rPr>
          <w:rFonts w:cs="Arial" w:ascii="Arial" w:hAnsi="Arial"/>
          <w:b/>
          <w:lang w:val="tr-TR"/>
        </w:rPr>
        <w:t>Kapanan şirket sayısında geçen yılın aynı ayına göre % 4,08 artış oldu.</w:t>
      </w:r>
    </w:p>
    <w:p>
      <w:pPr>
        <w:pStyle w:val="ListeParagraf"/>
        <w:numPr>
          <w:ilvl w:val="0"/>
          <w:numId w:val="4"/>
        </w:numPr>
        <w:jc w:val="both"/>
        <w:rPr/>
      </w:pPr>
      <w:r>
        <w:rPr>
          <w:rFonts w:cs="Arial" w:ascii="Arial" w:hAnsi="Arial"/>
          <w:sz w:val="20"/>
          <w:szCs w:val="20"/>
          <w:lang w:val="tr-TR"/>
        </w:rPr>
        <w:t>2011 yılı Mart ayında, 2010 yılı Mart ayına göre kurulan şirket sayısında % 6,04’lük ve kurulan gerçek kişi ticari işletme sayısında % 11,95'lik artış, kurulan kooperatif sayısında ise % 35,29’lu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Mart ayında kapanan şirket sayısı, 2010 yılının aynı ayına göre % 4,08, kapanan gerçek kişi ticari işletme sayısı da    % 9,02 artmıştır, kapanan kooperatif sayısı ise % 14,95 azalmıştır.</w:t>
      </w:r>
    </w:p>
    <w:p>
      <w:pPr>
        <w:pStyle w:val="Normal"/>
        <w:jc w:val="both"/>
        <w:rPr/>
      </w:pPr>
      <w:r>
        <w:rPr>
          <w:rFonts w:cs="Arial" w:ascii="Arial" w:hAnsi="Arial"/>
          <w:b/>
          <w:lang w:val="tr-TR"/>
        </w:rPr>
        <w:t>2011 yılı ilk üç ayında kurulan şirket sayısı, 2010 yılının aynı dönemine göre % 15,93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üç ayında, geçen yılın aynı dönemine göre kurulan şirket sayısı % 15,93 ve gerçek kişi ticari işletmesi sayısı % 17,63 oranında artarken, kooperatif sayısı % 26,72 azalmıştır. Aynı dönem için kapanan şirket sayısı % 4,94 artarken, kapanan kooperatif sayısı % 13,80 ve kapanan gerçek kişi ticari işletme sayısı ise % 12,77 azalmıştır. </w:t>
      </w:r>
    </w:p>
    <w:p>
      <w:pPr>
        <w:pStyle w:val="Normal"/>
        <w:jc w:val="center"/>
        <w:rPr>
          <w:rFonts w:ascii="Arial" w:hAnsi="Arial" w:cs="Arial"/>
          <w:sz w:val="18"/>
          <w:szCs w:val="20"/>
          <w:lang w:val="tr-TR"/>
        </w:rPr>
      </w:pPr>
      <w:r>
        <w:rPr>
          <w:rFonts w:cs="Arial" w:ascii="Arial" w:hAnsi="Arial"/>
          <w:b/>
          <w:sz w:val="18"/>
          <w:szCs w:val="20"/>
          <w:lang w:val="tr-TR"/>
        </w:rPr>
        <w:t>2011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1</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ıl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4</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2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2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3</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9</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2</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8</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7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9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3</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2</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3</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1 yılı Mart  ayına ait 5.798 gerçek kişi ticari işletmenin 8’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Mart ayında 919, Ocak-Mart döneminde 1.755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1 Mart ayında Tunceli’de şirket kuruluşu gerçekleşmemiştir. </w:t>
      </w:r>
    </w:p>
    <w:p>
      <w:pPr>
        <w:pStyle w:val="ListeParagraf"/>
        <w:numPr>
          <w:ilvl w:val="0"/>
          <w:numId w:val="3"/>
        </w:numPr>
        <w:jc w:val="both"/>
        <w:rPr/>
      </w:pPr>
      <w:r>
        <w:rPr>
          <w:rFonts w:cs="Arial" w:ascii="Arial" w:hAnsi="Arial"/>
          <w:sz w:val="20"/>
          <w:szCs w:val="20"/>
          <w:lang w:val="tr-TR"/>
        </w:rPr>
        <w:t xml:space="preserve">2011 yılı Mart ayında kurulan toplam 5.276 şirket ve kooperatifin % 92,25’i limited şirket,  % 4,21’i anonim şirket, % 2,50’si ise kooperatiftir. Şirket ve kooperatiflerin % 35,93’ü İstanbul, % 11,20’si Ankara, % 5,65’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Tunceli’de şirket kuruluşu gerçekleşmemiştir. 2011 yılı ilk üç ayında Tunceli’de 2 şirket kurulmuş ve şirket kapanışı olmamıştır. </w:t>
      </w:r>
    </w:p>
    <w:p>
      <w:pPr>
        <w:pStyle w:val="Normal"/>
        <w:jc w:val="both"/>
        <w:rPr>
          <w:rFonts w:ascii="Arial" w:hAnsi="Arial" w:cs="Arial"/>
          <w:b/>
          <w:b/>
          <w:sz w:val="20"/>
          <w:szCs w:val="20"/>
          <w:lang w:val="tr-TR"/>
        </w:rPr>
      </w:pPr>
      <w:r>
        <w:rPr>
          <w:rFonts w:cs="Arial" w:ascii="Arial" w:hAnsi="Arial"/>
          <w:b/>
          <w:lang w:val="tr-TR"/>
        </w:rPr>
        <w:t>2011 Mart ayında kurulan şirketlerin sermayelerinin toplamı, bir önceki aya göre   % 396,43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üç ayında toplam 16.366 şirket ve kooperatif kurulmuştur. Bu dönemde kurulan toplam 15.232 limited şirket, toplam sermayenin % 20,91’ini, 786 anonim şirket ise % 79,08’ini oluşturmaktadır. Mart ayında kurulan şirketlerin sermayelerinin toplamı, Şuba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396,43 oranında art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0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0</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862.57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4.303.95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4.221.532</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1.945.94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1.910.1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4.121.049</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4.86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76</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87.712.1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8.498.71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96.460.87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23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4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366</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869.520.6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74.712.76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744.803.45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Mart ayında 1.489 şirket ve kooperatif ile 2.18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Mart ayında kurulan toplam şirket ve kooperatiflerin; 1.489’u toptan ve perakende ticaret, motorlu taşıtların ve motosikletlerin onarımı, 884’ü inşaat, 808’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Mart a</w:t>
      </w:r>
      <w:r>
        <w:rPr>
          <w:rFonts w:cs="Arial" w:ascii="Arial" w:hAnsi="Arial"/>
          <w:sz w:val="20"/>
          <w:szCs w:val="20"/>
        </w:rPr>
        <w:t>yında kurulan gerçek kişi ticari işletmelerinin; 2.187’si toptan ve perakende ticaret, motorlu taşıtların ve motosikletlerin onarımı, 1.126’sı inşaat, 79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51’i toptan ve perakende ticaret, motorlu taşıtların ve motosikletlerin onarımı, 194’ü imalat, 182’si inşa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676’sı toptan ve perakende ticaret, motorlu taşıtların ve motosikletlerin onarımı, 428’i inşaat, 290’ı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1 Mart ayında 333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Mart ayında kurulan 333 yabancı ortak sermayeli şirketin 56’sı İran, 41’i Alman ortaklı olarak kurulmuştur. </w:t>
      </w:r>
    </w:p>
    <w:p>
      <w:pPr>
        <w:pStyle w:val="Normal"/>
        <w:rPr>
          <w:rFonts w:ascii="Arial" w:hAnsi="Arial" w:cs="Arial"/>
          <w:b/>
          <w:b/>
          <w:lang w:val="tr-TR"/>
        </w:rPr>
      </w:pPr>
      <w:r>
        <w:rPr>
          <w:rFonts w:cs="Arial" w:ascii="Arial" w:hAnsi="Arial"/>
          <w:b/>
          <w:lang w:val="tr-TR"/>
        </w:rPr>
        <w:t>2011 yılı ilk üç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853’dür. Bu şirketlerin 151’i İran, 102’si Almanya, 55’i Azerbaycan ve 30’u Rusya  Federasyonu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853 yabancı ortak sermayeli şirketin 90’ı anonim, 763’ü limited şirkettir. Bu şirketlerin 123’ü ticaret ve 70’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90,31’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67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7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608.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083.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62.6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34.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96.846</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67</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3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697.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7.047.0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8.455.7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053.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509.548</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45</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15.37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831.6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146.979</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16.25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33.6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849.858</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3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1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5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1.140.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137.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9.277.60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7.534.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32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1.856.252</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31</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0 Mayıs 2011’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44870" cy="306514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3"/>
                    <a:srcRect l="-6" t="-10" r="-6" b="-10"/>
                    <a:stretch>
                      <a:fillRect/>
                    </a:stretch>
                  </pic:blipFill>
                  <pic:spPr bwMode="auto">
                    <a:xfrm>
                      <a:off x="0" y="0"/>
                      <a:ext cx="5944870" cy="3065145"/>
                    </a:xfrm>
                    <a:prstGeom prst="rect">
                      <a:avLst/>
                    </a:prstGeom>
                  </pic:spPr>
                </pic:pic>
              </a:graphicData>
            </a:graphic>
          </wp:inline>
        </w:drawing>
      </w:r>
      <w:r>
        <w:rPr>
          <w:rFonts w:cs="Arial" w:ascii="Arial" w:hAnsi="Arial"/>
          <w:szCs w:val="20"/>
          <w:lang w:val="tr-TR" w:eastAsia="en-US"/>
        </w:rPr>
        <w:drawing>
          <wp:inline distT="0" distB="0" distL="0" distR="0">
            <wp:extent cx="5998210" cy="33210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8210" cy="33210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313245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rcRect l="-6" t="-9" r="-6" b="-86"/>
                    <a:stretch>
                      <a:fillRect/>
                    </a:stretch>
                  </pic:blipFill>
                  <pic:spPr bwMode="auto">
                    <a:xfrm>
                      <a:off x="0" y="0"/>
                      <a:ext cx="5993130" cy="3132455"/>
                    </a:xfrm>
                    <a:prstGeom prst="rect">
                      <a:avLst/>
                    </a:prstGeom>
                  </pic:spPr>
                </pic:pic>
              </a:graphicData>
            </a:graphic>
          </wp:inline>
        </w:drawing>
      </w:r>
      <w:r>
        <w:rPr>
          <w:rFonts w:cs="Arial" w:ascii="Arial" w:hAnsi="Arial"/>
          <w:szCs w:val="20"/>
          <w:lang w:val="tr-TR" w:eastAsia="en-US"/>
        </w:rPr>
        <w:drawing>
          <wp:inline distT="0" distB="0" distL="0" distR="0">
            <wp:extent cx="599821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04800"/>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2 Nisan 2011</w:t>
            <w:tab/>
          </w:r>
          <w:r>
            <w:rPr>
              <w:rFonts w:cs="Arial" w:ascii="Arial" w:hAnsi="Arial"/>
              <w:sz w:val="24"/>
              <w:szCs w:val="24"/>
              <w:lang w:val="tr-TR"/>
            </w:rPr>
            <w:tab/>
            <w:tab/>
            <w:tab/>
            <w:tab/>
            <w:tab/>
            <w:tab/>
            <w:tab/>
          </w:r>
          <w:r>
            <w:rPr>
              <w:rFonts w:cs="Arial" w:ascii="Arial" w:hAnsi="Arial"/>
              <w:b/>
              <w:sz w:val="24"/>
              <w:szCs w:val="24"/>
              <w:lang w:val="tr-TR"/>
            </w:rPr>
            <w:t>Sayı: 20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TOBB</dc:creator>
  <dc:description/>
  <cp:keywords/>
  <dc:language>en-US</dc:language>
  <cp:lastModifiedBy>TOBB</cp:lastModifiedBy>
  <cp:lastPrinted>2011-04-15T11:59:00Z</cp:lastPrinted>
  <dcterms:modified xsi:type="dcterms:W3CDTF">2011-04-15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07</vt:lpwstr>
  </property>
  <property fmtid="{D5CDD505-2E9C-101B-9397-08002B2CF9AE}" pid="3" name="_dlc_DocIdItemGuid">
    <vt:lpwstr>01bcd378-8c10-40e5-912a-fbe56f4eb851</vt:lpwstr>
  </property>
  <property fmtid="{D5CDD505-2E9C-101B-9397-08002B2CF9AE}" pid="4" name="_dlc_DocIdUrl">
    <vt:lpwstr>http://sspsrv01:90/IktisadiRaporlama/_layouts/DocIdRedir.aspx?ID=2275DMW4H6TN-225-207, 2275DMW4H6TN-225-207</vt:lpwstr>
  </property>
</Properties>
</file>