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Haziran ayında kurulan şirket sayısında bir önceki aya göre %4,66 artış oldu.</w:t>
      </w:r>
    </w:p>
    <w:p>
      <w:pPr>
        <w:pStyle w:val="ListeParagraf"/>
        <w:numPr>
          <w:ilvl w:val="0"/>
          <w:numId w:val="4"/>
        </w:numPr>
        <w:jc w:val="both"/>
        <w:rPr/>
      </w:pPr>
      <w:r>
        <w:rPr>
          <w:rFonts w:cs="Arial" w:ascii="Arial" w:hAnsi="Arial"/>
          <w:sz w:val="20"/>
          <w:szCs w:val="20"/>
          <w:lang w:val="tr-TR"/>
        </w:rPr>
        <w:t>Kurulan şirket sayısında bir önceki aya göre %4,66, kooperatif sayısında %2,60 ve gerçek kişi ticari işletme sayısında  %9,29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36,54, kooperatif sayısı %45,45 ve gerçek kişi ticari işletme sayısı %28,98 artmıştır</w:t>
      </w:r>
    </w:p>
    <w:p>
      <w:pPr>
        <w:pStyle w:val="Normal"/>
        <w:jc w:val="both"/>
        <w:rPr>
          <w:rFonts w:ascii="Arial" w:hAnsi="Arial" w:cs="Arial"/>
          <w:lang w:val="tr-TR"/>
        </w:rPr>
      </w:pPr>
      <w:r>
        <w:rPr>
          <w:rFonts w:cs="Arial" w:ascii="Arial" w:hAnsi="Arial"/>
          <w:b/>
          <w:lang w:val="tr-TR"/>
        </w:rPr>
        <w:t>Kapanan şirket sayısında geçen yılın aynı ayına göre %11,62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Haziran ayında, 2014 yılı Haziran ayına göre kurulan şirket sayısında %21,85,  kurulan kooperatif sayısında %2,60 ve kurulan gerçek kişi ticari işletme sayısında ise %0,05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Haziran ayında kapanan şirket sayısı, 2014 yılının aynı ayına göre %11,62 ve kapanan kooperatif sayısı %17,95 azalırken, kapanan gerçek kişi ticari işletme sayısı  %0,91 azalmıştır.</w:t>
      </w:r>
    </w:p>
    <w:p>
      <w:pPr>
        <w:pStyle w:val="Normal"/>
        <w:jc w:val="both"/>
        <w:rPr/>
      </w:pPr>
      <w:r>
        <w:rPr>
          <w:rFonts w:cs="Arial" w:ascii="Arial" w:hAnsi="Arial"/>
          <w:b/>
          <w:lang w:val="tr-TR"/>
        </w:rPr>
        <w:t>2015 yılı ilk altı ayında kurulan şirket sayısı, 2014 yılının aynı dönemine göre %18,12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nın ilk altı ayında, geçen yılın aynı dönemine göre kurulan şirket sayısı %18,12 artarken, kooperatif sayısı %8,23 ve gerçek kişi ticari işletmesi sayısı %40,81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8,21, kooperatif sayısı  %7,14 ve gerçek kişi ticari işletme sayısı  %1,24 azalmıştır. </w:t>
      </w:r>
    </w:p>
    <w:p>
      <w:pPr>
        <w:pStyle w:val="Normal"/>
        <w:jc w:val="center"/>
        <w:rPr>
          <w:rFonts w:ascii="Arial" w:hAnsi="Arial" w:cs="Arial"/>
          <w:sz w:val="18"/>
          <w:szCs w:val="20"/>
          <w:lang w:val="tr-TR"/>
        </w:rPr>
      </w:pPr>
      <w:r>
        <w:rPr>
          <w:rFonts w:cs="Arial" w:ascii="Arial" w:hAnsi="Arial"/>
          <w:b/>
          <w:sz w:val="18"/>
          <w:szCs w:val="20"/>
          <w:lang w:val="tr-TR"/>
        </w:rPr>
        <w:t>2015 Haziran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962"/>
        <w:gridCol w:w="1099"/>
        <w:gridCol w:w="1165"/>
        <w:gridCol w:w="1238"/>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5</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YIS          2015</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4</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HAZİRAN</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6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17</w:t>
            </w:r>
          </w:p>
        </w:tc>
        <w:tc>
          <w:tcPr>
            <w:tcW w:w="96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58</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66</w:t>
            </w:r>
          </w:p>
        </w:tc>
        <w:tc>
          <w:tcPr>
            <w:tcW w:w="116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7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8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70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09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12</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9</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0</w:t>
            </w:r>
          </w:p>
        </w:tc>
        <w:tc>
          <w:tcPr>
            <w:tcW w:w="116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3</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24</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8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9</w:t>
            </w:r>
          </w:p>
        </w:tc>
        <w:tc>
          <w:tcPr>
            <w:tcW w:w="116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22</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0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83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533</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81</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6</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43</w:t>
            </w:r>
          </w:p>
        </w:tc>
        <w:tc>
          <w:tcPr>
            <w:tcW w:w="116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03</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8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2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87</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63</w:t>
            </w:r>
          </w:p>
        </w:tc>
        <w:tc>
          <w:tcPr>
            <w:tcW w:w="116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5</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5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8</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92</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2</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54</w:t>
            </w:r>
          </w:p>
        </w:tc>
        <w:tc>
          <w:tcPr>
            <w:tcW w:w="116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2</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1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1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1</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8</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45</w:t>
            </w:r>
          </w:p>
        </w:tc>
        <w:tc>
          <w:tcPr>
            <w:tcW w:w="116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6</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9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9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14</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42</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18</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98</w:t>
            </w:r>
          </w:p>
        </w:tc>
        <w:tc>
          <w:tcPr>
            <w:tcW w:w="116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2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9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70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572</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4</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5 yılı Haziran  ayında  4.024 gerçek kişi ticari işletmesi kurulmuştur. Hiç adi ortaklık kuru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Haziran ayında 946, Ocak-Haziran döneminde 17.700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Haziran ayında tüm illerimizde şirket kuruluşu gerçekleş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Haziran ayında kurulan toplam 5.896 şirket ve kooperatifin %78,81’i limited şirket,            %19,81’i anonim şirket, %1,33’ü ise kooperatiftir. Şirket ve kooperatiflerin %37,94’ü İstanbul, </w:t>
      </w:r>
    </w:p>
    <w:p>
      <w:pPr>
        <w:pStyle w:val="ListeParagraf"/>
        <w:jc w:val="both"/>
        <w:rPr/>
      </w:pPr>
      <w:r>
        <w:rPr>
          <w:rFonts w:cs="Arial" w:ascii="Arial" w:hAnsi="Arial"/>
          <w:sz w:val="20"/>
          <w:szCs w:val="20"/>
          <w:lang w:val="tr-TR"/>
        </w:rPr>
        <w:t xml:space="preserve">%13,39’u Ankara, %6,13’ü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şirket kuruluşu gerçekleşmeyen ilimiz bulunmamaktad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Haziran ayında kurulan şirketlerin sermayelerinin toplamı, bir önceki aya göre             %1,17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altı ayında toplam 35.625 şirket ve kooperatif kurulmuştur. Bu dönemde kurulan toplam 28.483 limited şirket, toplam sermayenin %49,57’sini, 6.601 anonim şirket ise %50,48’ini oluşturmaktadır. Haziran ayında kurulan şirketlerin sermayelerinin toplamı, Mayıs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1,17 oranında art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8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32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094</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93.318.24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92.838.66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86.806.910</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1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35</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0.396.94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8.668.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9.065.195</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6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96</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6.932.65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3.420.5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590.202</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60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8.48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3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625</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370.647.84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88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304.927.46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676.462.307</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Haziran ayında 1.507 şirket ve kooperatif ile 1.203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Haziran ayında kurulan toplam şirket ve kooperatiflerin; 1.507’si toptan ve perakende ticaret, motorlu taşıtların ve motosikletlerin onarımı, 986’sı inşaat, 817’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Haziran ayında kurulan gerçek kişi ticari işletmelerinin; 1.203’ü toptan ve perakende ticaret, motorlu taşıtların ve motosikletlerin onarımı, 1.019’ü inşaat, 462’si ulaştırma ve depolama sektöründedir.</w:t>
      </w:r>
    </w:p>
    <w:p>
      <w:pPr>
        <w:pStyle w:val="ListeParagraf"/>
        <w:numPr>
          <w:ilvl w:val="0"/>
          <w:numId w:val="1"/>
        </w:numPr>
        <w:jc w:val="both"/>
        <w:rPr/>
      </w:pPr>
      <w:r>
        <w:rPr>
          <w:rFonts w:cs="Arial" w:ascii="Arial" w:hAnsi="Arial"/>
          <w:sz w:val="20"/>
          <w:szCs w:val="20"/>
          <w:lang w:val="tr-TR"/>
        </w:rPr>
        <w:t xml:space="preserve">Bu ay kapanan şirket ve kooperatiflerin; 314’ü toptan ve perakende ticaret, motorlu taşıtların ve motosikletlerin onarımı, 223’ü inşaat, 135’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699’u toptan ve perakende ticaret, motorlu taşıtların ve motosikletlerin onarımı, 223’ü inşaat, 132’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Haziran ayında kurulan 79 Kooperatifin 34’ü Konut Yapı Kooperatifidir.</w:t>
      </w:r>
    </w:p>
    <w:p>
      <w:pPr>
        <w:pStyle w:val="ListeParagraf"/>
        <w:numPr>
          <w:ilvl w:val="0"/>
          <w:numId w:val="5"/>
        </w:numPr>
        <w:spacing w:lineRule="atLeast" w:line="0"/>
        <w:jc w:val="both"/>
        <w:rPr/>
      </w:pPr>
      <w:r>
        <w:rPr>
          <w:rFonts w:cs="Arial" w:ascii="Arial" w:hAnsi="Arial"/>
          <w:sz w:val="20"/>
          <w:szCs w:val="20"/>
          <w:lang w:val="tr-TR"/>
        </w:rPr>
        <w:t>2015 Haziran ayında kurulan 79 Kooperatifin 34’ü Konut Yapı Kooperatifi, 10’u Motorlu Taşıyıcılar Kooperatifi, 8’i Sulama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altı ayında kurulan 535 kooperatifin 227’si Konut Yapı Kooperatifi, 68’i Sulama Kooperatifi, 57’si Motorlu Taşıyıcılar Kooperatifi olarak kurulmuştur.</w:t>
      </w:r>
    </w:p>
    <w:p>
      <w:pPr>
        <w:pStyle w:val="Normal"/>
        <w:spacing w:lineRule="atLeast" w:line="0" w:before="0" w:after="0"/>
        <w:contextualSpacing/>
        <w:jc w:val="both"/>
        <w:rPr/>
      </w:pPr>
      <w:r>
        <w:rPr>
          <w:rFonts w:cs="Arial" w:ascii="Arial" w:hAnsi="Arial"/>
          <w:b/>
          <w:lang w:val="tr-TR"/>
        </w:rPr>
        <w:t xml:space="preserve">2015 Haziran ayında 445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Haziran ayında kurulan 445 yabancı ortak sermayeli şirketin 141’i Suriye, 27’si Alman, 25’i Irak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altı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2.395’dir. Bu şirketlerin 750’si Suriye, 184’ü Alman,  142’si İran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2.395 yabancı ortak sermayeli şirketin 369’u anonim, 2.026’sı limited şirkettir. Bu şirketlerin 880’i toptan ve perakende ticaret, motorlu taşıtların ve motosikletlerin onarımı, 307’si imalat ve 270’i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6,38’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NİS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57</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0.102.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4.761.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4.863.0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4.757.8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8.794.3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3.552.262</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92</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3</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538.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538.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2.076.1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005.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010.5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9.015.794</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0,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11</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5</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0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861.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762.6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422.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257.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679.400</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23</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0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95</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18.54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16.160.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34.701.7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74.185.2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74.062.2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48.247.456</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6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38</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bookmarkStart w:id="0" w:name="_1497959894"/>
      <w:bookmarkEnd w:id="0"/>
      <w:r>
        <w:rPr>
          <w:lang w:val="tr-TR"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0.3pt" filled="f" o:ole="">
            <v:imagedata r:id="rId3" o:title=""/>
          </v:shape>
          <o:OLEObject Type="Embed" ProgID="Excel.Sheet.12" ShapeID="ole_rId2" DrawAspect="Content" ObjectID="_1662233503" r:id="rId2"/>
        </w:object>
      </w:r>
      <w:r>
        <w:rPr>
          <w:rFonts w:cs="Calibri"/>
        </w:rPr>
        <w:t xml:space="preserve"> </w:t>
      </w:r>
      <w:bookmarkStart w:id="1" w:name="_1497959913"/>
      <w:bookmarkEnd w:id="1"/>
      <w:r>
        <w:rPr>
          <w:lang w:val="tr-T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46.75pt" filled="f" o:ole="">
            <v:imagedata r:id="rId5" o:title=""/>
          </v:shape>
          <o:OLEObject Type="Embed" ProgID="Excel.Sheet.12" ShapeID="ole_rId4" DrawAspect="Content" ObjectID="_1665603590" r:id="rId4"/>
        </w:object>
      </w:r>
      <w:r>
        <w:rPr>
          <w:rFonts w:cs="Arial" w:ascii="Arial" w:hAnsi="Arial"/>
          <w:szCs w:val="20"/>
          <w:lang w:val="tr-TR" w:eastAsia="en-US"/>
        </w:rPr>
        <w:drawing>
          <wp:inline distT="0" distB="0" distL="0" distR="0">
            <wp:extent cx="588454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21 Ağustos 2015’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0 Temmuz 2015</w:t>
            <w:tab/>
          </w:r>
          <w:r>
            <w:rPr>
              <w:rFonts w:cs="Arial" w:ascii="Arial" w:hAnsi="Arial"/>
              <w:sz w:val="24"/>
              <w:szCs w:val="24"/>
              <w:lang w:val="tr-TR"/>
            </w:rPr>
            <w:tab/>
            <w:tab/>
            <w:tab/>
            <w:tab/>
            <w:tab/>
            <w:tab/>
            <w:tab/>
          </w:r>
          <w:r>
            <w:rPr>
              <w:rFonts w:cs="Arial" w:ascii="Arial" w:hAnsi="Arial"/>
              <w:b/>
              <w:sz w:val="24"/>
              <w:szCs w:val="24"/>
              <w:lang w:val="tr-TR"/>
            </w:rPr>
            <w:t>Sayı: 201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7:00Z</dcterms:created>
  <dc:creator>TOBB</dc:creator>
  <dc:description/>
  <dc:language>en-US</dc:language>
  <cp:lastModifiedBy>tobb</cp:lastModifiedBy>
  <cp:lastPrinted>2015-07-09T15:21:00Z</cp:lastPrinted>
  <dcterms:modified xsi:type="dcterms:W3CDTF">2015-07-09T12:57:00Z</dcterms:modified>
  <cp:revision>4</cp:revision>
  <dc:subject/>
  <dc:title/>
</cp:coreProperties>
</file>