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Kasım ayında kurulan şirket sayısında bir önceki aya göre %6,29 artış oldu.</w:t>
      </w:r>
    </w:p>
    <w:p>
      <w:pPr>
        <w:pStyle w:val="ListeParagraf"/>
        <w:numPr>
          <w:ilvl w:val="0"/>
          <w:numId w:val="4"/>
        </w:numPr>
        <w:jc w:val="both"/>
        <w:rPr/>
      </w:pPr>
      <w:r>
        <w:rPr>
          <w:rFonts w:cs="Arial" w:ascii="Arial" w:hAnsi="Arial"/>
          <w:sz w:val="20"/>
          <w:szCs w:val="20"/>
          <w:lang w:val="tr-TR"/>
        </w:rPr>
        <w:t>Kurulan şirket sayısında bir önceki aya göre %6,29 ve gerçek kişi ticari işletme sayısında  %9,23 artış olurken, kooperatif sayısında %7,35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2,73 ve gerçek kişi ticari işletme sayısı %7,33 artarken, kooperatif sayısı %23,42 azalmıştır. </w:t>
      </w:r>
    </w:p>
    <w:p>
      <w:pPr>
        <w:pStyle w:val="Normal"/>
        <w:jc w:val="both"/>
        <w:rPr>
          <w:rFonts w:ascii="Arial" w:hAnsi="Arial" w:cs="Arial"/>
          <w:lang w:val="tr-TR"/>
        </w:rPr>
      </w:pPr>
      <w:r>
        <w:rPr>
          <w:rFonts w:cs="Arial" w:ascii="Arial" w:hAnsi="Arial"/>
          <w:b/>
          <w:lang w:val="tr-TR"/>
        </w:rPr>
        <w:t>Kapanan şirket sayısında geçen yılın aynı ayına göre %23,82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Kasım ayında, 2014 yılı Kasım ayına göre kurulan şirket sayısında %11,35 artış olurken,  kurulan kooperatif sayısında 14,86 ve kurulan gerçek kişi ticari işletme sayısında  %6,60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Kasım ayında kapanan şirket sayısı, 2014 yılının aynı ayına göre %23,82, kapanan kooperatif sayısı %34,62 ve kapanan gerçek kişi ticari işletme sayısı  %51,49 azalmıştır.</w:t>
      </w:r>
    </w:p>
    <w:p>
      <w:pPr>
        <w:pStyle w:val="Normal"/>
        <w:spacing w:lineRule="auto" w:line="240" w:before="0" w:after="0"/>
        <w:jc w:val="both"/>
        <w:rPr/>
      </w:pPr>
      <w:r>
        <w:rPr>
          <w:rFonts w:cs="Arial" w:ascii="Arial" w:hAnsi="Arial"/>
          <w:b/>
          <w:lang w:val="tr-TR"/>
        </w:rPr>
        <w:t>2015 yılı ilk onbir ayında kurulan şirket sayısı, 2014 yılının aynı dönemine göre %15,63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onbir ayında, geçen yılın aynı dönemine göre kurulan şirket sayısı %15,63 artarken, kooperatif sayısı %11,78 ve gerçek kişi ticari işletmesi sayısı %32,61 oranında azalmıştı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2,00, kooperatif sayısı  %12,46 ve gerçek kişi ticari işletme sayısı  %9,69 azalmıştır. </w:t>
      </w:r>
    </w:p>
    <w:p>
      <w:pPr>
        <w:pStyle w:val="Normal"/>
        <w:jc w:val="center"/>
        <w:rPr>
          <w:rFonts w:ascii="Arial" w:hAnsi="Arial" w:cs="Arial"/>
          <w:sz w:val="18"/>
          <w:szCs w:val="20"/>
          <w:lang w:val="tr-TR"/>
        </w:rPr>
      </w:pPr>
      <w:r>
        <w:rPr>
          <w:rFonts w:cs="Arial" w:ascii="Arial" w:hAnsi="Arial"/>
          <w:b/>
          <w:sz w:val="18"/>
          <w:szCs w:val="20"/>
          <w:lang w:val="tr-TR"/>
        </w:rPr>
        <w:t>2015 Kasım Ayı Genel Görünümü</w:t>
      </w:r>
    </w:p>
    <w:tbl>
      <w:tblPr>
        <w:tblW w:w="5800" w:type="pct"/>
        <w:jc w:val="left"/>
        <w:tblInd w:w="-933" w:type="dxa"/>
        <w:tblLayout w:type="fixed"/>
        <w:tblCellMar>
          <w:top w:w="0" w:type="dxa"/>
          <w:left w:w="108" w:type="dxa"/>
          <w:bottom w:w="0" w:type="dxa"/>
          <w:right w:w="108" w:type="dxa"/>
        </w:tblCellMar>
      </w:tblPr>
      <w:tblGrid>
        <w:gridCol w:w="1106"/>
        <w:gridCol w:w="1522"/>
        <w:gridCol w:w="1038"/>
        <w:gridCol w:w="1107"/>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5</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KASIM</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1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56</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33</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9</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0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39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583</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3</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4</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78</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96</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09</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3</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36</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0</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26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957</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61</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4</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4</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19</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6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2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6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82</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37</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0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3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6</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67</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6</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7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3</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8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8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8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0</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42</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6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7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6</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9</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1</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3</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57</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4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99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15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Kasım ayında 3.396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Kasım ayında 1.541, Ocak-Kasım döneminde 20.923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Kasım ayında sadece Bayburt’t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Kasım ayında kurulan toplam 5.519 şirket ve kooperatifin %78,60’ı limited şirket,            %20,26’sı anonim şirket, %1,14’ü ise kooperatiftir. Şirket ve kooperatiflerin %38,54’ü İstanbul, </w:t>
      </w:r>
    </w:p>
    <w:p>
      <w:pPr>
        <w:pStyle w:val="ListeParagraf"/>
        <w:jc w:val="both"/>
        <w:rPr/>
      </w:pPr>
      <w:r>
        <w:rPr>
          <w:rFonts w:cs="Arial" w:ascii="Arial" w:hAnsi="Arial"/>
          <w:sz w:val="20"/>
          <w:szCs w:val="20"/>
          <w:lang w:val="tr-TR"/>
        </w:rPr>
        <w:t xml:space="preserve">%11,49’u Ankara, %6,25’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Bayburt ilinde şirket kuruluşu gerçekleşmemiştir. 2015 yılı ilk 11 ayında Bayburt’ta 8 şirket kurulmuş 1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Kasım ayında kurulan şirketlerin sermayelerinin toplamı, bir önceki aya göre             %14,4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onbir ayında toplam 61.407 şirket ve kooperatif kurulmuştur. Bu dönemde kurulan toplam 48.894 limited şirket, toplam sermayenin %47,43’ünü, 11.678 anonim şirket ise %52,56’sını oluşturmaktadır. Kasım ayında kurulan şirketlerin sermayelerinin toplamı, Ekim ayına göre %14,46 oranında azal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9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48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687</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0.311.82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6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27.422.98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99.001.813</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6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1</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7.519.91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2.283.7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99.819.66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19</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6.952.7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9.323.1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26.275.87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67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89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1.407</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214.784.4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273.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09.029.8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825.097.35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Kasım ayında 1.585 şirket ve kooperatif ile 1.098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Kasım ayında kurulan toplam şirket ve kooperatiflerin; 1.585’i toptan ve perakende ticaret, motorlu taşıtların ve motosikletlerin onarımı, 941’i inşaat, 656’sı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Kasım ayında kurulan gerçek kişi ticari işletmelerinin; 1.098’i toptan ve perakende ticaret, motorlu taşıtların ve motosikletlerin onarımı, 944’ü inşaat, 302’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65’i toptan ve perakende ticaret, motorlu taşıtların ve motosikletlerin onarımı, 155’i inşaat, 8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93’ü toptan ve perakende ticaret, motorlu taşıtların ve motosikletlerin onarımı, 183’ü inşaat, 121’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Kasım ayında kurulan 63 Kooperatifin 39’u Konut Yapı Kooperatifidir.</w:t>
      </w:r>
    </w:p>
    <w:p>
      <w:pPr>
        <w:pStyle w:val="ListeParagraf"/>
        <w:numPr>
          <w:ilvl w:val="0"/>
          <w:numId w:val="5"/>
        </w:numPr>
        <w:spacing w:lineRule="atLeast" w:line="0"/>
        <w:jc w:val="both"/>
        <w:rPr/>
      </w:pPr>
      <w:r>
        <w:rPr>
          <w:rFonts w:cs="Arial" w:ascii="Arial" w:hAnsi="Arial"/>
          <w:sz w:val="20"/>
          <w:szCs w:val="20"/>
          <w:lang w:val="tr-TR"/>
        </w:rPr>
        <w:t>2015 Kasım ayında kurulan 63 Kooperatifin 39’ü Konut Yapı Kooperatifi, 5’i Sulama Kooperatifi, 4’ü Tarımsal Kalkın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onbir ayında kurulan 824 kooperatifin 385’i Konut Yapı Kooperatifi, 94’ü Sulama Kooperatifi, 80’i Tarımsal Kalkınma Kooperatifi olarak kurulmuştur.</w:t>
      </w:r>
    </w:p>
    <w:p>
      <w:pPr>
        <w:pStyle w:val="Normal"/>
        <w:spacing w:lineRule="atLeast" w:line="0" w:before="0" w:after="0"/>
        <w:contextualSpacing/>
        <w:jc w:val="both"/>
        <w:rPr/>
      </w:pPr>
      <w:r>
        <w:rPr>
          <w:rFonts w:cs="Arial" w:ascii="Arial" w:hAnsi="Arial"/>
          <w:b/>
          <w:lang w:val="tr-TR"/>
        </w:rPr>
        <w:t xml:space="preserve">2015 Kasım ayında 408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Kasım ayında kurulan 408 yabancı ortak sermayeli şirketin 145’i Suriye, 33’ü Irak, 21’i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onbir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4.307’dir. Bu şirketlerin 1.429’u Suriye, 310’u Alman,  274’ü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4.307 yabancı ortak sermayeli şirketin 654’ü anonim, 3.653’ü limited şirkettir. Bu şirketlerin 1.585’i toptan ve perakende ticaret, motorlu taşıtların ve motosikletlerin onarımı, 545’i imalat ve 527’s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15’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YLÜL</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33</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160.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815.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6.975.6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9.596.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826.1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8.422.56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67</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550.8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83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383.85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157.8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81.6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439.48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01</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90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58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492.5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50.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668.5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519.45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5</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07</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2.617.2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2.234.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64.852.00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18.605.1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8.776.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17.381.501</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3,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15</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 w:val="20"/>
          <w:szCs w:val="20"/>
          <w:lang w:val="tr-TR"/>
        </w:rPr>
      </w:pPr>
      <w:bookmarkStart w:id="0" w:name="_1511261209"/>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7.05pt" filled="f" o:ole="">
            <v:imagedata r:id="rId3" o:title=""/>
          </v:shape>
          <o:OLEObject Type="Embed" ProgID="Excel.Sheet.12" ShapeID="ole_rId2" DrawAspect="Content" ObjectID="_1376012078" r:id="rId2"/>
        </w:object>
      </w:r>
      <w:bookmarkStart w:id="1" w:name="_1511349630"/>
      <w:bookmarkEnd w:id="1"/>
      <w:r>
        <w:rPr>
          <w:lang w:val="tr-TR"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68.9pt" filled="f" o:ole="">
            <v:imagedata r:id="rId5" o:title=""/>
          </v:shape>
          <o:OLEObject Type="Embed" ProgID="Excel.Sheet.12" ShapeID="ole_rId4" DrawAspect="Content" ObjectID="_1243484145" r:id="rId4"/>
        </w:object>
      </w:r>
      <w:r>
        <w:rPr>
          <w:rFonts w:cs="Arial" w:ascii="Arial" w:hAnsi="Arial"/>
          <w:szCs w:val="20"/>
          <w:lang w:val="tr-TR" w:eastAsia="en-US"/>
        </w:rPr>
        <w:drawing>
          <wp:inline distT="0" distB="0" distL="0" distR="0">
            <wp:extent cx="5932170" cy="32321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32170" cy="323215"/>
                    </a:xfrm>
                    <a:prstGeom prst="rect">
                      <a:avLst/>
                    </a:prstGeom>
                  </pic:spPr>
                </pic:pic>
              </a:graphicData>
            </a:graphic>
          </wp:inline>
        </w:drawing>
      </w:r>
      <w:r>
        <w:rPr>
          <w:rFonts w:eastAsia="Arial" w:cs="Arial" w:ascii="Arial" w:hAnsi="Arial"/>
          <w:sz w:val="20"/>
          <w:szCs w:val="20"/>
          <w:lang w:val="tr-TR"/>
        </w:rPr>
        <w:t xml:space="preserve"> </w:t>
      </w:r>
    </w:p>
    <w:p>
      <w:pPr>
        <w:pStyle w:val="Normal"/>
        <w:jc w:val="center"/>
        <w:rPr>
          <w:rFonts w:ascii="Arial" w:hAnsi="Arial" w:cs="Arial"/>
          <w:sz w:val="18"/>
          <w:szCs w:val="18"/>
          <w:lang w:val="tr-TR"/>
        </w:rPr>
      </w:pPr>
      <w:r>
        <w:rPr>
          <w:rFonts w:cs="Arial" w:ascii="Arial" w:hAnsi="Arial"/>
          <w:sz w:val="18"/>
          <w:szCs w:val="18"/>
          <w:lang w:val="tr-TR"/>
        </w:rPr>
        <w:t>Bir sonraki haber bülteninin yayımlanma tarihi 15 Ocak 2016’dır.</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Aralık 2015</w:t>
            <w:tab/>
          </w:r>
          <w:r>
            <w:rPr>
              <w:rFonts w:cs="Arial" w:ascii="Arial" w:hAnsi="Arial"/>
              <w:sz w:val="24"/>
              <w:szCs w:val="24"/>
              <w:lang w:val="tr-TR"/>
            </w:rPr>
            <w:tab/>
            <w:tab/>
            <w:tab/>
            <w:tab/>
            <w:tab/>
            <w:tab/>
            <w:tab/>
          </w:r>
          <w:r>
            <w:rPr>
              <w:rFonts w:cs="Arial" w:ascii="Arial" w:hAnsi="Arial"/>
              <w:b/>
              <w:sz w:val="24"/>
              <w:szCs w:val="24"/>
              <w:lang w:val="tr-TR"/>
            </w:rPr>
            <w:t>Sayı: 201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1:00Z</dcterms:created>
  <dc:creator>TOBB</dc:creator>
  <dc:description/>
  <cp:keywords/>
  <dc:language>en-US</dc:language>
  <cp:lastModifiedBy>tobb</cp:lastModifiedBy>
  <cp:lastPrinted>2015-12-11T14:36:00Z</cp:lastPrinted>
  <dcterms:modified xsi:type="dcterms:W3CDTF">2015-12-11T12:37:00Z</dcterms:modified>
  <cp:revision>5</cp:revision>
  <dc:subject/>
  <dc:title/>
</cp:coreProperties>
</file>