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6 Mart ayında kurulan şirket sayısında bir önceki aya göre %11,59 art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urulan şirket sayısında bir önceki aya göre %11,59, kooperatif sayısında %37,50 ve gerçek kişi ticari işletme sayısında  %5,24 artış olmuştu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9,35, kapanan kooperatif sayısı %16,28 ve kapanan gerçek kişi ticari işletme sayısı %18,35 azalmıştır.</w:t>
      </w:r>
    </w:p>
    <w:p>
      <w:pPr>
        <w:pStyle w:val="Normal"/>
        <w:jc w:val="both"/>
        <w:rPr>
          <w:rFonts w:ascii="Arial" w:hAnsi="Arial" w:cs="Arial"/>
          <w:lang w:val="tr-TR"/>
        </w:rPr>
      </w:pPr>
      <w:r>
        <w:rPr>
          <w:rFonts w:cs="Arial" w:ascii="Arial" w:hAnsi="Arial"/>
          <w:b/>
          <w:lang w:val="tr-TR"/>
        </w:rPr>
        <w:t>Kapanan şirket sayısında geçen yılın aynı ayına göre %21,77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6 yılı Mart ayında, 2015 yılı Mart ayına göre kurulan şirket sayısında %17,38 artış olurken,  kurulan kooperatif sayısında %15,38 ve kurulan gerçek kişi ticari işletme sayısında ise %6,44 azalma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6 yılı Mart ayında kapanan şirket sayısı, 2015 yılının aynı ayına göre %21,77 ve kapanan kooperatif sayısı %24,21 azalırken, kapanan gerçek kişi ticari işletme sayısı  %10,41 artmıştır. </w:t>
      </w:r>
    </w:p>
    <w:p>
      <w:pPr>
        <w:pStyle w:val="Normal"/>
        <w:jc w:val="both"/>
        <w:rPr/>
      </w:pPr>
      <w:r>
        <w:rPr>
          <w:rFonts w:cs="Arial" w:ascii="Arial" w:hAnsi="Arial"/>
          <w:b/>
          <w:lang w:val="tr-TR"/>
        </w:rPr>
        <w:t>2016 yılı ilk üç ayında kurulan şirket sayısı, 2015 yılının aynı dönemine göre %13,35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6 yılının ilk üç ayında, geçen yılın aynı dönemine göre kurulan şirket sayısı %13,35 artarken, kooperatif sayısı %25,70 ve gerçek kişi ticari işletmesi sayısı %11,32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21,68, kooperatif sayısı  %12,11 ve gerçek kişi ticari işletme sayısı  %4,09 azalmıştır. </w:t>
      </w:r>
    </w:p>
    <w:p>
      <w:pPr>
        <w:pStyle w:val="Normal"/>
        <w:jc w:val="center"/>
        <w:rPr>
          <w:rFonts w:ascii="Arial" w:hAnsi="Arial" w:cs="Arial"/>
          <w:sz w:val="18"/>
          <w:szCs w:val="20"/>
          <w:lang w:val="tr-TR"/>
        </w:rPr>
      </w:pPr>
      <w:r>
        <w:rPr>
          <w:rFonts w:cs="Arial" w:ascii="Arial" w:hAnsi="Arial"/>
          <w:b/>
          <w:sz w:val="18"/>
          <w:szCs w:val="20"/>
          <w:lang w:val="tr-TR"/>
        </w:rPr>
        <w:t>2016 Mart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RT        2016</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UBAT          2016</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RT         2015</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MART</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3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6</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029</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99</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59</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88</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3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788</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16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35</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8</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7,50</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3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1</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70</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41</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35</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4</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26</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52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77</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32</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9</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7</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50</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9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63</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1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94</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29</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4</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62</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9</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46</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0</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7,39</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08</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81</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5</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0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7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46</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04</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68</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6</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28</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21</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9</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21</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11</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55</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27</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35</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99</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4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64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377</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9</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6 yılı Mart ayında 4.141 gerçek kişi ticari işletmesi kurulmuş, hiç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6 yılı Mart ayında 1.003, Ocak-Mart döneminde 2.689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6 Mart ayında şirket kuruluşu gerçekleşmeyen ilimiz olmamıştı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6 yılı Mart ayında kurulan toplam 7.117 şirket ve kooperatifin %80,20’ı limited şirket,            %18,56’sı anonim şirket, %1,24’ü ise kooperatiftir. Şirket ve kooperatiflerin %35,68’i İstanbul, </w:t>
      </w:r>
    </w:p>
    <w:p>
      <w:pPr>
        <w:pStyle w:val="ListeParagraf"/>
        <w:jc w:val="both"/>
        <w:rPr/>
      </w:pPr>
      <w:r>
        <w:rPr>
          <w:rFonts w:cs="Arial" w:ascii="Arial" w:hAnsi="Arial"/>
          <w:sz w:val="20"/>
          <w:szCs w:val="20"/>
          <w:lang w:val="tr-TR"/>
        </w:rPr>
        <w:t xml:space="preserve">%11,25’i Ankara, %6,04’ü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şirket kuruluşu gerçekleşmeyen ilimiz bulunmamaktad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6 Mart ayında kurulan şirketlerin sermayelerinin toplamı, bir önceki aya göre             %11,02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6 yılı ilk üç ayında toplam 20.374 şirket ve kooperatif kurulmuştur. Bu dönemde kurulan toplam 16.420 limited şirket, toplam sermayenin %46,56’sını, 3.739 anonim şirket ise %53,42’sini oluşturmaktadır. Mart ayında kurulan şirketlerin sermayelerinin toplamı, Şubat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11,02 oranında artmıştır. </w:t>
      </w:r>
    </w:p>
    <w:p>
      <w:pPr>
        <w:pStyle w:val="Normal"/>
        <w:jc w:val="center"/>
        <w:rPr>
          <w:rFonts w:ascii="Arial" w:hAnsi="Arial" w:cs="Arial"/>
          <w:sz w:val="18"/>
          <w:szCs w:val="20"/>
          <w:lang w:val="tr-TR"/>
        </w:rPr>
      </w:pPr>
      <w:r>
        <w:rPr>
          <w:rFonts w:cs="Arial" w:ascii="Arial" w:hAnsi="Arial"/>
          <w:b/>
          <w:sz w:val="18"/>
          <w:szCs w:val="20"/>
          <w:lang w:val="tr-TR"/>
        </w:rPr>
        <w:t>2016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8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52</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94</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23.648.00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93.556.4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17.214.482</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UBAT</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3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6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63</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9.922.00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6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18.933.6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59.515.602</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2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0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17</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7.786.56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9.486.3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87.272.886</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73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6.42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1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0.374</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331.356.57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031.976.4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364.002.970</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6 Mart ayında 1.965 şirket ve kooperatif ile 1.256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6 Mart ayında kurulan toplam şirket ve kooperatiflerin; 1.965’i toptan ve perakende ticaret, motorlu taşıtların ve motosikletlerin onarımı, 1.352’si inşaat, 934’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6 </w:t>
      </w:r>
      <w:r>
        <w:rPr>
          <w:rFonts w:cs="Arial" w:ascii="Arial" w:hAnsi="Arial"/>
          <w:sz w:val="20"/>
          <w:szCs w:val="20"/>
          <w:lang w:val="tr-TR"/>
        </w:rPr>
        <w:t>Mart ayında kurulan gerçek kişi ticari işletmelerinin; 1.256’sı toptan ve perakende ticaret, motorlu taşıtların ve motosikletlerin onarımı, 1.244’ü inşaat, 416’sı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61’i toptan ve perakende ticaret, motorlu taşıtların ve motosikletlerin onarımı, 134’ü inşaat, 112’s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809’u toptan ve perakende ticaret, motorlu taşıtların ve motosikletlerin onarımı, 223’ü inşaat, 157’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6 Mart ayında kurulan 88 Kooperatifin 34’ü Konut Yapı Kooperatifidir.</w:t>
      </w:r>
    </w:p>
    <w:p>
      <w:pPr>
        <w:pStyle w:val="ListeParagraf"/>
        <w:numPr>
          <w:ilvl w:val="0"/>
          <w:numId w:val="5"/>
        </w:numPr>
        <w:spacing w:lineRule="atLeast" w:line="0"/>
        <w:jc w:val="both"/>
        <w:rPr/>
      </w:pPr>
      <w:r>
        <w:rPr>
          <w:rFonts w:cs="Arial" w:ascii="Arial" w:hAnsi="Arial"/>
          <w:sz w:val="20"/>
          <w:szCs w:val="20"/>
          <w:lang w:val="tr-TR"/>
        </w:rPr>
        <w:t>2016 Mart ayında kurulan 88 Kooperatifin 34’ü Konut Yapı Kooperatifi, 14’ü Tarımsal Kalkınma Kooperatifi, 8’i Toplu İşyeri Yapı Kooperatifi olarak kurulmuştur.</w:t>
      </w:r>
    </w:p>
    <w:p>
      <w:pPr>
        <w:pStyle w:val="ListeParagraf"/>
        <w:numPr>
          <w:ilvl w:val="0"/>
          <w:numId w:val="5"/>
        </w:numPr>
        <w:spacing w:lineRule="atLeast" w:line="0"/>
        <w:jc w:val="both"/>
        <w:rPr/>
      </w:pPr>
      <w:r>
        <w:rPr>
          <w:rFonts w:cs="Arial" w:ascii="Arial" w:hAnsi="Arial"/>
          <w:sz w:val="20"/>
          <w:szCs w:val="20"/>
          <w:lang w:val="tr-TR"/>
        </w:rPr>
        <w:t>2016 yılının ilk üç ayında kurulan 211 kooperatifin 85’i Konut Yapı Kooperatifi, 32’si Tarımsal Kalkınma Kooperatifi, 16’sı Sulama Kooperatifi olarak kurulmuştur.</w:t>
      </w:r>
    </w:p>
    <w:p>
      <w:pPr>
        <w:pStyle w:val="Normal"/>
        <w:spacing w:lineRule="atLeast" w:line="0" w:before="0" w:after="0"/>
        <w:contextualSpacing/>
        <w:jc w:val="both"/>
        <w:rPr/>
      </w:pPr>
      <w:r>
        <w:rPr>
          <w:rFonts w:cs="Arial" w:ascii="Arial" w:hAnsi="Arial"/>
          <w:b/>
          <w:lang w:val="tr-TR"/>
        </w:rPr>
        <w:t xml:space="preserve">2016 Mart ayında 453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6 Mart ayında kurulan 453 yabancı ortak sermayeli şirketin 174’ü Suriye, 30’u Irak, 23’ü Alm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6 yılı ilk üç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1.369’dur. Bu şirketlerin 589’u Suriye, 95’i Irak,  87’si Alman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1.369 yabancı ortak sermayeli şirketin 174’ü anonim, 1.195’i limited şirkettir. Bu şirketlerin 548’i toptan ve perakende ticaret, motorlu taşıtların ve motosikletlerin onarımı, 168’i inşaat ve 153’ü imal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7,25’i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6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6</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786.0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997.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4.783.0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370.5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5.260.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630.736</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6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36</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UBA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0</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3.38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99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9.379.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9.235.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520.0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7.755.570</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3,30</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3</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2.72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4.364.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7.090.425</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1.602.8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367.0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969.841</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9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67</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1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369</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88.897.0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02.355.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91.252.47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59.208.8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82.147.3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41.356.147</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4,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0,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25</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bookmarkStart w:id="0" w:name="_1521984286"/>
      <w:bookmarkEnd w:id="0"/>
      <w:r>
        <w:rPr>
          <w:lang w:val="tr-TR"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5pt;height:251.3pt" filled="f" o:ole="">
            <v:imagedata r:id="rId3" o:title=""/>
          </v:shape>
          <o:OLEObject Type="Embed" ProgID="Excel.Sheet.12" ShapeID="ole_rId2" DrawAspect="Content" ObjectID="_739381708" r:id="rId2"/>
        </w:object>
      </w:r>
      <w:r>
        <w:rPr>
          <w:rFonts w:cs="Calibri"/>
          <w:lang w:val="tr-TR" w:eastAsia="en-US"/>
        </w:rPr>
        <w:t xml:space="preserve"> </w:t>
      </w:r>
      <w:bookmarkStart w:id="1" w:name="_1521984319"/>
      <w:bookmarkEnd w:id="1"/>
      <w:r>
        <w:rPr>
          <w:lang w:val="tr-TR"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65pt;height:228.05pt" filled="f" o:ole="">
            <v:imagedata r:id="rId5" o:title=""/>
          </v:shape>
          <o:OLEObject Type="Embed" ProgID="Excel.Sheet.12" ShapeID="ole_rId4" DrawAspect="Content" ObjectID="_711229625" r:id="rId4"/>
        </w:object>
      </w:r>
      <w:r>
        <w:rPr>
          <w:rFonts w:cs="Arial" w:ascii="Arial" w:hAnsi="Arial"/>
          <w:szCs w:val="20"/>
          <w:lang w:val="tr-TR" w:eastAsia="en-US"/>
        </w:rPr>
        <w:drawing>
          <wp:inline distT="0" distB="0" distL="0" distR="0">
            <wp:extent cx="6123940"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20 Mayıs 2016’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resmi-istatistik</w:t>
              </w:r>
            </w:hyperlink>
            <w:r>
              <w:rPr>
                <w:rFonts w:cs="Arial" w:ascii="Arial" w:hAnsi="Arial"/>
                <w:b/>
                <w:sz w:val="18"/>
                <w:szCs w:val="18"/>
                <w:lang w:val="tr-TR"/>
              </w:rPr>
              <w:t xml:space="preserve">  adres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6 MAR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5 Nisan 2016</w:t>
            <w:tab/>
          </w:r>
          <w:r>
            <w:rPr>
              <w:rFonts w:cs="Arial" w:ascii="Arial" w:hAnsi="Arial"/>
              <w:sz w:val="24"/>
              <w:szCs w:val="24"/>
              <w:lang w:val="tr-TR"/>
            </w:rPr>
            <w:tab/>
            <w:tab/>
            <w:tab/>
            <w:tab/>
            <w:tab/>
            <w:tab/>
            <w:tab/>
          </w:r>
          <w:r>
            <w:rPr>
              <w:rFonts w:cs="Arial" w:ascii="Arial" w:hAnsi="Arial"/>
              <w:b/>
              <w:sz w:val="24"/>
              <w:szCs w:val="24"/>
              <w:lang w:val="tr-TR"/>
            </w:rPr>
            <w:t>Sayı: 2016/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resmi-istatisti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2:00Z</dcterms:created>
  <dc:creator>TOBB</dc:creator>
  <dc:description/>
  <cp:keywords/>
  <dc:language>en-US</dc:language>
  <cp:lastModifiedBy>tobb</cp:lastModifiedBy>
  <cp:lastPrinted>2016-04-12T17:07:00Z</cp:lastPrinted>
  <dcterms:modified xsi:type="dcterms:W3CDTF">2016-04-12T14:08:00Z</dcterms:modified>
  <cp:revision>15</cp:revision>
  <dc:subject/>
  <dc:title/>
</cp:coreProperties>
</file>