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Mart ayında kurulan şirketlerin sayısında bir önceki aya göre %5,4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42, kurulan kooperatif sayısı %20,51, kurulan gerçek kişi ticari işletme sayısı %4,18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2,40, kapanan kooperatif sayısında %32,50 oranında artış, kapanan gerçek kişi ticari işletme sayısında %26,36 azalış olmuştur.</w:t>
      </w:r>
    </w:p>
    <w:p>
      <w:pPr>
        <w:pStyle w:val="Normal"/>
        <w:jc w:val="both"/>
        <w:rPr>
          <w:rFonts w:ascii="Arial" w:hAnsi="Arial" w:cs="Arial"/>
        </w:rPr>
      </w:pPr>
      <w:r>
        <w:rPr>
          <w:rFonts w:cs="Arial" w:ascii="Arial" w:hAnsi="Arial"/>
          <w:b/>
        </w:rPr>
        <w:t>Kapanan şirket sayısında geçen yılın aynı ayına göre %12,57 oranında azalış oldu.</w:t>
      </w:r>
    </w:p>
    <w:p>
      <w:pPr>
        <w:pStyle w:val="ListeParagraf"/>
        <w:numPr>
          <w:ilvl w:val="0"/>
          <w:numId w:val="3"/>
        </w:numPr>
        <w:jc w:val="both"/>
        <w:rPr/>
      </w:pPr>
      <w:r>
        <w:rPr>
          <w:rFonts w:cs="Arial" w:ascii="Arial" w:hAnsi="Arial"/>
          <w:sz w:val="20"/>
          <w:szCs w:val="20"/>
        </w:rPr>
        <w:t xml:space="preserve">2019 yılı Mart ayında, 2018 yılı Mart ayına göre kurulan şirket sayısı %5,52 kurulan kooperatif sayısı %15,32 oranında azalmıştır. </w:t>
      </w:r>
    </w:p>
    <w:p>
      <w:pPr>
        <w:pStyle w:val="Normal"/>
        <w:jc w:val="both"/>
        <w:rPr/>
      </w:pPr>
      <w:r>
        <w:rPr>
          <w:rFonts w:cs="Arial" w:ascii="Arial" w:hAnsi="Arial"/>
          <w:b/>
        </w:rPr>
        <w:t>2019 yılının ilk üç ayında kapanan şirket sayısı, 2018 yılının aynı dönemine göre %10,44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üç ayında 2018 yılının aynı dönemine göre kapanan şirket sayısında %10,44 kapanan kooperatif sayısında %18,10 oranında azalmıştır. Kapanan gerçek kişi ticari işletme sayısında %13,19 oranında artış gözlenmişti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19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057</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4</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6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9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5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7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9</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Mart ayında 843,  Ocak-Mart döneminde 3.546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Mart ayında tüm illerde şirket kuruluşu gerçekleşmiştir. </w:t>
      </w:r>
    </w:p>
    <w:p>
      <w:pPr>
        <w:pStyle w:val="ListeParagraf"/>
        <w:numPr>
          <w:ilvl w:val="0"/>
          <w:numId w:val="2"/>
        </w:numPr>
        <w:jc w:val="both"/>
        <w:rPr/>
      </w:pPr>
      <w:r>
        <w:rPr>
          <w:rFonts w:cs="Arial" w:ascii="Arial" w:hAnsi="Arial"/>
          <w:sz w:val="20"/>
          <w:szCs w:val="20"/>
        </w:rPr>
        <w:t xml:space="preserve">2019 yılı Mart ayında kurulan toplam 7.151 şirket ve kooperatifin %84,72’si limited şirket, %13,93’ü anonim şirket, %1,31’i ise kooperatiftir. Şirket ve kooperatiflerin %41,92’si İstanbul, </w:t>
      </w:r>
    </w:p>
    <w:p>
      <w:pPr>
        <w:pStyle w:val="ListeParagraf"/>
        <w:jc w:val="both"/>
        <w:rPr/>
      </w:pPr>
      <w:r>
        <w:rPr>
          <w:rFonts w:cs="Arial" w:ascii="Arial" w:hAnsi="Arial"/>
          <w:sz w:val="20"/>
          <w:szCs w:val="20"/>
        </w:rPr>
        <w:t xml:space="preserve">%10,89’u Ankara, %6,1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Mart ayında kurulan şirketlerin sermayelerinin toplamı, bir önceki aya göre             %2,82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22.290 şirket ve kooperatif kurulmuştur. Bu dönemde kurulan toplam 19.133 limited şirket, toplam sermayenin %69,08’ini, 2.890 anonim şirket ise %30,91’ini oluşturmaktadır. Mart ayında kurulan şirketlerin sermayelerinin toplamı, Şubat ayına göre %2,82 oranında azalmıştır. </w:t>
      </w:r>
    </w:p>
    <w:p>
      <w:pPr>
        <w:pStyle w:val="Normal"/>
        <w:jc w:val="center"/>
        <w:rPr>
          <w:rFonts w:ascii="Arial" w:hAnsi="Arial" w:cs="Arial"/>
          <w:sz w:val="18"/>
          <w:szCs w:val="20"/>
        </w:rPr>
      </w:pPr>
      <w:r>
        <w:rPr>
          <w:rFonts w:cs="Arial" w:ascii="Arial" w:hAnsi="Arial"/>
          <w:b/>
          <w:sz w:val="18"/>
          <w:szCs w:val="20"/>
        </w:rPr>
        <w:t>2019 Mar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47"/>
        <w:gridCol w:w="1411"/>
        <w:gridCol w:w="1054"/>
        <w:gridCol w:w="1298"/>
        <w:gridCol w:w="1491"/>
        <w:gridCol w:w="1010"/>
        <w:gridCol w:w="1340"/>
      </w:tblGrid>
      <w:tr>
        <w:trPr>
          <w:trHeight w:val="328" w:hRule="atLeast"/>
        </w:trPr>
        <w:tc>
          <w:tcPr>
            <w:tcW w:w="213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573.1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122.8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6.021</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72</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39.5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10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1.608.823</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279.36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8.999.6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33.834.040</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lang w:eastAsia="tr-TR"/>
              </w:rPr>
            </w:pPr>
            <w:r>
              <w:rPr>
                <w:rFonts w:cs="Arial" w:ascii="Arial" w:hAnsi="Arial"/>
                <w:b/>
                <w:color w:val="000000"/>
                <w:sz w:val="18"/>
                <w:szCs w:val="18"/>
              </w:rPr>
              <w:t>2.8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9.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6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2.29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250.292.08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91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5.029.23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280.438.88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Mart ayında şirket ve kooperatiflerin 2.464’ü ticaret,  1.084’ü imalat ve 610’u inşaat sektöründe kurulmuştur.  72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Mart ayında şirket ve kooperatiflerin 2.464’ü ticaret,  1.084’ü imalat ve 610’u inşaat sektöründe kurulmuştur.</w:t>
      </w:r>
      <w:r>
        <w:rPr>
          <w:rFonts w:cs="Arial" w:ascii="Arial" w:hAnsi="Arial"/>
          <w:b/>
        </w:rPr>
        <w:t xml:space="preserve"> </w:t>
      </w:r>
      <w:r>
        <w:rPr>
          <w:rFonts w:cs="Arial" w:ascii="Arial" w:hAnsi="Arial"/>
          <w:sz w:val="20"/>
          <w:szCs w:val="20"/>
        </w:rPr>
        <w:t>2019 Mart ayında kurulan gerçek kişi ticari işletmelerinin; 720’si toptan ve perakende ticaret motorlu taşıtların ve motosikletlerin onarımı, 297’si inşaat, 268’i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220’si toptan ve perakende ticaret, motorlu taşıtların ve motosikletlerin onarımı, 136’sı inşaat, 79’u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722’si toptan ve perakende ticaret, motorlu taşıtların ve motosikletlerin onarımı,  291’i inşaat,  178’i imalat sektöründedir. </w:t>
      </w:r>
    </w:p>
    <w:p>
      <w:pPr>
        <w:pStyle w:val="Normal"/>
        <w:spacing w:lineRule="atLeast" w:line="0" w:before="0" w:after="0"/>
        <w:contextualSpacing/>
        <w:jc w:val="both"/>
        <w:rPr/>
      </w:pPr>
      <w:r>
        <w:rPr>
          <w:rFonts w:cs="Arial" w:ascii="Arial" w:hAnsi="Arial"/>
          <w:b/>
        </w:rPr>
        <w:t>2019 Mart ayında kurulan 94 Kooperatifin 3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Mart ayında kurulan 94 Kooperatifin 37’si Konut Yapı Kooperatifi, 15’i Tarımsal Kalkınma Kooperatifi 13’ü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261 kooperatifin 106’sı Konut Yapı Kooperatifi, 41’i Tarımsal Kalkınma Kooperatifi, 30’ar adet olmak üzere Motorlu Taşıyıcılar Kooperatifi ve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Mart ayında 1.082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Mart ayında kurulan 1.082 yabancı ortak sermayeli şirketin 563’ü Türkiye, 80’i İran, 73’ü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82 yabancı ortak sermayeli şirketin 93’ü anonim, 989’u limited şirkettir. 2019 yılında kurulan şirketlerin 430’u Belirli bir mala tahsis edilmemiş mağazalardaki toptan ticaret, 230’u Gayrimenkul acenteleri, 173’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3,63’ünü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16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94.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44.3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888.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33.16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8.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6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103.4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28.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921.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249.4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9.104.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5.057.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4.161.7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795.2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2.266.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3.062.1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63</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11645" cy="2885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11645" cy="2885440"/>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811645" cy="290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11645" cy="290068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Mayıs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Nisan 2019</w:t>
            <w:tab/>
          </w:r>
          <w:r>
            <w:rPr>
              <w:rFonts w:cs="Arial" w:ascii="Arial" w:hAnsi="Arial"/>
              <w:sz w:val="24"/>
              <w:szCs w:val="24"/>
            </w:rPr>
            <w:tab/>
            <w:tab/>
            <w:tab/>
            <w:tab/>
            <w:tab/>
            <w:tab/>
            <w:tab/>
          </w:r>
          <w:r>
            <w:rPr>
              <w:rFonts w:cs="Arial" w:ascii="Arial" w:hAnsi="Arial"/>
              <w:b/>
              <w:sz w:val="24"/>
              <w:szCs w:val="24"/>
            </w:rPr>
            <w:t>Sayı: 2019/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9-03-14T11:35:00Z</cp:lastPrinted>
  <dcterms:modified xsi:type="dcterms:W3CDTF">2019-04-19T07:03:00Z</dcterms:modified>
  <cp:revision>760</cp:revision>
  <dc:subject/>
  <dc:title/>
</cp:coreProperties>
</file>