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Nisan ayında kurulan kooperatiflerin sayısında bir önceki aya göre %2,13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16 kurulan gerçek kişi ticari işletme sayısı %2,19 oranında azalmış olup kurulan kooperatif sayısı %2,13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3,44 oranında artış olup kapanan kooperatif sayısında %5,66 kapanan gerçek kişi ticari işletme sayısında %22,58 azalış olmuştur.</w:t>
      </w:r>
    </w:p>
    <w:p>
      <w:pPr>
        <w:pStyle w:val="Normal"/>
        <w:jc w:val="both"/>
        <w:rPr>
          <w:rFonts w:ascii="Arial" w:hAnsi="Arial" w:cs="Arial"/>
        </w:rPr>
      </w:pPr>
      <w:r>
        <w:rPr>
          <w:rFonts w:cs="Arial" w:ascii="Arial" w:hAnsi="Arial"/>
          <w:b/>
        </w:rPr>
        <w:t>Kapanan kooperatif sayısında geçen yılın aynı ayına göre %11,11 oranında artış oldu.</w:t>
      </w:r>
    </w:p>
    <w:p>
      <w:pPr>
        <w:pStyle w:val="ListeParagraf"/>
        <w:numPr>
          <w:ilvl w:val="0"/>
          <w:numId w:val="3"/>
        </w:numPr>
        <w:jc w:val="both"/>
        <w:rPr/>
      </w:pPr>
      <w:r>
        <w:rPr>
          <w:rFonts w:cs="Arial" w:ascii="Arial" w:hAnsi="Arial"/>
          <w:sz w:val="20"/>
          <w:szCs w:val="20"/>
        </w:rPr>
        <w:t xml:space="preserve">2019 yılı Nisan ayında, 2018 yılı Nisan ayına göre kurulan şirket sayısı %20,85 kurulan kooperatif sayısı %10,28 kurulan gerçek kişi ticari işletme sayısı %53,07 oranında azalmıştır. </w:t>
      </w:r>
    </w:p>
    <w:p>
      <w:pPr>
        <w:pStyle w:val="Normal"/>
        <w:jc w:val="both"/>
        <w:rPr/>
      </w:pPr>
      <w:r>
        <w:rPr>
          <w:rFonts w:cs="Arial" w:ascii="Arial" w:hAnsi="Arial"/>
          <w:b/>
        </w:rPr>
        <w:t>2019 yılının ilk dört ayında kapanan şirket sayısı, 2018 yılının aynı dönemine göre %5,41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dört ayında 2018 yılının aynı dönemine göre kapanan şirket sayısında %5,41 kapanan kooperatif sayısında %14,44 oranında azalış olup, kapanan gerçek kişi ticari işletme sayısında %13,15 oranında artış gözlenmiştir. </w:t>
      </w:r>
    </w:p>
    <w:p>
      <w:pPr>
        <w:pStyle w:val="Normal"/>
        <w:jc w:val="center"/>
        <w:rPr>
          <w:rFonts w:ascii="Arial" w:hAnsi="Arial" w:cs="Arial"/>
          <w:b/>
          <w:b/>
          <w:sz w:val="18"/>
          <w:szCs w:val="20"/>
        </w:rPr>
      </w:pPr>
      <w:r>
        <w:rPr>
          <w:rFonts w:cs="Arial" w:ascii="Arial" w:hAnsi="Arial"/>
          <w:b/>
          <w:sz w:val="18"/>
          <w:szCs w:val="20"/>
        </w:rPr>
        <w:t>2019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9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5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5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2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7</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5</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5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6</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6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Nisan ayında 7.192,  Ocak-Nisan döneminde 10.738 gerçek kişi ticari işletmesi re’sen kapatılmıştır.</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Nisan ayında Bayburt’ta şirket ve kooperatif kuruluşu gerçekleşmemiştir. </w:t>
      </w:r>
    </w:p>
    <w:p>
      <w:pPr>
        <w:pStyle w:val="ListeParagraf"/>
        <w:numPr>
          <w:ilvl w:val="0"/>
          <w:numId w:val="2"/>
        </w:numPr>
        <w:jc w:val="both"/>
        <w:rPr/>
      </w:pPr>
      <w:r>
        <w:rPr>
          <w:rFonts w:cs="Arial" w:ascii="Arial" w:hAnsi="Arial"/>
          <w:sz w:val="20"/>
          <w:szCs w:val="20"/>
        </w:rPr>
        <w:t xml:space="preserve">2019 yılı Nisan ayında kurulan toplam 6.789 şirket ve kooperatifin %85,05’i limited şirket, %13,51’i anonim şirket, %1,41’i ise kooperatiftir. Şirket ve kooperatiflerin %41,95’i İstanbul, </w:t>
      </w:r>
    </w:p>
    <w:p>
      <w:pPr>
        <w:pStyle w:val="ListeParagraf"/>
        <w:jc w:val="both"/>
        <w:rPr/>
      </w:pPr>
      <w:r>
        <w:rPr>
          <w:rFonts w:cs="Arial" w:ascii="Arial" w:hAnsi="Arial"/>
          <w:sz w:val="20"/>
          <w:szCs w:val="20"/>
        </w:rPr>
        <w:t xml:space="preserve">%10,40’ı Ankara, %6,58’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Bayburt’ta şirket ve kooperatif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Nisan ayında kurulan şirketlerin sermayelerinin toplamı, bir önceki aya göre             %11,92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29.079 şirket ve kooperatif kurulmuştur. Bu dönemde kurulan toplam 24.907 limited şirket, toplam sermayenin %71,30’unu, 3.807 anonim şirket ise %28,68’ini oluşturmaktadır. Nisan ayında kurulan şirketlerin sermayelerinin toplamı, Mart ayına göre %11,92 oranında azalmıştır. </w:t>
      </w:r>
    </w:p>
    <w:p>
      <w:pPr>
        <w:pStyle w:val="Normal"/>
        <w:jc w:val="center"/>
        <w:rPr>
          <w:rFonts w:ascii="Arial" w:hAnsi="Arial" w:cs="Arial"/>
          <w:sz w:val="18"/>
          <w:szCs w:val="20"/>
        </w:rPr>
      </w:pPr>
      <w:r>
        <w:rPr>
          <w:rFonts w:cs="Arial" w:ascii="Arial" w:hAnsi="Arial"/>
          <w:b/>
          <w:sz w:val="18"/>
          <w:szCs w:val="20"/>
        </w:rPr>
        <w:t>2019 Nis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55"/>
        <w:gridCol w:w="1411"/>
        <w:gridCol w:w="1053"/>
        <w:gridCol w:w="1299"/>
        <w:gridCol w:w="1491"/>
        <w:gridCol w:w="1010"/>
        <w:gridCol w:w="1332"/>
      </w:tblGrid>
      <w:tr>
        <w:trPr>
          <w:trHeight w:val="328" w:hRule="atLeast"/>
        </w:trPr>
        <w:tc>
          <w:tcPr>
            <w:tcW w:w="21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32"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32"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7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39.5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10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1.608.823</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7.15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279.3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8.999.6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33.834.040</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9</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482.2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7.567.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5.559.202</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0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9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07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77.774.28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42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56.798.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35.998.08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Nisan ayında şirket ve kooperatiflerin 2.353’ü ticaret,  997’si imalat ve 616’sı inşaat sektöründe kurulmuştur.  708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Nisan ayında şirket ve kooperatiflerin 2.353’ü ticaret,  997’si imalat ve 616’sı inşaat sektöründe kurulmuştur. 2019 Nisan ayında kurulan gerçek kişi ticari işletmelerinin; 708’i toptan ve perakende ticaret motorlu taşıtların ve motosikletlerin onarımı, 294’ü imalat, 275’i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235’i toptan ve perakende ticaret, motorlu taşıtların ve motosikletlerin onarımı, 138’i inşaat, 62’si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533’ü toptan ve perakende ticaret, motorlu taşıtların ve motosikletlerin onarımı,  248’i inşaat, 118’i imalat sektöründedir. </w:t>
      </w:r>
    </w:p>
    <w:p>
      <w:pPr>
        <w:pStyle w:val="Normal"/>
        <w:spacing w:lineRule="atLeast" w:line="0" w:before="0" w:after="0"/>
        <w:contextualSpacing/>
        <w:jc w:val="both"/>
        <w:rPr/>
      </w:pPr>
      <w:r>
        <w:rPr>
          <w:rFonts w:cs="Arial" w:ascii="Arial" w:hAnsi="Arial"/>
          <w:b/>
        </w:rPr>
        <w:t>2019 Nisan ayında kurulan 96 Kooperatifin 3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Nisan ayında kurulan 96 Kooperatifin 33’ü Konut Yapı Kooperatifi, 15’i Tarımsal Kalkınma Kooperatifi 14’ü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357 kooperatifin 139’u Konut Yapı Kooperatifi, 56’sı Tarımsal Kalkınma Kooperatifi, 44’ü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Nisan ayında 1.098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Nisan ayında kurulan 1.098 yabancı ortak sermayeli şirketin 592’si Türkiye, 73’ü İran, 72’s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98 yabancı ortak sermayeli şirketin 102’si anonim, 996’sı limited şirkettir. 2019 yılında kurulan şirketlerin 562’si Belirli bir mala tahsis edilmemiş mağazalardaki toptan ticaret, 319’u Gayrimenkul acenteleri, 234’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2,70’s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16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94.2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44.3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888.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33.16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8.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6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103.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28.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921.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249.4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76.2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74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417.21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49.0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32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377.93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2.780.2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7.798.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60.578.96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7.844.3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14.595.7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42.440.07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0</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54520" cy="2854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54520" cy="2854325"/>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7019925" cy="302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19925" cy="302958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Haziran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Mayıs 2019</w:t>
            <w:tab/>
          </w:r>
          <w:r>
            <w:rPr>
              <w:rFonts w:cs="Arial" w:ascii="Arial" w:hAnsi="Arial"/>
              <w:sz w:val="24"/>
              <w:szCs w:val="24"/>
            </w:rPr>
            <w:tab/>
            <w:tab/>
            <w:tab/>
            <w:tab/>
            <w:tab/>
            <w:tab/>
            <w:tab/>
          </w:r>
          <w:r>
            <w:rPr>
              <w:rFonts w:cs="Arial" w:ascii="Arial" w:hAnsi="Arial"/>
              <w:b/>
              <w:sz w:val="24"/>
              <w:szCs w:val="24"/>
            </w:rPr>
            <w:t>Sayı: 2019/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9-03-14T11:35:00Z</cp:lastPrinted>
  <dcterms:modified xsi:type="dcterms:W3CDTF">2019-05-13T07:52:00Z</dcterms:modified>
  <cp:revision>789</cp:revision>
  <dc:subject/>
  <dc:title/>
</cp:coreProperties>
</file>