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9 yılı Mayıs ayında kurulan kooperatiflerin sayısında bir önceki aya göre %33,33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0,34 kurulan gerçek kişi ticari işletme sayısı %1,97 oranında azalmış olup kurulan kooperatif sayısı %33,33 oranında art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20,94  kapanan kooperatif sayısında %36,00 oranında artış olup, kapanan gerçek kişi ticari işletme sayısında %5,85 azalış olmuştur.</w:t>
      </w:r>
    </w:p>
    <w:p>
      <w:pPr>
        <w:pStyle w:val="Normal"/>
        <w:jc w:val="both"/>
        <w:rPr>
          <w:rFonts w:ascii="Arial" w:hAnsi="Arial" w:cs="Arial"/>
        </w:rPr>
      </w:pPr>
      <w:r>
        <w:rPr>
          <w:rFonts w:cs="Arial" w:ascii="Arial" w:hAnsi="Arial"/>
          <w:b/>
        </w:rPr>
        <w:t>Kapanan kooperatif sayısında geçen yılın aynı ayına göre %7,94 oranında artış oldu.</w:t>
      </w:r>
    </w:p>
    <w:p>
      <w:pPr>
        <w:pStyle w:val="ListeParagraf"/>
        <w:numPr>
          <w:ilvl w:val="0"/>
          <w:numId w:val="3"/>
        </w:numPr>
        <w:jc w:val="both"/>
        <w:rPr/>
      </w:pPr>
      <w:r>
        <w:rPr>
          <w:rFonts w:cs="Arial" w:ascii="Arial" w:hAnsi="Arial"/>
          <w:sz w:val="20"/>
          <w:szCs w:val="20"/>
        </w:rPr>
        <w:t xml:space="preserve">2019 yılı Mayıs ayında, 2018 yılı Mayıs ayına göre kurulan şirket sayısı %18,56 kurulan gerçek kişi ticari işletme sayısı %49,72 oranında azalmış olup kurulan kooperatif sayısı %19,63 oranında artmıştır. </w:t>
      </w:r>
    </w:p>
    <w:p>
      <w:pPr>
        <w:pStyle w:val="Normal"/>
        <w:jc w:val="both"/>
        <w:rPr/>
      </w:pPr>
      <w:r>
        <w:rPr>
          <w:rFonts w:cs="Arial" w:ascii="Arial" w:hAnsi="Arial"/>
          <w:b/>
        </w:rPr>
        <w:t>2019 yılının ilk beş ayında kapanan kooperatif sayısı, 2018 yılının aynı dönemine göre %11,11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beş ayında 2018 yılının aynı dönemine göre kapanan şirket sayısı %1,37 kapanan gerçek kişi ticari işletme sayısı %14,05 oranında artmış olup kapanan kooperatif sayısında %11,11 oranında azalış gözlenmiştir. </w:t>
      </w:r>
    </w:p>
    <w:p>
      <w:pPr>
        <w:pStyle w:val="Normal"/>
        <w:jc w:val="center"/>
        <w:rPr>
          <w:rFonts w:ascii="Arial" w:hAnsi="Arial" w:cs="Arial"/>
          <w:b/>
          <w:b/>
          <w:sz w:val="18"/>
          <w:szCs w:val="20"/>
        </w:rPr>
      </w:pPr>
      <w:r>
        <w:rPr>
          <w:rFonts w:cs="Arial" w:ascii="Arial" w:hAnsi="Arial"/>
          <w:b/>
          <w:sz w:val="18"/>
          <w:szCs w:val="20"/>
        </w:rPr>
        <w:t>2019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YI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70</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9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4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9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4</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7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1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7</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91</w:t>
            </w:r>
          </w:p>
        </w:tc>
        <w:tc>
          <w:tcPr>
            <w:tcW w:w="824"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5.22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2</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9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5</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Mayıs ayında 226,  Ocak-Mayıs döneminde 10.964 gerçek kişi ticari işletmesi re’sen kapatılmıştır.</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Mayıs ayında tüm illerde şirket veya kooperatif kuruluşu gerçekleşmiştir. </w:t>
      </w:r>
    </w:p>
    <w:p>
      <w:pPr>
        <w:pStyle w:val="ListeParagraf"/>
        <w:numPr>
          <w:ilvl w:val="0"/>
          <w:numId w:val="2"/>
        </w:numPr>
        <w:jc w:val="both"/>
        <w:rPr/>
      </w:pPr>
      <w:r>
        <w:rPr>
          <w:rFonts w:cs="Arial" w:ascii="Arial" w:hAnsi="Arial"/>
          <w:sz w:val="20"/>
          <w:szCs w:val="20"/>
        </w:rPr>
        <w:t xml:space="preserve">2019 yılı Mayıs ayında kurulan toplam 6.798 şirket ve kooperatifin %84,33’ü limited şirket, %13,74’ü anonim şirket, %1,88’i ise kooperatiftir. Şirket ve kooperatiflerin %41,84’ü İstanbul, </w:t>
      </w:r>
    </w:p>
    <w:p>
      <w:pPr>
        <w:pStyle w:val="ListeParagraf"/>
        <w:jc w:val="both"/>
        <w:rPr/>
      </w:pPr>
      <w:r>
        <w:rPr>
          <w:rFonts w:cs="Arial" w:ascii="Arial" w:hAnsi="Arial"/>
          <w:sz w:val="20"/>
          <w:szCs w:val="20"/>
        </w:rPr>
        <w:t xml:space="preserve">%11,25’i Ankara, %6,44’ü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tüm illerde şirket veya kooperatif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Mayıs ayında kurulan şirketlerin sermayelerinin toplamı, bir önceki aya göre             %12,30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35.877 şirket ve kooperatif kurulmuştur. Bu dönemde kurulan toplam 30.640 limited şirket, toplam sermayenin %72,37’sini, 4.741 anonim şirket ise %27,92’ini oluşturmaktadır. Mayıs ayında kurulan şirketlerin sermayelerinin toplamı, Nisan ayına göre %12,30 oranında atrmıştır. </w:t>
      </w:r>
    </w:p>
    <w:p>
      <w:pPr>
        <w:pStyle w:val="Normal"/>
        <w:jc w:val="center"/>
        <w:rPr>
          <w:rFonts w:ascii="Arial" w:hAnsi="Arial" w:cs="Arial"/>
          <w:sz w:val="18"/>
          <w:szCs w:val="20"/>
        </w:rPr>
      </w:pPr>
      <w:r>
        <w:rPr>
          <w:rFonts w:cs="Arial" w:ascii="Arial" w:hAnsi="Arial"/>
          <w:b/>
          <w:sz w:val="18"/>
          <w:szCs w:val="20"/>
        </w:rPr>
        <w:t>2019 Mayı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61"/>
        <w:gridCol w:w="1411"/>
        <w:gridCol w:w="1053"/>
        <w:gridCol w:w="1299"/>
        <w:gridCol w:w="1490"/>
        <w:gridCol w:w="1011"/>
        <w:gridCol w:w="1326"/>
      </w:tblGrid>
      <w:tr>
        <w:trPr>
          <w:trHeight w:val="328" w:hRule="atLeast"/>
        </w:trPr>
        <w:tc>
          <w:tcPr>
            <w:tcW w:w="214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2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4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2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5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5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4.279.3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8.999.6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33.834.040</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7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89</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482.2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7.567.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5.559.202</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98</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227.7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4.946.2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08.388.991</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7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6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87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51.002.02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4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91.745.0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44.387.07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Mayıs ayında şirket ve kooperatiflerin 2.352’si ticaret,  956’sı imalat ve 611’i inşaat sektöründe kurulmuştur.  679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Mayıs ayında şirket ve kooperatiflerin 2.352’si ticaret,  956’sı imalat ve 611’i inşaat sektöründe kurulmuştur. 2019 Mayıs ayında kurulan gerçek kişi ticari işletmelerinin; 679’u toptan ve perakende ticaret motorlu taşıtların ve motosikletlerin onarımı, 292’si inşaat, 274’ü imal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300’ü toptan ve perakende ticaret, motorlu taşıtların ve motosikletlerin onarımı, 166’sı inşaat, 80’i mesleki, bilimsel ve teknik faaliyetler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518’i toptan ve perakende ticaret, motorlu taşıtların ve motosikletlerin onarımı,  240’i inşaat, 106’sı imalat sektöründedir. </w:t>
      </w:r>
    </w:p>
    <w:p>
      <w:pPr>
        <w:pStyle w:val="Normal"/>
        <w:spacing w:lineRule="atLeast" w:line="0" w:before="0" w:after="0"/>
        <w:contextualSpacing/>
        <w:jc w:val="both"/>
        <w:rPr/>
      </w:pPr>
      <w:r>
        <w:rPr>
          <w:rFonts w:cs="Arial" w:ascii="Arial" w:hAnsi="Arial"/>
          <w:b/>
        </w:rPr>
        <w:t>2019 Mayıs ayında kurulan 128 Kooperatifin 52’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Mayıs ayında kurulan 128 Kooperatifin 52’si Konut Yapı Kooperatifi, 22’si Tarımsal Kalkınma Kooperatifi 10’ar adet olmak üzere Motorlu Taşıyıcılar Kooperatifi, Sulama Kooperatifi ve İşletme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485 kooperatifin 191’i Konut Yapı Kooperatifi, 78’i Tarımsal Kalkınma Kooperatifi, 54’ü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Mayıs ayında 1.055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Mayıs ayında kurulan 1.055 yabancı ortak sermayeli şirketin 563’ü Türkiye, 75’i İran, 67’si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055 yabancı ortak sermayeli şirketin 93’ü anonim, 962’si limited şirkettir. 2019 yılında kurulan şirketlerin 677’si Belirli bir mala tahsis edilmemiş mağazalardaki toptan ticaret, 395’i Gayrimenkul acenteleri, 297’si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4,18’ini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38.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6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103.4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28.1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921.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249.42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76.2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74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6.417.21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49.0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328.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9.377.93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6</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73.8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760.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3.733.86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18.4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0.915.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1.234.32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83</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8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3.754.0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20.558.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74.312.83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8.162.7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15.511.6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93.674.4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8</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54520" cy="29584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54520" cy="2958465"/>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567" w:hanging="0"/>
        <w:jc w:val="center"/>
        <w:rPr>
          <w:lang w:val="en-US" w:eastAsia="en-US"/>
        </w:rPr>
      </w:pPr>
      <w:r>
        <w:rPr>
          <w:lang w:val="en-US" w:eastAsia="en-US"/>
        </w:rPr>
        <w:drawing>
          <wp:inline distT="0" distB="0" distL="0" distR="0">
            <wp:extent cx="6972300" cy="292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72300" cy="292735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Temmuz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Haziran 2019</w:t>
            <w:tab/>
          </w:r>
          <w:r>
            <w:rPr>
              <w:rFonts w:cs="Arial" w:ascii="Arial" w:hAnsi="Arial"/>
              <w:sz w:val="24"/>
              <w:szCs w:val="24"/>
            </w:rPr>
            <w:tab/>
            <w:tab/>
            <w:tab/>
            <w:tab/>
            <w:tab/>
            <w:tab/>
            <w:tab/>
          </w:r>
          <w:r>
            <w:rPr>
              <w:rFonts w:cs="Arial" w:ascii="Arial" w:hAnsi="Arial"/>
              <w:b/>
              <w:sz w:val="24"/>
              <w:szCs w:val="24"/>
            </w:rPr>
            <w:t>Sayı: 2019/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9-03-14T11:35:00Z</cp:lastPrinted>
  <dcterms:modified xsi:type="dcterms:W3CDTF">2019-06-21T07:22:00Z</dcterms:modified>
  <cp:revision>818</cp:revision>
  <dc:subject/>
  <dc:title/>
</cp:coreProperties>
</file>