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Haziran ayında kapanan şirketlerin sayısında bir önceki aya göre %18,34 oranında azal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1,27 kurulan gerçek kişi ticari işletme sayısı %36,83 kurulan kooperatif sayısı %55,47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8,34 kapanan kooperatif sayısında %42,65 kapanan gerçek kişi ticari işletme sayısında %18,30 azalış olmuştur.</w:t>
      </w:r>
    </w:p>
    <w:p>
      <w:pPr>
        <w:pStyle w:val="Normal"/>
        <w:jc w:val="both"/>
        <w:rPr>
          <w:rFonts w:ascii="Arial" w:hAnsi="Arial" w:cs="Arial"/>
        </w:rPr>
      </w:pPr>
      <w:r>
        <w:rPr>
          <w:rFonts w:cs="Arial" w:ascii="Arial" w:hAnsi="Arial"/>
          <w:b/>
        </w:rPr>
        <w:t>Kapanan kooperatif sayısında geçen yılın aynı ayına göre %40,91 oranında azalış oldu.</w:t>
      </w:r>
    </w:p>
    <w:p>
      <w:pPr>
        <w:pStyle w:val="ListeParagraf"/>
        <w:numPr>
          <w:ilvl w:val="0"/>
          <w:numId w:val="3"/>
        </w:numPr>
        <w:jc w:val="both"/>
        <w:rPr/>
      </w:pPr>
      <w:r>
        <w:rPr>
          <w:rFonts w:cs="Arial" w:ascii="Arial" w:hAnsi="Arial"/>
          <w:sz w:val="20"/>
          <w:szCs w:val="20"/>
        </w:rPr>
        <w:t xml:space="preserve">2019 yılı Haziran ayında, 2018 yılı Haziran ayına göre kurulan şirket sayısı %16,87 kurulan gerçek kişi ticari işletme sayısı %46,53 kurulan kooperatif sayısı %32,94 oranında azalmıştır. </w:t>
      </w:r>
    </w:p>
    <w:p>
      <w:pPr>
        <w:pStyle w:val="Normal"/>
        <w:jc w:val="both"/>
        <w:rPr/>
      </w:pPr>
      <w:r>
        <w:rPr>
          <w:rFonts w:cs="Arial" w:ascii="Arial" w:hAnsi="Arial"/>
          <w:b/>
        </w:rPr>
        <w:t>2019 yılının ilk altı ayında kapanan kooperatif sayısı, 2018 yılının aynı dönemine göre %15,13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altı ayında 2018 yılının aynı dönemine göre kapanan şirket sayısı %1,77 kapanan gerçek kişi ticari işletme sayısı %9,75 oranında artmış olup kapanan kooperatif sayısında %15,13 oranında azalış gözlenmiştir. </w:t>
      </w:r>
    </w:p>
    <w:p>
      <w:pPr>
        <w:pStyle w:val="Normal"/>
        <w:jc w:val="center"/>
        <w:rPr>
          <w:rFonts w:ascii="Arial" w:hAnsi="Arial" w:cs="Arial"/>
          <w:b/>
          <w:b/>
          <w:sz w:val="18"/>
          <w:szCs w:val="20"/>
        </w:rPr>
      </w:pPr>
      <w:r>
        <w:rPr>
          <w:rFonts w:cs="Arial" w:ascii="Arial" w:hAnsi="Arial"/>
          <w:b/>
          <w:sz w:val="18"/>
          <w:szCs w:val="20"/>
        </w:rPr>
        <w:t>2019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4.58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7</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5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7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3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8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5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235"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8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6</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9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6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16"/>
        </w:rPr>
      </w:pPr>
      <w:r>
        <w:rPr>
          <w:rFonts w:cs="Arial" w:ascii="Arial" w:hAnsi="Arial"/>
          <w:sz w:val="14"/>
          <w:szCs w:val="16"/>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Haziran  ayında 866,  Ocak-Haziran döneminde 11.830 gerçek kişi ticari işletmesi re’sen kapatılmıştı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Haziran ayında Kars, Bayburt ve Ardahan’da şirket ve kooperatif kuruluşu gerçekleşmemiştir. </w:t>
      </w:r>
    </w:p>
    <w:p>
      <w:pPr>
        <w:pStyle w:val="ListeParagraf"/>
        <w:numPr>
          <w:ilvl w:val="0"/>
          <w:numId w:val="2"/>
        </w:numPr>
        <w:jc w:val="both"/>
        <w:rPr/>
      </w:pPr>
      <w:r>
        <w:rPr>
          <w:rFonts w:cs="Arial" w:ascii="Arial" w:hAnsi="Arial"/>
          <w:sz w:val="20"/>
          <w:szCs w:val="20"/>
        </w:rPr>
        <w:t xml:space="preserve">2019 yılı Haziran ayında kurulan toplam 4.641 şirket ve kooperatifin %85,20’si limited şirket, %13,57’si anonim şirket, %1,23’ü ise kooperatiftir. Şirket ve kooperatiflerin %40,44’ü İstanbul, </w:t>
      </w:r>
    </w:p>
    <w:p>
      <w:pPr>
        <w:pStyle w:val="ListeParagraf"/>
        <w:jc w:val="both"/>
        <w:rPr/>
      </w:pPr>
      <w:r>
        <w:rPr>
          <w:rFonts w:cs="Arial" w:ascii="Arial" w:hAnsi="Arial"/>
          <w:sz w:val="20"/>
          <w:szCs w:val="20"/>
        </w:rPr>
        <w:t xml:space="preserve">%10,95’i Ankara, %6,38’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Kars, Bayburt ve Ardahan’da şirket ve kooperatif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Haziran ayında kurulan şirketlerin sermayelerinin toplamı, bir önceki aya göre             %29,06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40.518 şirket ve kooperatif kurulmuştur. Bu dönemde kurulan toplam 34.594 limited şirket, toplam sermayenin %69,02’sini, 5.371 anonim şirket ise %30,98’ini oluşturmaktadır. Haziran ayında kurulan şirketlerin sermayelerinin toplamı, Mayıs ayına göre %29,06 oranında azalmıştır. </w:t>
      </w:r>
    </w:p>
    <w:p>
      <w:pPr>
        <w:pStyle w:val="Normal"/>
        <w:jc w:val="center"/>
        <w:rPr>
          <w:rFonts w:ascii="Arial" w:hAnsi="Arial" w:cs="Arial"/>
          <w:sz w:val="18"/>
          <w:szCs w:val="20"/>
        </w:rPr>
      </w:pPr>
      <w:r>
        <w:rPr>
          <w:rFonts w:cs="Arial" w:ascii="Arial" w:hAnsi="Arial"/>
          <w:b/>
          <w:sz w:val="18"/>
          <w:szCs w:val="20"/>
        </w:rPr>
        <w:t>2019 Hazir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69"/>
        <w:gridCol w:w="1411"/>
        <w:gridCol w:w="1053"/>
        <w:gridCol w:w="1298"/>
        <w:gridCol w:w="1491"/>
        <w:gridCol w:w="1011"/>
        <w:gridCol w:w="1318"/>
      </w:tblGrid>
      <w:tr>
        <w:trPr>
          <w:trHeight w:val="328" w:hRule="atLeast"/>
        </w:trPr>
        <w:tc>
          <w:tcPr>
            <w:tcW w:w="215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18"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5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18"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7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482.2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7.567.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2.055.559.202</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8</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7.7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4.946.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8.388.991</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41</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391.27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237.1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7.628.449</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59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51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58.393.3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4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21.982.2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282.015.52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Haziran ayında şirket ve kooperatiflerin 1.580’i ticaret,  671’i imalat ve 414’ü inşaat sektöründe kurulmuştur.  443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Haziran ayında şirket ve kooperatiflerin 1.580’i ticaret,  671’i imalat ve 414’ü inşaat sektöründe kurulmuştur. 2019 Haziran ayında kurulan gerçek kişi ticari işletmelerinin; 443’i toptan ve perakende ticaret motorlu taşıtların ve motosikletlerin onarımı, 176’sı inşaat, 159’u imal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260’ı toptan ve perakende ticaret, motorlu taşıtların ve motosikletlerin onarımı, 127’si inşaat, 82’si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408’i toptan ve perakende ticaret, motorlu taşıtların ve motosikletlerin onarımı,  197’si inşaat, 101’i imalat sektöründedir. </w:t>
      </w:r>
    </w:p>
    <w:p>
      <w:pPr>
        <w:pStyle w:val="Normal"/>
        <w:spacing w:lineRule="atLeast" w:line="0" w:before="0" w:after="0"/>
        <w:contextualSpacing/>
        <w:jc w:val="both"/>
        <w:rPr/>
      </w:pPr>
      <w:r>
        <w:rPr>
          <w:rFonts w:cs="Arial" w:ascii="Arial" w:hAnsi="Arial"/>
          <w:b/>
        </w:rPr>
        <w:t>2019 Haziran ayında kurulan 57 Kooperatifin 2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Haziran ayında kurulan 57 Kooperatifin 22’si Konut Yapı Kooperatifi, 9’u İşletme Kooperatifi ve 6’şar adet olmak üzere Tarımsal Kalkınma Kooperatifi ve Sulama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542 kooperatifin 213’ü Konut Yapı Kooperatifi, 84’ü Tarımsal Kalkınma Kooperatifi, 63’ü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Haziran ayında 696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Haziran ayında kurulan 696 yabancı ortak sermayeli şirketin 348’i Türkiye, 85’i İran, 41’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696 yabancı ortak sermayeli şirketin 51’i anonim, 645’i limited şirkettir. 2019 yılında kurulan şirketlerin 770’i Belirli bir mala tahsis edilmemiş mağazalardaki toptan ticaret, 440’ı Gayrimenkul acenteleri, 338’i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3,17’ini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76.2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74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417.21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49.0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32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9.377.93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73.8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60.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733.86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18.4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915.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1.234.3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794.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7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576.67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35.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19.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055.89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5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6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8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8.548.7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16.44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44.989.50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9.898.7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80.956.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0.855.29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7</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ind w:left="-567" w:hanging="0"/>
        <w:rPr>
          <w:lang w:val="en-US" w:eastAsia="en-US"/>
        </w:rPr>
      </w:pPr>
      <w:r>
        <w:rPr>
          <w:lang w:val="en-US" w:eastAsia="en-US"/>
        </w:rPr>
        <w:drawing>
          <wp:inline distT="0" distB="0" distL="0" distR="0">
            <wp:extent cx="7126605" cy="2669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126605" cy="266954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67550"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67550" cy="311658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3 Ağustos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Temmuz 2019</w:t>
            <w:tab/>
          </w:r>
          <w:r>
            <w:rPr>
              <w:rFonts w:cs="Arial" w:ascii="Arial" w:hAnsi="Arial"/>
              <w:sz w:val="24"/>
              <w:szCs w:val="24"/>
            </w:rPr>
            <w:tab/>
            <w:tab/>
            <w:tab/>
            <w:tab/>
            <w:tab/>
            <w:tab/>
            <w:tab/>
          </w:r>
          <w:r>
            <w:rPr>
              <w:rFonts w:cs="Arial" w:ascii="Arial" w:hAnsi="Arial"/>
              <w:b/>
              <w:sz w:val="24"/>
              <w:szCs w:val="24"/>
            </w:rPr>
            <w:t>Sayı: 2019/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9-03-14T11:35:00Z</cp:lastPrinted>
  <dcterms:modified xsi:type="dcterms:W3CDTF">2019-07-22T12:52:00Z</dcterms:modified>
  <cp:revision>854</cp:revision>
  <dc:subject/>
  <dc:title/>
</cp:coreProperties>
</file>