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Mart ayında kurulan kooperatiflerin sayısında bir önceki aya göre %12,88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9,60 oranında azalmış olup kurulan gerçek kişi ticari işletme sayısı %4,84 kurulan kooperatif sayısı %12,88 oranında artmıştır. </w:t>
      </w:r>
    </w:p>
    <w:p>
      <w:pPr>
        <w:pStyle w:val="ListeParagraf"/>
        <w:numPr>
          <w:ilvl w:val="0"/>
          <w:numId w:val="3"/>
        </w:numPr>
        <w:jc w:val="both"/>
        <w:rPr/>
      </w:pPr>
      <w:r>
        <w:rPr>
          <w:rFonts w:cs="Arial" w:ascii="Arial" w:hAnsi="Arial"/>
          <w:sz w:val="20"/>
          <w:szCs w:val="20"/>
        </w:rPr>
        <w:t>Bir önceki aya göre kapanan şirket sayısında %7,40 kapanan gerçek kişi ticari işletme sayısında %35,26 oranında azalmış olup kapanan kooperatif sayısında %41,46 oranında artış olmuştur.</w:t>
      </w:r>
    </w:p>
    <w:p>
      <w:pPr>
        <w:pStyle w:val="Normal"/>
        <w:jc w:val="both"/>
        <w:rPr>
          <w:rFonts w:ascii="Arial" w:hAnsi="Arial" w:cs="Arial"/>
        </w:rPr>
      </w:pPr>
      <w:r>
        <w:rPr>
          <w:rFonts w:cs="Arial" w:ascii="Arial" w:hAnsi="Arial"/>
          <w:b/>
        </w:rPr>
        <w:t>Kurulan şirket sayısında geçen yılın aynı ayına göre %17,27 artış oldu.</w:t>
      </w:r>
    </w:p>
    <w:p>
      <w:pPr>
        <w:pStyle w:val="ListeParagraf"/>
        <w:numPr>
          <w:ilvl w:val="0"/>
          <w:numId w:val="3"/>
        </w:numPr>
        <w:jc w:val="both"/>
        <w:rPr/>
      </w:pPr>
      <w:r>
        <w:rPr>
          <w:rFonts w:cs="Arial" w:ascii="Arial" w:hAnsi="Arial"/>
          <w:sz w:val="20"/>
          <w:szCs w:val="20"/>
        </w:rPr>
        <w:t xml:space="preserve">2020 yılı Mart ayında, 2019 yılı Mart ayına göre kurulan şirket sayısı %17,27 kurulan kooperatif sayısı %58,51 kurulan gerçek kişi ticari işletme sayısı %46,01 oranında artmıştır. </w:t>
      </w:r>
    </w:p>
    <w:p>
      <w:pPr>
        <w:pStyle w:val="ListeParagraf"/>
        <w:numPr>
          <w:ilvl w:val="0"/>
          <w:numId w:val="3"/>
        </w:numPr>
        <w:jc w:val="both"/>
        <w:rPr/>
      </w:pPr>
      <w:r>
        <w:rPr>
          <w:rFonts w:cs="Arial" w:ascii="Arial" w:hAnsi="Arial"/>
          <w:sz w:val="20"/>
          <w:szCs w:val="20"/>
        </w:rPr>
        <w:t>2020 yılı Mart ayında, kapanan şirket sayısı 2019 yılının aynı ayına göre %19,22 kapanan kooperatif sayısında %9,43 oranında artış olup kapanan gerçek kişi ticari işletme sayısında %11,57 oranında azalış olmuştur.</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2020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20</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9</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27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55</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0</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2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0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9</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5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3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3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18</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9</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0</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9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0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4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6</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1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Mart ayında 6.330, Ocak-Mart döneminde 7.362   gerçek kişi ticari işletmesi re’sen kapatılmıştır.</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rPr>
        <w:t xml:space="preserve">2020 yılı Mart ayında tüm illerde şirket kuruluşu gerçekleşmiştir. </w:t>
      </w:r>
    </w:p>
    <w:p>
      <w:pPr>
        <w:pStyle w:val="ListeParagraf"/>
        <w:numPr>
          <w:ilvl w:val="0"/>
          <w:numId w:val="2"/>
        </w:numPr>
        <w:jc w:val="both"/>
        <w:rPr/>
      </w:pPr>
      <w:r>
        <w:rPr>
          <w:rFonts w:cs="Arial" w:ascii="Arial" w:hAnsi="Arial"/>
          <w:sz w:val="20"/>
          <w:szCs w:val="20"/>
        </w:rPr>
        <w:t xml:space="preserve">2020 yılı Mart ayında kurulan toplam 8.425 şirket ve kooperatifin %85,52’si limited şirket, %12,70’i anonim şirket, %1,77’si ise kooperatiftir. Şirket ve kooperatiflerin %39,87’si İstanbul, </w:t>
      </w:r>
    </w:p>
    <w:p>
      <w:pPr>
        <w:pStyle w:val="ListeParagraf"/>
        <w:jc w:val="both"/>
        <w:rPr/>
      </w:pPr>
      <w:r>
        <w:rPr>
          <w:rFonts w:cs="Arial" w:ascii="Arial" w:hAnsi="Arial"/>
          <w:sz w:val="20"/>
          <w:szCs w:val="20"/>
        </w:rPr>
        <w:t xml:space="preserve">%10,05’i Ankara, %5,38’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Mart ayında kurulan şirketlerin sermayelerinin toplamı, bir önceki aya göre             %14,39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nda toplam 28.303 şirket ve kooperatif kurulmuştur. Bu dönemde kurulan toplam 24.175 limited şirket, toplam sermayenin %77,09’unu, 3.731 anonim şirket ise %22,91’ini oluşturmaktadır. Mart ayında kurulan şirketlerin sermayelerinin toplamı, Şubat ayına göre %14,39 oranında artmıştır. </w:t>
      </w:r>
    </w:p>
    <w:p>
      <w:pPr>
        <w:pStyle w:val="Normal"/>
        <w:jc w:val="center"/>
        <w:rPr>
          <w:rFonts w:ascii="Arial" w:hAnsi="Arial" w:cs="Arial"/>
          <w:sz w:val="18"/>
          <w:szCs w:val="20"/>
        </w:rPr>
      </w:pPr>
      <w:r>
        <w:rPr>
          <w:rFonts w:cs="Arial" w:ascii="Arial" w:hAnsi="Arial"/>
          <w:b/>
          <w:sz w:val="18"/>
          <w:szCs w:val="20"/>
        </w:rPr>
        <w:t>2020 Mart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49"/>
        <w:gridCol w:w="1411"/>
        <w:gridCol w:w="1054"/>
        <w:gridCol w:w="1298"/>
        <w:gridCol w:w="1491"/>
        <w:gridCol w:w="1010"/>
        <w:gridCol w:w="1338"/>
      </w:tblGrid>
      <w:tr>
        <w:trPr>
          <w:trHeight w:val="328" w:hRule="atLeast"/>
        </w:trPr>
        <w:tc>
          <w:tcPr>
            <w:tcW w:w="213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38"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3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38"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08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59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876.468.42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32.163.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708.631.622</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7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28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53.894.84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478.159.2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032.084.093</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RT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7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20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425</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08.287.97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559.953.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3.468.271.427</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lang w:eastAsia="tr-TR"/>
              </w:rPr>
            </w:pPr>
            <w:r>
              <w:rPr>
                <w:rFonts w:cs="Arial" w:ascii="Arial" w:hAnsi="Arial"/>
                <w:b/>
                <w:color w:val="000000"/>
                <w:sz w:val="16"/>
                <w:szCs w:val="18"/>
              </w:rPr>
              <w:t>3.73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4.1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39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8.303</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0 TOPLA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338.651.24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6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7.870.275.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0.208.987.14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Mart ayında şirket ve kooperatiflerin 2.840’ı ticaret,  1.286’sı imalat ve 937’si inşaat sektöründe kurulmuştur.  921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2020 Mart ayında şirket ve kooperatiflerin 2.840’ı ticaret,  1.286’sı imalat ve 937’si inşaat sektöründe kurulmuştur.</w:t>
      </w:r>
      <w:r>
        <w:rPr>
          <w:rFonts w:cs="Arial" w:ascii="Arial" w:hAnsi="Arial"/>
          <w:b/>
          <w:sz w:val="20"/>
        </w:rPr>
        <w:t xml:space="preserve">  </w:t>
      </w:r>
      <w:r>
        <w:rPr>
          <w:rFonts w:cs="Arial" w:ascii="Arial" w:hAnsi="Arial"/>
          <w:sz w:val="20"/>
          <w:szCs w:val="20"/>
        </w:rPr>
        <w:t>2020 Mart ayında kurulan gerçek kişi ticari işletmelerinin; 921’i toptan ve perakende ticaret motorlu taşıtların ve motosikletlerin onarımı, 846’sı inşaat, 305’i imalat sektöründedir.</w:t>
      </w:r>
    </w:p>
    <w:p>
      <w:pPr>
        <w:pStyle w:val="ListeParagraf"/>
        <w:numPr>
          <w:ilvl w:val="0"/>
          <w:numId w:val="1"/>
        </w:numPr>
        <w:jc w:val="both"/>
        <w:rPr/>
      </w:pPr>
      <w:r>
        <w:rPr>
          <w:rFonts w:cs="Arial" w:ascii="Arial" w:hAnsi="Arial"/>
          <w:sz w:val="20"/>
          <w:szCs w:val="20"/>
        </w:rPr>
        <w:t xml:space="preserve">Bu ay kapanan şirket ve kooperatiflerin; 250’i toptan ve perakende ticaret, motorlu taşıtların ve motosikletlerin onarımı, 159’u inşaat, 108’i imalat sektöründedir. </w:t>
      </w:r>
    </w:p>
    <w:p>
      <w:pPr>
        <w:pStyle w:val="ListeParagraf"/>
        <w:numPr>
          <w:ilvl w:val="0"/>
          <w:numId w:val="1"/>
        </w:numPr>
        <w:jc w:val="both"/>
        <w:rPr/>
      </w:pPr>
      <w:r>
        <w:rPr>
          <w:rFonts w:cs="Arial" w:ascii="Arial" w:hAnsi="Arial"/>
          <w:sz w:val="20"/>
          <w:szCs w:val="20"/>
        </w:rPr>
        <w:t xml:space="preserve">Bu ay kapanan gerçek kişi ticari işletmelerinin 637’si toptan ve perakende ticaret, motorlu taşıtların ve motosikletlerin onarımı,  262’si inşaat,  122’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20 Mart ayında kurulan 149 Kooperatifin 56’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Mart ayında kurulan 149 Kooperatifin 56’si Konut Yapı Kooperatifi, 34’ü İşletme Kooperatifi 23’ü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Mart ayında 942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Mart ayında kurulan 942 yabancı ortak sermayeli şirketin 540’ı Türkiye, 51’i İran, 32’si Suriye ve Irak ortaklı olarak kurulmuştur. </w:t>
      </w:r>
    </w:p>
    <w:p>
      <w:pPr>
        <w:pStyle w:val="ListeParagraf"/>
        <w:numPr>
          <w:ilvl w:val="0"/>
          <w:numId w:val="3"/>
        </w:numPr>
        <w:spacing w:lineRule="atLeast" w:line="0"/>
        <w:jc w:val="both"/>
        <w:rPr/>
      </w:pPr>
      <w:r>
        <w:rPr>
          <w:rFonts w:cs="Arial" w:ascii="Arial" w:hAnsi="Arial"/>
          <w:sz w:val="20"/>
          <w:szCs w:val="20"/>
        </w:rPr>
        <w:t>Kurulan 942 yabancı ortak sermayeli şirketin 97’si anonim, 845’i limited şirkettir. 2020 yılında kurulan şirketlerin 374’ü Belirli bir mala tahsis edilmemiş mağazalardaki toptan ticaret, 171’i Gayrimenkul acenteleri ve 150’s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b/>
          <w:color w:val="000000"/>
          <w:sz w:val="16"/>
          <w:szCs w:val="16"/>
        </w:rPr>
        <w:t>Kurulan yabancı ortak sermayeli şirketlerin toplam sermayelerinin % 76,28’ini yabancı sermayeli ortak payını oluşturmaktadır.</w:t>
      </w:r>
      <w:r>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886.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95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838.00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25.2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139.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8.864.26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20</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7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5.30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0.282.2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50.4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805.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2.556.1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10</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991.4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7.77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764.49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17.1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41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0.530.17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35,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28</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6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6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6.853.4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0.031.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16.884.69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592.7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2.357.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1.950.56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2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28</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 Yıllık olarak kurulan yabancı ortak sermayeli şirketlerin,  sermaye uyruklarının illere ve faaliyet alanlarına göre dağılımlarının görüleceği tablolar hazırlanmıştır. İlgili tablolara http://www.tobb.org.tr/resmi-istatistik bağlantısından ulaşabilirsiniz.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77050" cy="25793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77050" cy="257937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877050" cy="244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77050" cy="244157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Mayıs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7 Nisan 2020</w:t>
            <w:tab/>
          </w:r>
          <w:r>
            <w:rPr>
              <w:rFonts w:cs="Arial" w:ascii="Arial" w:hAnsi="Arial"/>
              <w:sz w:val="24"/>
              <w:szCs w:val="24"/>
            </w:rPr>
            <w:tab/>
            <w:tab/>
            <w:tab/>
            <w:tab/>
            <w:tab/>
            <w:tab/>
            <w:tab/>
          </w:r>
          <w:r>
            <w:rPr>
              <w:rFonts w:cs="Arial" w:ascii="Arial" w:hAnsi="Arial"/>
              <w:b/>
              <w:sz w:val="24"/>
              <w:szCs w:val="24"/>
            </w:rPr>
            <w:t>Sayı: 20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20-04-13T09:05:00Z</dcterms:modified>
  <cp:revision>271</cp:revision>
  <dc:subject/>
  <dc:title/>
</cp:coreProperties>
</file>