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Kurulan şirket sayısında geçen yılın aynı ayına göre %30,3 artış oldu.</w:t>
      </w:r>
    </w:p>
    <w:p>
      <w:pPr>
        <w:pStyle w:val="ListeParagraf"/>
        <w:numPr>
          <w:ilvl w:val="0"/>
          <w:numId w:val="3"/>
        </w:numPr>
        <w:jc w:val="both"/>
        <w:rPr/>
      </w:pPr>
      <w:r>
        <w:rPr>
          <w:rFonts w:cs="Arial" w:ascii="Arial" w:hAnsi="Arial"/>
          <w:sz w:val="20"/>
          <w:szCs w:val="20"/>
        </w:rPr>
        <w:t xml:space="preserve">Mayıs 2021’de, Mayıs 2020’ye göre kurulan şirket sayısı %30,3 kurulan kooperatif sayısı %51,2 oranında artmış olup kurulan gerçek kişi ticari işletme sayısı %22,1 oranında azalmıştır. </w:t>
      </w:r>
    </w:p>
    <w:p>
      <w:pPr>
        <w:pStyle w:val="ListeParagraf"/>
        <w:numPr>
          <w:ilvl w:val="0"/>
          <w:numId w:val="3"/>
        </w:numPr>
        <w:jc w:val="both"/>
        <w:rPr/>
      </w:pPr>
      <w:r>
        <w:rPr>
          <w:rFonts w:cs="Arial" w:ascii="Arial" w:hAnsi="Arial"/>
          <w:sz w:val="20"/>
          <w:szCs w:val="20"/>
        </w:rPr>
        <w:t>Mayıs 2021’de, kapanan şirket sayısı 2020 yılının aynı ayına göre %8,4 kapanan kooperatif sayısında %75,0 oranında artış olup kapanan gerçek kişi ticari işletme sayısında %61,3 oranında azalış olmuştur.</w:t>
      </w:r>
    </w:p>
    <w:p>
      <w:pPr>
        <w:pStyle w:val="Normal"/>
        <w:jc w:val="both"/>
        <w:rPr/>
      </w:pPr>
      <w:r>
        <w:rPr>
          <w:rFonts w:cs="Arial" w:ascii="Arial" w:hAnsi="Arial"/>
          <w:b/>
        </w:rPr>
        <w:t>2021 yılı Mayıs ayında kapanan şirketlerin sayısında bir önceki aya göre %41,9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47,7 kurulan kooperatif sayısı %56,3 kurulan gerçek kişi ticari işletme sayısı %46,2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41,9 kapanan gerçek kişi ticari işletme sayısında %56,5 kapanan kooperatif sayısında %88,3 oranında azalış olmuştur. </w:t>
      </w:r>
    </w:p>
    <w:p>
      <w:pPr>
        <w:pStyle w:val="Normal"/>
        <w:jc w:val="center"/>
        <w:rPr>
          <w:rFonts w:ascii="Arial" w:hAnsi="Arial" w:cs="Arial"/>
          <w:b/>
          <w:b/>
          <w:sz w:val="18"/>
          <w:szCs w:val="20"/>
        </w:rPr>
      </w:pPr>
      <w:r>
        <w:rPr>
          <w:rFonts w:cs="Arial" w:ascii="Arial" w:hAnsi="Arial"/>
          <w:b/>
          <w:sz w:val="18"/>
          <w:szCs w:val="20"/>
        </w:rPr>
        <w:t>2021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21</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20</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4.480</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6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7</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5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0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8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9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3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1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r>
    </w:tbl>
    <w:p>
      <w:pPr>
        <w:pStyle w:val="Normal"/>
        <w:rPr>
          <w:rFonts w:ascii="Arial" w:hAnsi="Arial" w:cs="Arial"/>
          <w:color w:val="FF0000"/>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14"/>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Mayıs ayında 81 Ocak-Mayıs döneminde 20.775 gerçek kişi ticari işletmesi re’sen kapatılmıştır.</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 xml:space="preserve">Mayıs 2021’de Gümüşhane ve Bayburt’ta şirket kuruluşu gerçekleşmemiştir. </w:t>
      </w:r>
    </w:p>
    <w:p>
      <w:pPr>
        <w:pStyle w:val="ListeParagraf"/>
        <w:numPr>
          <w:ilvl w:val="0"/>
          <w:numId w:val="2"/>
        </w:numPr>
        <w:jc w:val="both"/>
        <w:rPr/>
      </w:pPr>
      <w:r>
        <w:rPr>
          <w:rFonts w:cs="Arial" w:ascii="Arial" w:hAnsi="Arial"/>
          <w:sz w:val="20"/>
          <w:szCs w:val="20"/>
        </w:rPr>
        <w:t xml:space="preserve">Mayıs 2021’de kurulan toplam 4.542 şirket ve kooperatifin %85,4’ü limited şirket, %13,2’si anonim şirket, %1,4’ü ise kooperatiftir. Şirket ve kooperatiflerin %37,8’i İstanbul, %10,0’ı Ankara, %5,6’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Gümüşhane ve Bayburt’ta şirket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Mayıs 2021’de kurulan şirketlerin sermayelerinin toplamı, bir önceki aya göre             %31,4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45.712 şirket ve kooperatif kurulmuştur. Bu dönemde kurulan toplam 39.101 limited şirket, toplam sermayenin %46,5’ini, 5.999 anonim şirket ise %53,5’ini oluşturmaktadır. Mayıs ayında kurulan şirketlerin sermayelerinin toplamı, Mart ayına göre %31,4 oranında azalmıştır. </w:t>
      </w:r>
    </w:p>
    <w:p>
      <w:pPr>
        <w:pStyle w:val="Normal"/>
        <w:jc w:val="center"/>
        <w:rPr>
          <w:rFonts w:ascii="Arial" w:hAnsi="Arial" w:cs="Arial"/>
          <w:sz w:val="18"/>
          <w:szCs w:val="20"/>
        </w:rPr>
      </w:pPr>
      <w:r>
        <w:rPr>
          <w:rFonts w:cs="Arial" w:ascii="Arial" w:hAnsi="Arial"/>
          <w:b/>
          <w:sz w:val="18"/>
          <w:szCs w:val="20"/>
        </w:rPr>
        <w:t>2021 Mayı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73"/>
        <w:gridCol w:w="1411"/>
        <w:gridCol w:w="1053"/>
        <w:gridCol w:w="1298"/>
        <w:gridCol w:w="1491"/>
        <w:gridCol w:w="1011"/>
        <w:gridCol w:w="1314"/>
      </w:tblGrid>
      <w:tr>
        <w:trPr>
          <w:trHeight w:val="328" w:hRule="atLeast"/>
        </w:trPr>
        <w:tc>
          <w:tcPr>
            <w:tcW w:w="215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14"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5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14"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3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98.305.3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8.924.7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77.240.069</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2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4.442.44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8.888.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3.340.448</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7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4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6.269.9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31.718.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48.487.925</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99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10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712</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019.858.1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2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419.057.3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442.435.468</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Mayıs 2021’de şirket ve kooperatiflerin 1.448’i ticaret, 857’si imalat ve 489’u inşaat sektöründe kurulmuştur. 434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 xml:space="preserve">Mayıs 2021’de şirket ve kooperatiflerin 1.448’i ticaret, 857’si imalat ve 489’u inşaat sektöründe kurulmuştur.. Mayıs </w:t>
      </w:r>
      <w:r>
        <w:rPr>
          <w:rFonts w:cs="Arial" w:ascii="Arial" w:hAnsi="Arial"/>
          <w:sz w:val="20"/>
          <w:szCs w:val="20"/>
        </w:rPr>
        <w:t>2021’de kurulan gerçek kişi ticari işletmelerinin; 434’ü toptan ve perakende ticaret motorlu taşıtların ve motosikletlerin onarımı, 293’ü inşaat, 190’ı imalat faaliyetleri sektöründedir.</w:t>
      </w:r>
    </w:p>
    <w:p>
      <w:pPr>
        <w:pStyle w:val="ListeParagraf"/>
        <w:numPr>
          <w:ilvl w:val="0"/>
          <w:numId w:val="1"/>
        </w:numPr>
        <w:jc w:val="both"/>
        <w:rPr/>
      </w:pPr>
      <w:r>
        <w:rPr>
          <w:rFonts w:cs="Arial" w:ascii="Arial" w:hAnsi="Arial"/>
          <w:sz w:val="20"/>
          <w:szCs w:val="20"/>
        </w:rPr>
        <w:t xml:space="preserve">Bu ay kapanan şirket ve kooperatiflerin; 185’i toptan ve perakende ticaret, motorlu taşıtların ve motosikletlerin onarımı, 79’u inşaat 71’i imalat sektöründedir. </w:t>
      </w:r>
    </w:p>
    <w:p>
      <w:pPr>
        <w:pStyle w:val="ListeParagraf"/>
        <w:numPr>
          <w:ilvl w:val="0"/>
          <w:numId w:val="1"/>
        </w:numPr>
        <w:jc w:val="both"/>
        <w:rPr/>
      </w:pPr>
      <w:r>
        <w:rPr>
          <w:rFonts w:cs="Arial" w:ascii="Arial" w:hAnsi="Arial"/>
          <w:sz w:val="20"/>
          <w:szCs w:val="20"/>
        </w:rPr>
        <w:t xml:space="preserve">Bu ay kapanan gerçek kişi ticari işletmelerinin 235’i toptan ve perakende ticaret, motorlu taşıtların ve motosikletlerin onarımı, 79’u inşaat, 60’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Mayıs 2021’de kurulan 62 Kooperatifin 27’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Mayıs 2021’de kurulan 62 Kooperatifin 27’si Konut Yapı Kooperatifi, 19’u İşletme Kooperatifi 4’ü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cs="Arial" w:ascii="Arial" w:hAnsi="Arial"/>
          <w:b/>
        </w:rPr>
        <w:t xml:space="preserve">Mayıs 2021’de 490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Mayıs 2021’de kurulan 490 yabancı ortak sermayeli şirketin 295’i Türkiye, 34’ü İran, 14’ü Pakistan ortaklı olarak kurulmuştur. </w:t>
      </w:r>
    </w:p>
    <w:p>
      <w:pPr>
        <w:pStyle w:val="ListeParagraf"/>
        <w:numPr>
          <w:ilvl w:val="0"/>
          <w:numId w:val="3"/>
        </w:numPr>
        <w:spacing w:lineRule="atLeast" w:line="0"/>
        <w:jc w:val="both"/>
        <w:rPr/>
      </w:pPr>
      <w:r>
        <w:rPr>
          <w:rFonts w:cs="Arial" w:ascii="Arial" w:hAnsi="Arial"/>
          <w:sz w:val="20"/>
          <w:szCs w:val="20"/>
        </w:rPr>
        <w:t>Kurulan 490 yabancı ortak sermayeli şirketin 52’si anonim, 438’i limited şirkettir. 2021 yılında kurulan şirketlerin 682’si Belirli bir mala tahsis edilmemiş mağazalardaki toptan ticaret, 268’i Gayrimenkul acenteleri ve 261’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5,3’ünü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597.1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09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5.696.17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97.3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4.705.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8.002.55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3</w:t>
            </w:r>
          </w:p>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8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4.72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563.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08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199.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286.77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YIS 2021 </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980.7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23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214.20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95.5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586.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281.95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8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9.153.6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30.68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19.833.66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18.668.8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27.980.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46.649.79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3</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94830" cy="2965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94830" cy="296545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94830" cy="302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94830" cy="302196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6 Temmuz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Haziran 2021</w:t>
            <w:tab/>
          </w:r>
          <w:r>
            <w:rPr>
              <w:rFonts w:cs="Arial" w:ascii="Arial" w:hAnsi="Arial"/>
              <w:sz w:val="24"/>
              <w:szCs w:val="24"/>
            </w:rPr>
            <w:tab/>
            <w:tab/>
            <w:tab/>
            <w:tab/>
            <w:tab/>
            <w:tab/>
            <w:tab/>
          </w:r>
          <w:r>
            <w:rPr>
              <w:rFonts w:cs="Arial" w:ascii="Arial" w:hAnsi="Arial"/>
              <w:b/>
              <w:sz w:val="24"/>
              <w:szCs w:val="24"/>
            </w:rPr>
            <w:t>Sayı: 2021/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3:00Z</dcterms:created>
  <dc:creator>TOBB</dc:creator>
  <dc:description/>
  <cp:keywords/>
  <dc:language>en-US</dc:language>
  <cp:lastModifiedBy>İSMAİL KARA</cp:lastModifiedBy>
  <cp:lastPrinted>2019-03-14T11:35:00Z</cp:lastPrinted>
  <dcterms:modified xsi:type="dcterms:W3CDTF">2021-06-11T10:43:00Z</dcterms:modified>
  <cp:revision>57</cp:revision>
  <dc:subject/>
  <dc:title/>
</cp:coreProperties>
</file>