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23’ün ilk 6 ayında kurulan şirket sayısı, geçen yılın aynı dönemine göre %3,6 azaldı.</w:t>
      </w:r>
    </w:p>
    <w:p>
      <w:pPr>
        <w:pStyle w:val="ListeParagraf"/>
        <w:numPr>
          <w:ilvl w:val="0"/>
          <w:numId w:val="3"/>
        </w:numPr>
        <w:jc w:val="both"/>
        <w:rPr/>
      </w:pPr>
      <w:r>
        <w:rPr>
          <w:rFonts w:cs="Arial" w:ascii="Arial" w:hAnsi="Arial"/>
          <w:sz w:val="20"/>
          <w:szCs w:val="20"/>
        </w:rPr>
        <w:t xml:space="preserve">2023’ün ilk 6 ayında, 2022’in ilk 6 ayına göre kurulan şirket sayısı %3,6 kurulan gerçek kişi ticari işletme sayısı %16 oranında azalmış olup kurulan kooperatif sayısı %63,1 artmıştır. </w:t>
      </w:r>
    </w:p>
    <w:p>
      <w:pPr>
        <w:pStyle w:val="ListeParagraf"/>
        <w:numPr>
          <w:ilvl w:val="0"/>
          <w:numId w:val="3"/>
        </w:numPr>
        <w:jc w:val="both"/>
        <w:rPr/>
      </w:pPr>
      <w:r>
        <w:rPr>
          <w:rFonts w:cs="Arial" w:ascii="Arial" w:hAnsi="Arial"/>
          <w:sz w:val="20"/>
          <w:szCs w:val="20"/>
        </w:rPr>
        <w:t>2023’ün ilk 6 ayında, 2022’in ilk 6 ayına göre kapanan şirket sayısı %4,7 kapanan kooperatif sayısı %7,9 oranında azalmış olup kapanan gerçek kişi ticari işletme sayısında %16,2 artış olmuştur.</w:t>
      </w:r>
    </w:p>
    <w:p>
      <w:pPr>
        <w:pStyle w:val="Normal"/>
        <w:jc w:val="both"/>
        <w:rPr>
          <w:rFonts w:ascii="Arial" w:hAnsi="Arial" w:cs="Arial"/>
        </w:rPr>
      </w:pPr>
      <w:r>
        <w:rPr>
          <w:rFonts w:cs="Arial" w:ascii="Arial" w:hAnsi="Arial"/>
          <w:b/>
        </w:rPr>
        <w:t>Kurulan şirket sayısında geçen yılın aynı ayına göre %29,6 azalış oldu.</w:t>
      </w:r>
    </w:p>
    <w:p>
      <w:pPr>
        <w:pStyle w:val="ListeParagraf"/>
        <w:numPr>
          <w:ilvl w:val="0"/>
          <w:numId w:val="3"/>
        </w:numPr>
        <w:jc w:val="both"/>
        <w:rPr/>
      </w:pPr>
      <w:r>
        <w:rPr>
          <w:rFonts w:cs="Arial" w:ascii="Arial" w:hAnsi="Arial"/>
          <w:sz w:val="20"/>
          <w:szCs w:val="20"/>
        </w:rPr>
        <w:t xml:space="preserve">Haziran 2023’te, Haziran 2022’ye göre kurulan şirket sayısı %29,6 kurulan gerçek kişi ticari işletme sayısı %48,8 oranında azalmış olup kurulan kooperatif sayısı %36,8 artmıştır. </w:t>
      </w:r>
    </w:p>
    <w:p>
      <w:pPr>
        <w:pStyle w:val="ListeParagraf"/>
        <w:numPr>
          <w:ilvl w:val="0"/>
          <w:numId w:val="3"/>
        </w:numPr>
        <w:jc w:val="both"/>
        <w:rPr/>
      </w:pPr>
      <w:r>
        <w:rPr>
          <w:rFonts w:cs="Arial" w:ascii="Arial" w:hAnsi="Arial"/>
          <w:sz w:val="20"/>
          <w:szCs w:val="20"/>
        </w:rPr>
        <w:t>Haziran 2023’te, kapanan şirket sayısı 2022 yılının aynı ayına göre %29,3 kapanan kooperatif sayısı %38,3 oranında azalmış olup kapanan gerçek kişi ticari işletme sayısında %29,5 artış olmuştur.</w:t>
      </w:r>
    </w:p>
    <w:p>
      <w:pPr>
        <w:pStyle w:val="Normal"/>
        <w:jc w:val="both"/>
        <w:rPr/>
      </w:pPr>
      <w:r>
        <w:rPr>
          <w:rFonts w:cs="Arial" w:ascii="Arial" w:hAnsi="Arial"/>
          <w:b/>
        </w:rPr>
        <w:t>Haziran 2023’te kurulan kooperatiflerin sayısında bir önceki aya göre %23,3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6,1 kurulan kooperatif sayısı %23,3 kurulan gerçek kişi ticari işletme sayısı %9,1 azalmıştır. </w:t>
      </w:r>
    </w:p>
    <w:p>
      <w:pPr>
        <w:pStyle w:val="ListeParagraf"/>
        <w:numPr>
          <w:ilvl w:val="0"/>
          <w:numId w:val="3"/>
        </w:numPr>
        <w:jc w:val="both"/>
        <w:rPr/>
      </w:pPr>
      <w:r>
        <w:rPr>
          <w:rFonts w:cs="Arial" w:ascii="Arial" w:hAnsi="Arial"/>
          <w:sz w:val="20"/>
          <w:szCs w:val="20"/>
        </w:rPr>
        <w:t xml:space="preserve">Bir önceki aya göre kapanan şirket sayısı %7 kapanan kooperatif sayısı %1,4 kapanan gerçek kişi ticari işletme sayısında %12,8 azalış gerçekleşmiştir. </w:t>
      </w:r>
    </w:p>
    <w:p>
      <w:pPr>
        <w:pStyle w:val="Normal"/>
        <w:jc w:val="center"/>
        <w:rPr>
          <w:rFonts w:ascii="Arial" w:hAnsi="Arial" w:cs="Arial"/>
          <w:b/>
          <w:b/>
          <w:sz w:val="18"/>
          <w:szCs w:val="20"/>
        </w:rPr>
      </w:pPr>
      <w:r>
        <w:rPr>
          <w:rFonts w:cs="Arial" w:ascii="Arial" w:hAnsi="Arial"/>
          <w:b/>
          <w:sz w:val="18"/>
          <w:szCs w:val="20"/>
        </w:rPr>
        <w:t>2023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w:t>
            </w:r>
            <w:r>
              <w:rPr>
                <w:rFonts w:eastAsia="Times New Roman" w:cs="Arial TUR" w:ascii="Arial TUR" w:hAnsi="Arial TUR"/>
                <w:b/>
                <w:bCs/>
                <w:sz w:val="18"/>
                <w:szCs w:val="18"/>
              </w:rPr>
              <w:t xml:space="preserve"> 2023</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w:t>
            </w:r>
            <w:r>
              <w:rPr>
                <w:rFonts w:eastAsia="Times New Roman" w:cs="Arial TUR" w:ascii="Arial TUR" w:hAnsi="Arial TUR"/>
                <w:b/>
                <w:bCs/>
                <w:sz w:val="18"/>
                <w:szCs w:val="18"/>
              </w:rPr>
              <w:t xml:space="preserve"> 2022</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429</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4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7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5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9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Haziran  2023’de 188 gerçek kişi ticari işletmesi re’sen kapatılmıştır. Ocak-Haziran döneminde 4.023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Haziran 2023’te Bayburt’ta şirket kuruluşu gerçekleşmemiştir. </w:t>
      </w:r>
    </w:p>
    <w:p>
      <w:pPr>
        <w:pStyle w:val="ListeParagraf"/>
        <w:numPr>
          <w:ilvl w:val="0"/>
          <w:numId w:val="2"/>
        </w:numPr>
        <w:jc w:val="both"/>
        <w:rPr/>
      </w:pPr>
      <w:r>
        <w:rPr>
          <w:rFonts w:cs="Arial" w:ascii="Arial" w:hAnsi="Arial"/>
          <w:sz w:val="20"/>
          <w:szCs w:val="20"/>
        </w:rPr>
        <w:t xml:space="preserve">Haziran 2023’te kurulan toplam 9.656 şirket ve kooperatifin %87’si limited şirket, %10,6’sı anonim şirket, %2,4’ü ise kooperatiftir. Şirket ve kooperatiflerin %37,9’u İstanbul, %10,5’i Ankara, %5,7’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Bayburt’t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Haziran 2023’te kurulan şirketlerin sermayelerinin toplamı, bir önceki aya göre             %5,9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65.118 şirket ve kooperatif kurulmuştur. Bu dönemde kurulan toplam 56.082 limited şirket, toplam sermayenin %75,5’ini, 7.584 anonim şirket ise %24,5’ini oluşturmaktadır. Haziran ayında kurulan şirketlerin sermayelerinin toplamı, Mayıs ayına göre %5,9 oranında azalmıştır. </w:t>
      </w:r>
    </w:p>
    <w:p>
      <w:pPr>
        <w:pStyle w:val="Normal"/>
        <w:jc w:val="center"/>
        <w:rPr>
          <w:rFonts w:ascii="Arial" w:hAnsi="Arial" w:cs="Arial"/>
          <w:sz w:val="18"/>
          <w:szCs w:val="20"/>
        </w:rPr>
      </w:pPr>
      <w:r>
        <w:rPr>
          <w:rFonts w:cs="Arial" w:ascii="Arial" w:hAnsi="Arial"/>
          <w:b/>
          <w:sz w:val="18"/>
          <w:szCs w:val="20"/>
        </w:rPr>
        <w:t>2023 Haziran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NİSAN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08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400</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816.590.8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923.016.3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740.907.228</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84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3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68.962.3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510.545.65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179.778.034</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5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21.865.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523.837.2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345.702.585</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lang w:eastAsia="tr-TR"/>
              </w:rPr>
            </w:pPr>
            <w:r>
              <w:rPr>
                <w:rFonts w:cs="Arial" w:ascii="Arial" w:hAnsi="Arial"/>
                <w:b/>
                <w:color w:val="000000"/>
                <w:sz w:val="18"/>
              </w:rPr>
              <w:t>7.5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56.08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44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65.118</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20.992.575.8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2.36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64.671.931.7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85.666.867.594</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Haziran 2023’te şirket ve kooperatiflerin 3.178’i ticaret, 1.444’ü imalat ve 1.323’ü inşaat sektöründe kurulmuştur. 477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Haziran 2023’te şirket ve kooperatiflerin 3.178’i ticaret, 1.444’ü imalat ve 1.323’ü inşaat sektöründe kurulmuştur. Haziran 2023’te kurulan gerçek kişi ticari işletmelerinin; 477’si inşaat, 368’i toptan ve perakende ticaret motorlu taşıtların ve motosikletlerin onarımı, 119’u imalat sektöründedir.</w:t>
      </w:r>
    </w:p>
    <w:p>
      <w:pPr>
        <w:pStyle w:val="ListeParagraf"/>
        <w:numPr>
          <w:ilvl w:val="0"/>
          <w:numId w:val="1"/>
        </w:numPr>
        <w:jc w:val="both"/>
        <w:rPr/>
      </w:pPr>
      <w:r>
        <w:rPr>
          <w:rFonts w:cs="Arial" w:ascii="Arial" w:hAnsi="Arial"/>
          <w:sz w:val="20"/>
          <w:szCs w:val="20"/>
        </w:rPr>
        <w:t xml:space="preserve">Bu ay kapanan şirket ve kooperatiflerin; 634’ü toptan ve perakende ticaret, motorlu taşıtların ve motosikletlerin onarımı, 250’si imalat, 223’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1.107’si toptan ve perakende ticaret, motorlu taşıtların ve motosikletlerin onarımı, 392’si inşaat, 27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Haziran 2023’te kurulan 227 Kooperatifin 170’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Haziran 2023’te kurulan 227 Kooperatifin 170’i Konut Yapı Kooperatifi 35’i İşletme Kooperatifi,  8’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Haziran 2023’te 950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Haziran 2023’te kurulan 950 yabancı ortak sermayeli şirketin 590’ı Türkiye, 51’i İran, 43’ü Rusya Federasyonu ortaklı olarak kurulmuştur. </w:t>
      </w:r>
    </w:p>
    <w:p>
      <w:pPr>
        <w:pStyle w:val="ListeParagraf"/>
        <w:numPr>
          <w:ilvl w:val="0"/>
          <w:numId w:val="3"/>
        </w:numPr>
        <w:spacing w:lineRule="atLeast" w:line="0"/>
        <w:jc w:val="both"/>
        <w:rPr/>
      </w:pPr>
      <w:r>
        <w:rPr>
          <w:rFonts w:cs="Arial" w:ascii="Arial" w:hAnsi="Arial"/>
          <w:sz w:val="20"/>
          <w:szCs w:val="20"/>
        </w:rPr>
        <w:t>Kurulan 950 yabancı ortak sermayeli şirketin 103’ü anonim, 847’si limited şirkettir. 2023 yılında kurulan şirketlerin 902’si Belirli bir mala tahsis edilmemiş mağazalardaki toptan ticaret, 308’i Gayrimenkul acenteleri ve 297’si İkamet amaçlı olan veya ikamet amaçlı olmayan binaların inşaatı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82,5’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3</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186.7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4.362.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548.94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187.9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624.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812.07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4</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768.8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0.85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1.623.834</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05.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0.121.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427.201</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3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42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760.3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70.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428.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699.07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73</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76.016.5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7.40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53.425.982</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32.492.4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86.366.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818.859.001</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692900" cy="2725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692900" cy="272542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692900"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692900" cy="287782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Ağustos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Temmuz 2023</w:t>
            <w:tab/>
          </w:r>
          <w:r>
            <w:rPr>
              <w:rFonts w:cs="Arial" w:ascii="Arial" w:hAnsi="Arial"/>
              <w:sz w:val="24"/>
              <w:szCs w:val="24"/>
            </w:rPr>
            <w:tab/>
            <w:tab/>
            <w:tab/>
            <w:tab/>
            <w:tab/>
            <w:tab/>
            <w:tab/>
          </w:r>
          <w:r>
            <w:rPr>
              <w:rFonts w:cs="Arial" w:ascii="Arial" w:hAnsi="Arial"/>
              <w:b/>
              <w:sz w:val="24"/>
              <w:szCs w:val="24"/>
            </w:rPr>
            <w:t>Sayı: 202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3-07-24T06:18:00Z</dcterms:modified>
  <cp:revision>202</cp:revision>
  <dc:subject/>
  <dc:title/>
</cp:coreProperties>
</file>