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2 yılı sonu itibariyle 95.804 adet geçerli Sanayi Kapasite Raporu bulunmaktadı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1 yılında 85.790 olan Kapasite Rapor sayısı, 2022 yılında  %11,67 artışla 95.804 olmuştur.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u raporların ait olduğu üretim tesislerinin %44,70’inde 1-9 arasında, %39,20’sinde 10-49 arasında, %7,80’inde 50-99 arasında, %5,75’inde 100-249 arasında, %2,55’ınde ise 250’den fazla çalışan bulunmakta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022 yılında Sanayi Kapasite raporuna sahip tesislerde toplam çalışan sayısı önceki yıla göre </w:t>
        <w:br/>
        <w:t xml:space="preserve">% 8,27 artışla </w:t>
      </w:r>
      <w:r>
        <w:rPr>
          <w:b/>
          <w:color w:val="000000"/>
        </w:rPr>
        <w:t xml:space="preserve">3.871.480 </w:t>
      </w:r>
      <w:r>
        <w:rPr>
          <w:rFonts w:cs="Arial" w:ascii="Arial" w:hAnsi="Arial"/>
          <w:b/>
          <w:sz w:val="20"/>
          <w:szCs w:val="20"/>
          <w:lang w:val="tr-TR"/>
        </w:rPr>
        <w:t>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Toplam çalışanların %5,54’ü 1-9 çalışan bulunan tesislerde istihdam edilirken, %22,44’ü </w:t>
        <w:br/>
        <w:t>10-49, %13,54’ü 50-99, %21,99’u 100-249, %36,49’u ise 250 ve daha fazla çalışanı bulunan tesislerde istihdam edilmekte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erli Raporlara göre istihdamın en fazla olduğu ilk beş il sırası ile İstanbul (790.646), Bursa (325.682), İzmir (259.311), Kocaeli (232.883) ve Ankara (223.307) olmuştu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çalışan bulunan son beş il sırası ile Iğdır (1.064), Hakkâri (718), Ardahan (592) , Tunceli (497), Bayburt (298) ’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21-2022 döneminde KOBİ ölçeğindeki sanayi firmalarının istihdamdaki payı %63,40’tan %63,51’e yükselirken, Büyük firmaların payı % 36,60’tan %36,49’a düşmüştü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21 ile karşılaştırıldığında 2022’de sanayide en çok istihdam artışı sağlayan şehirler; Bitlis (% 52,90), Siirt (%44,27), Erzurum (%39,63), Şırnak(%38,57), Ardahan(%37,04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1 ile karşılaştırıldığında 2022’de sanayide istihdam azalışının en çok olduğu şehirler;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alova (-%26,27), Bayburt (- %24,75), Kırıkkale (-%15,35), Karaman (-%11,40), Tunceli (-%11,09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ölgeler bazında sanayi istihdamında artış; Kuzeydoğu Anadolu (%25,16), Ortadoğu Anadolu (%24,02),  Güneydoğu Anadolu (%11,85) şeklinde gerçekleş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istihdam artışının en düşük olduğu bölgeler; İstanbul (%4,51), Ege (%6,84)</w:t>
      </w:r>
      <w:r>
        <w:rPr>
          <w:rFonts w:cs="Arial" w:ascii="Arial" w:hAnsi="Arial"/>
          <w:b/>
          <w:sz w:val="20"/>
          <w:szCs w:val="20"/>
          <w:lang w:val="tr-TR"/>
        </w:rPr>
        <w:t xml:space="preserve">, </w:t>
      </w:r>
      <w:r>
        <w:rPr>
          <w:rFonts w:cs="Arial" w:ascii="Arial" w:hAnsi="Arial"/>
          <w:sz w:val="20"/>
          <w:szCs w:val="20"/>
          <w:lang w:val="tr-TR"/>
        </w:rPr>
        <w:t>Doğu Marmara (%7,13)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Çalışan aralıklarına göre rapor dağılımı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947"/>
        <w:gridCol w:w="1101"/>
        <w:gridCol w:w="1372"/>
        <w:gridCol w:w="1301"/>
        <w:gridCol w:w="1653"/>
        <w:gridCol w:w="1372"/>
      </w:tblGrid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Çalışan Aralığ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 xml:space="preserve">Kapasite Raporu Sayısı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Toplam Çalışan</w:t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37.1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8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.6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.4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-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34.1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5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3.6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8.7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50-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4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.2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4.1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0-2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3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1.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250+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8.7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12.8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Topl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7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75.6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71.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7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ynak: TOBB Sanayi Veritabanı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2 sonu itibariyle sanayi tesislerinde en çok mühendis Doğu Marmara’da çalışmaktadı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ğu Marmara’da çalışan 43.390 mühendise karşılık, Batı Anadolu’da 42.398 İstanbul’da 41.393, Ege’de 26.832, Akdeniz’de 12.197 mühendis sanayi tesislerinde istihdam edi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oplam çalışanların %5,07’sini mühendis, %4,54’ünü teknisyen, %6,18’ini usta, %72,03’ünü işçi, %11,13’ünü idari personel oluştur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2 sonu itibariyle sanayi tesislerinde ortalama 40,41 kişi çalışmakt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tesisi başına en çok çalışanı olan il Çankırı’dır (107,45). Daha sonra sırası ile Zonguldak (95,28), Bilecik (85,17), Tekirdağ (83,21), Bartın (82,65) illeri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color w:val="C00000"/>
          <w:sz w:val="20"/>
          <w:szCs w:val="20"/>
          <w:lang w:val="tr-TR"/>
        </w:rPr>
      </w:pPr>
      <w:r>
        <w:rPr>
          <w:rFonts w:cs="Arial" w:ascii="Arial" w:hAnsi="Arial"/>
          <w:color w:val="C00000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1-2022 döneminde;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ksek teknoloji kapsamındaki sanayi tesislerinin oranı % 2,38’den % 2,31’e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rta-Yüksek teknoloji kapsamındaki sanayi tesislerinin oranı %24,30’dan %23,73’e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rta-Düşük teknoloji kapsamındaki sanayi tesislerinin oranı %30,57’den %30,26’ya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şük teknoloji kapsamındaki sanayi tesislerinin oranı %42,75’ten %43,69’a şeklinde deği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2 yılı sonu itibariyle Kapasite Raporlarının 2.469’u yüksek teknoloji konularında düzenlenmişt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Geçerli olan Kapasite Raporlarına göre 2.469 Kapasite Raporu yüksek teknoloji ürünleri, 25.332 Kapasite Raporu orta-yüksek teknoloji,  32.300 Kapasite Raporu orta-düşük teknoloji ve 46.638 Kapasite Raporu düşük teknoloji konusunda düzenlenmişt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2 yılı sonu itibariyle en çok kapasite raporu “Fabrikasyon metal ürünleri imalatı (makine ve teçhizat hariç)” konusunda yapılmışt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çok kapasite raporu %11,40 oranında “Fabrikasyon metal ürünleri imalatı (makine ve teçhizat hariç)” faaliyet grubunda düzenlemiştir. Daha sonra en çok kodlanan faaliyet grupları sırası ile  “Gıda ürünlerinin imalatı” %10,33 “Başka yerde sınıflandırılmamış makine ve ekipman imalatı” %8,98, “Tekstil ürünlerinin imalatı” %7,69, “Kauçuk ve plastik ürünlerin imalatı” %6,76 oranlarında gerçekleş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az kapasite raporu düzenlenen son beş faaliyet grubu;  “Tütün ürünleri imalatı” (%0,08)”, “Diğer hizmet faaliyetleri (%0,03)”, “Balıkçılık ve su ürünleri yetiştiriciliği (%0,02)”, “Ham petrol ve doğal gaz çıkarımı (%0,02)” ve “Ormancılık ile endüstriyel ve yakacak odun üretimi (%0,002)” olarak sıralanmışt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2 yılı sonu itibariyle en çok Sanayi Kapasite Raporu İstanbul, en az Bayburt’ta düzenlen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çok kapasite raporu düzenlenen ilk beş il sırası ile İstanbul (27.417), Ankara (6.510), Bursa (6.327),  İzmir (5.895) ve Konya (3.957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kapasite raporu düzenlenen son beş ile sırası ile Bayburt (21), Tunceli (38), Ardahan (41), Hakkari (43), Iğdır (53) 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2 yılı sonu itibariyle 1.390 Yabancı Sermayeli Firma Kapasite Raporu yaptırmış bulunmaktad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Yabancı sermayeli firmaların üretim tesislerinin en çok olduğu il İstanbul (255) olmuştur. Daha sonra sırası ile Kocaeli (183),  İzmir (179), Bursa (84)  ve Tekirdağ (71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Yabancı sermayeli firmaların kapasite raporu yaptırdıkları tesislerin faaliyet grubuna göre ilk beş sıralaması “Fabrikasyon metal ürünleri imalatı (makine ve teçhizat hariç) (147)”, “Başka yerde sınıflandırılmamış makine ve ekipman imalatı (137)” , “Kauçuk ve plastik ürünlerin imalatı (131)”, “Kimyasalların ve kimyasal ürünlerin imalatı (117)” </w:t>
      </w:r>
      <w:r>
        <w:rPr>
          <w:rFonts w:cs="Arial" w:ascii="Arial" w:hAnsi="Arial"/>
          <w:sz w:val="20"/>
          <w:szCs w:val="20"/>
          <w:lang w:val="tr-TR"/>
        </w:rPr>
        <w:t>ve Motorlu kara taşıtı, treyler (römork) ve yarı treyler (yarı römork) imalatı</w:t>
      </w: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 (84)” </w:t>
      </w:r>
      <w:r>
        <w:rPr>
          <w:rFonts w:cs="Arial" w:ascii="Arial" w:hAnsi="Arial"/>
          <w:sz w:val="20"/>
          <w:szCs w:val="20"/>
          <w:lang w:val="tr-TR"/>
        </w:rPr>
        <w:t>biçiminde ol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022 yılı sonu itibariyle en çok yabancı sermayeli sanayi tesisi Almanya sermayelid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abancı sermayeli sanayi tesisleri sayısında 247 adetle Almanya ilk sırada yer almıştır. Daha sonra sırası ile Hollanda (105), İtalya (54), Büyük Britanya ve Kuzey İrlanda (51) ve İspanya (48) 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zey 1’e göre Kapasite Raporu Dağılımı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074"/>
        <w:gridCol w:w="1134"/>
        <w:gridCol w:w="863"/>
        <w:gridCol w:w="1134"/>
        <w:gridCol w:w="992"/>
        <w:gridCol w:w="1276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Kapasite Raporu Sayı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Teknisy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İş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İ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>Toplam Çalışan*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.417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6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20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98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.11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1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Ak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64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5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0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Kuz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8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5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Gün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301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TOP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.804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6.47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5.594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9.44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788.56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0.77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871.480    </w:t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 xml:space="preserve">* Tabloda gözükmemesine rağmen toplam çalışan içine diğer personel (geçici, mevsimlik vb.) de dahil edilmiştir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>Not: İBBS: İstatistiksel Bölge Birimleri Sınıflandırması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567"/>
        <w:contextualSpacing/>
        <w:jc w:val="both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6457950" cy="31483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5"/>
        <w:gridCol w:w="960"/>
        <w:gridCol w:w="1080"/>
        <w:gridCol w:w="6840"/>
        <w:gridCol w:w="1300"/>
        <w:gridCol w:w="960"/>
        <w:gridCol w:w="1080"/>
      </w:tblGrid>
      <w:tr>
        <w:trPr>
          <w:trHeight w:val="300" w:hRule="atLeast"/>
        </w:trPr>
        <w:tc>
          <w:tcPr>
            <w:tcW w:w="12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tr-TR" w:eastAsia="tr-TR"/>
              </w:rPr>
            </w:pPr>
            <w:r>
              <w:rPr>
                <w:rFonts w:eastAsia="Times New Roman" w:cs="Calibri"/>
                <w:color w:val="000000"/>
                <w:lang w:val="tr-TR" w:eastAsia="tr-T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0885705" cy="289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857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 sonraki haber bülteninin yayımlanma tarihi 26 Ocak 2024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Ayrıntılı tablo ve grafikler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tr-TR"/>
          </w:rPr>
          <w:t>www.tobb.org.tr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web sitesi üzerinden erişebilirsiniz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Bilgi Hizmetleri Dairesi                                                                                                                          </w:t>
    </w:r>
    <w:r>
      <w:rPr>
        <w:lang w:val="tr-TR"/>
      </w:rPr>
      <w:t xml:space="preserve">Sayf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lang w:val="tr-TR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06045</wp:posOffset>
          </wp:positionV>
          <wp:extent cx="781050" cy="781050"/>
          <wp:effectExtent l="0" t="0" r="0" b="0"/>
          <wp:wrapTight wrapText="bothSides">
            <wp:wrapPolygon edited="0">
              <wp:start x="7634" y="0"/>
              <wp:lineTo x="5527" y="787"/>
              <wp:lineTo x="1313" y="3685"/>
              <wp:lineTo x="-259" y="8161"/>
              <wp:lineTo x="-259" y="13168"/>
              <wp:lineTo x="1051" y="16857"/>
              <wp:lineTo x="1313" y="17381"/>
              <wp:lineTo x="6057" y="21069"/>
              <wp:lineTo x="7634" y="21333"/>
              <wp:lineTo x="13696" y="21333"/>
              <wp:lineTo x="15275" y="21069"/>
              <wp:lineTo x="20017" y="17381"/>
              <wp:lineTo x="20280" y="16857"/>
              <wp:lineTo x="21600" y="13168"/>
              <wp:lineTo x="21600" y="8161"/>
              <wp:lineTo x="20280" y="3685"/>
              <wp:lineTo x="15537" y="523"/>
              <wp:lineTo x="13696" y="0"/>
              <wp:lineTo x="7634" y="0"/>
            </wp:wrapPolygon>
          </wp:wrapTight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 ODALAR VE BORSALAR BİRLİĞİ</w:t>
    </w:r>
  </w:p>
  <w:p>
    <w:pPr>
      <w:pStyle w:val="AralkYok"/>
      <w:jc w:val="center"/>
      <w:rPr/>
    </w:pPr>
    <w:r>
      <w:rPr>
        <w:b/>
        <w:sz w:val="28"/>
        <w:szCs w:val="28"/>
      </w:rPr>
      <w:t>2022 YILI SANAYİ KAPASİTE RAPORU İSTATİSTİKLER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BER BÜLTEN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  <w:t>Tarih: 27 Ocak 2023                                                                                                                                 Yıl: 2022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eastAsia="Calibri" w:cs="Times New Roman"/>
      <w:lang w:val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bb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4:00Z</dcterms:created>
  <dc:creator>tobb</dc:creator>
  <dc:description/>
  <cp:keywords/>
  <dc:language>en-US</dc:language>
  <cp:lastModifiedBy>İSMAİL KARA</cp:lastModifiedBy>
  <cp:lastPrinted>2017-01-19T12:03:00Z</cp:lastPrinted>
  <dcterms:modified xsi:type="dcterms:W3CDTF">2023-01-12T07:50:00Z</dcterms:modified>
  <cp:revision>402</cp:revision>
  <dc:subject/>
  <dc:title/>
</cp:coreProperties>
</file>