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3 yılı sonu itibariyle 97.346 adet geçerli Sanayi Kapasite Raporu bulunmaktadı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2022 yılında 95.804 olan Kapasite Rapor sayısı, 2023 yılında  %1,61 artışla 97.346 olmuştur. 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u raporların ait olduğu üretim tesislerinin %44,46’sında 1-9 arasında, %39,14’ünde 10-49 arasında, %7,90’ınde 50-99 arasında, %5,89’unde 100-249 arasında, %2,62’sinde ise 250’den fazla çalışan bulunmaktad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023 yılında Sanayi Kapasite raporuna sahip tesislerde toplam çalışan sayısı önceki yıla göre </w:t>
        <w:br/>
        <w:t xml:space="preserve">% 3,17 artışla </w:t>
      </w:r>
      <w:r>
        <w:rPr>
          <w:b/>
          <w:color w:val="000000"/>
        </w:rPr>
        <w:t xml:space="preserve">3.994.277 </w:t>
      </w:r>
      <w:r>
        <w:rPr>
          <w:rFonts w:cs="Arial" w:ascii="Arial" w:hAnsi="Arial"/>
          <w:b/>
          <w:sz w:val="20"/>
          <w:szCs w:val="20"/>
          <w:lang w:val="tr-TR"/>
        </w:rPr>
        <w:t>olmuşt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Toplam çalışanların %5,45’i 1-9 çalışan bulunan tesislerde istihdam edilirken, %22,01’i </w:t>
        <w:br/>
        <w:t>10-49, %13,50’si 50-99, %22,11’i 100-249, %36,94’ü ise 250 ve daha fazla çalışanı bulunan tesislerde istihdam edilmekted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erli Raporlara göre istihdamın en fazla olduğu ilk beş il sırası ile İstanbul (785.501), Bursa (336.935), İzmir (266.274), Kocaeli (247.098) ve Ankara (230.424) olmuştu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az çalışan bulunan son beş il sırası ile Iğdır (1.112), Hakkâri (751), Tunceli (635), Ardahan (539), Bayburt (300) ’dü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22-2023 döneminde KOBİ ölçeğindeki sanayi firmalarının istihdamdaki payı %63,51’den %63,06’ya düşerken, Büyük firmaların payı % 36,49’dan %36,94’e yüksel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22 ile karşılaştırıldığında 2023’te sanayide en çok istihdam artışı sağlayan şehirler; Bitlis (% 44,60),  Bingöl(%28,43), Tunceli (%27,77), Kırşehir (%23,28), Muş(%22,62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2022 ile karşılaştırıldığında 2023’te sanayide istihdam azalışının en çok olduğu şehirler;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smaniye (-%5,11), Ağrı (- %6,94), Kahramanmaraş (-%7,61), Gümüşhane (-%8,92), Ardahan (-%8,95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ölgeler bazında sanayi istihdamında artış; Ortadoğu Anadolu (%8,01), Batı Karadeniz (%7,13), Orta Anadolu (%6,34) şeklinde gerçekleş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nayi istihdam artışının en düşük olduğu bölgeler; İstanbul (%-0,65), Akdeniz (%0,35)</w:t>
      </w:r>
      <w:r>
        <w:rPr>
          <w:rFonts w:cs="Arial" w:ascii="Arial" w:hAnsi="Arial"/>
          <w:b/>
          <w:sz w:val="20"/>
          <w:szCs w:val="20"/>
          <w:lang w:val="tr-TR"/>
        </w:rPr>
        <w:t xml:space="preserve">, </w:t>
      </w:r>
      <w:r>
        <w:rPr>
          <w:rFonts w:cs="Arial" w:ascii="Arial" w:hAnsi="Arial"/>
          <w:sz w:val="20"/>
          <w:szCs w:val="20"/>
          <w:lang w:val="tr-TR"/>
        </w:rPr>
        <w:t>Doğu Karadeniz ve Batı Marmara (%2,60)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Çalışan aralıklarına göre rapor dağılımı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947"/>
        <w:gridCol w:w="1101"/>
        <w:gridCol w:w="1372"/>
        <w:gridCol w:w="1301"/>
        <w:gridCol w:w="1653"/>
        <w:gridCol w:w="1372"/>
      </w:tblGrid>
      <w:tr>
        <w:trPr>
          <w:trHeight w:val="3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Çalışan Aralığ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 xml:space="preserve">Kapasite Raporu Sayısı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Toplam Çalışan</w:t>
            </w:r>
          </w:p>
        </w:tc>
      </w:tr>
      <w:tr>
        <w:trPr>
          <w:trHeight w:val="7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Dönemsel Değişim Yüzdes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Dönemsel Değişim Yüzdesi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tr-TR" w:eastAsia="tr-TR"/>
              </w:rPr>
            </w:pPr>
            <w:r>
              <w:rPr>
                <w:rFonts w:cs="Calibri"/>
                <w:color w:val="000000"/>
              </w:rPr>
              <w:t>42.8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2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.4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.8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10-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5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8.7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8.9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50-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1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9.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100-2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1.3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3.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250+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12.8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5.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Topl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5.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7.3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,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871.4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994.2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,17</w:t>
            </w:r>
          </w:p>
        </w:tc>
      </w:tr>
    </w:tbl>
    <w:p>
      <w:pPr>
        <w:pStyle w:val="ListeParagraf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  <w:lang w:val="tr-TR"/>
        </w:rPr>
        <w:t>Kaynak: TOBB Sanayi Veritabanı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3 sonu itibariyle sanayi tesislerinde en çok mühendis Doğu Marmara’da çalışmaktadı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oğu Marmara’da çalışan 47.453 mühendise karşılık, Batı Anadolu’da 44.039 İstanbul’da 42.871, Ege’de 28.810, Akdeniz’de 12.651 mühendis sanayi tesislerinde istihdam edil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oplam çalışanların %5,20’sini mühendis, %4,54’ünü teknisyen, %6,25’ini usta, %71,80’nini işçi, %11,22’sini idari personel oluşturmuştu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3 sonu itibariyle sanayi tesislerinde ortalama 41,03 kişi çalışmakta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nayi tesisi başına en çok çalışanı olan il Çankırı’dır (117,61). Daha sonra sırası ile Zonguldak (94,93), Bilecik (88,30), Bartın (84,15), Tekirdağ (78,43), illeri gelmekted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color w:val="C00000"/>
          <w:sz w:val="20"/>
          <w:szCs w:val="20"/>
          <w:lang w:val="tr-TR"/>
        </w:rPr>
      </w:pPr>
      <w:r>
        <w:rPr>
          <w:rFonts w:cs="Arial" w:ascii="Arial" w:hAnsi="Arial"/>
          <w:color w:val="C00000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2-2023 döneminde;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üksek teknoloji kapsamındaki sanayi tesislerinin oranı % 2,31’den % 2,36’ya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rta-Yüksek teknoloji kapsamındaki sanayi tesislerinin oranı %23,73’ten %24,12’ye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Orta-Düşük teknoloji kapsamındaki sanayi tesislerinin oranı %30,26’dan %30,45’e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üşük teknoloji kapsamındaki sanayi tesislerinin oranı %43,69’dan %43,07’ye şeklinde deği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3 yılı sonu itibariyle Kapasite Raporlarının 2.569’u yüksek teknoloji konularında düzenlenmişt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Geçerli olan Kapasite Raporlarına göre 2.569 Kapasite Raporu yüksek teknoloji ürünleri, 26.202 Kapasite Raporu orta-yüksek teknoloji,  33.085 Kapasite Raporu orta-düşük teknoloji ve 46.796 Kapasite Raporu düşük teknoloji konusunda düzenlenmişt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3 yılı sonu itibariyle en çok kapasite raporu “Fabrikasyon metal ürünleri imalatı (makine ve teçhizat hariç)” konusunda yapılmıştı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n çok kapasite raporu %11,53 oranında “Fabrikasyon metal ürünleri imalatı (makine ve teçhizat hariç)” faaliyet grubunda düzenlemiştir. Daha sonra en çok kodlanan faaliyet grupları sırası ile  “Gıda ürünlerinin imalatı” %9,91, “Başka yerde sınıflandırılmamış makine ve ekipman imalatı” %9,03, “Tekstil ürünlerinin imalatı” %7,33, “Kauçuk ve plastik ürünlerin imalatı” %6,67 oranlarında gerçekleş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n az kapasite raporu düzenlenen son beş faaliyet grubu;  “Tütün ürünleri imalatı” (%0,08)”, “Diğer hizmet faaliyetleri (%0,02)”,  “Balıkçılık ve su ürünleri yetiştiriciliği (%0,02)”, “Ham petrol ve doğal gaz çıkarımı (%0,02)” ve “Ormancılık ile endüstriyel ve yakacak odun üretimi (%0,002)” olarak sıralanmışt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3 yılı sonu itibariyle en çok Sanayi Kapasite Raporu İstanbul, en az Bayburt’ta düzenlen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çok kapasite raporu düzenlenen ilk beş il sırası ile İstanbul (29.915), Ankara (6.672), Bursa (6.508),  İzmir (6.167) ve Konya (4.086) olmuşt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az kapasite raporu düzenlenen son beş ile sırası ile Bayburt (18), Tunceli (36), Hakkari (39), Ardahan (40), Iğdır (56) olmuşt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3 yılı sonu itibariyle 1.204 Yabancı Sermayeli Firma Kapasite Raporu yaptırmış bulunmaktadı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Yabancı sermayeli firmaların üretim tesislerinin en çok olduğu il İstanbul (273) olmuştur. Daha sonra sırası ile İzmir (204), Kocaeli (188),  Bursa (114)  ve Tekirdağ (71) olmuşt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 xml:space="preserve">Yabancı sermayeli firmaların kapasite raporu yaptırdıkları tesislerin faaliyet grubuna göre ilk beş sıralaması “Fabrikasyon metal ürünleri imalatı (makine ve teçhizat hariç) (168)”, “Başka yerde sınıflandırılmamış makine ve ekipman imalatı (151)” , “Kauçuk ve plastik ürünlerin imalatı (143)”, “Kimyasalların ve kimyasal ürünlerin imalatı (127)” </w:t>
      </w:r>
      <w:r>
        <w:rPr>
          <w:rFonts w:cs="Arial" w:ascii="Arial" w:hAnsi="Arial"/>
          <w:sz w:val="20"/>
          <w:szCs w:val="20"/>
          <w:lang w:val="tr-TR"/>
        </w:rPr>
        <w:t>ve Motorlu kara taşıtı, treyler (römork) ve yarı treyler (yarı römork) imalatı</w:t>
      </w:r>
      <w:r>
        <w:rPr>
          <w:rFonts w:eastAsia="Times New Roman" w:cs="Arial" w:ascii="Arial" w:hAnsi="Arial"/>
          <w:sz w:val="20"/>
          <w:szCs w:val="20"/>
          <w:lang w:val="tr-TR" w:eastAsia="tr-TR"/>
        </w:rPr>
        <w:t xml:space="preserve"> (85)” </w:t>
      </w:r>
      <w:r>
        <w:rPr>
          <w:rFonts w:cs="Arial" w:ascii="Arial" w:hAnsi="Arial"/>
          <w:sz w:val="20"/>
          <w:szCs w:val="20"/>
          <w:lang w:val="tr-TR"/>
        </w:rPr>
        <w:t>biçiminde olmuştu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023 yılı sonu itibariyle en çok yabancı sermayeli sanayi tesisi Almanya sermayelid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abancı sermayeli sanayi tesisleri sayısında 269 adetle Almanya ilk sırada yer almıştır. Daha sonra sırası ile Hollanda (92), İtalya (68), Fransa (63) ve Amerika Birleşik Devletleri (60)  gelmekted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üzey 1’e göre Kapasite Raporu Dağılımı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074"/>
        <w:gridCol w:w="1134"/>
        <w:gridCol w:w="863"/>
        <w:gridCol w:w="1134"/>
        <w:gridCol w:w="992"/>
        <w:gridCol w:w="1276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Kapasite Raporu Sayı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Mühe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Teknisy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İş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İd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Toplam Çalışan*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915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8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.5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Mar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90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54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oğu Mar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.99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4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Ak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75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rta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9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Kara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5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oğu Kara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31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Kuzey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3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rta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8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Güney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257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TOPL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7.346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7.87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.30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49.4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867.87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48.11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994.277    </w:t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tr-TR" w:eastAsia="tr-TR"/>
              </w:rPr>
              <w:t xml:space="preserve">* Tabloda gözükmemesine rağmen toplam çalışan içine diğer personel (geçici, mevsimlik vb.) de dahil edilmiştir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tr-TR" w:eastAsia="tr-TR"/>
              </w:rPr>
              <w:t>Not: İBBS: İstatistiksel Bölge Birimleri Sınıflandırması</w:t>
            </w:r>
          </w:p>
        </w:tc>
      </w:tr>
    </w:tbl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lang w:val="tr-TR" w:eastAsia="en-US"/>
        </w:rPr>
        <w:drawing>
          <wp:inline distT="0" distB="0" distL="0" distR="0">
            <wp:extent cx="6475730" cy="2743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567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229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5"/>
        <w:gridCol w:w="960"/>
        <w:gridCol w:w="1080"/>
        <w:gridCol w:w="6840"/>
        <w:gridCol w:w="1300"/>
        <w:gridCol w:w="960"/>
        <w:gridCol w:w="1080"/>
      </w:tblGrid>
      <w:tr>
        <w:trPr>
          <w:trHeight w:val="300" w:hRule="atLeast"/>
        </w:trPr>
        <w:tc>
          <w:tcPr>
            <w:tcW w:w="12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tr-TR" w:eastAsia="tr-TR"/>
              </w:rPr>
            </w:pPr>
            <w:r>
              <w:rPr>
                <w:rFonts w:eastAsia="Times New Roman" w:cs="Calibri"/>
                <w:color w:val="000000"/>
                <w:lang w:val="tr-TR" w:eastAsia="tr-T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671310" cy="2903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131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 sonraki haber bülteninin yayımlanma tarihi 24 Ocak 2025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Ayrıntılı tablo ve grafikler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tr-TR"/>
          </w:rPr>
          <w:t>www.tobb.org.tr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web sitesi üzerinden erişebilirsiniz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Bilgi Hizmetleri Dairesi                                                                                                                          </w:t>
    </w:r>
    <w:r>
      <w:rPr>
        <w:lang w:val="tr-TR"/>
      </w:rPr>
      <w:t xml:space="preserve">Sayf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lang w:val="tr-TR"/>
      </w:rPr>
      <w:t xml:space="preserve"> 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06045</wp:posOffset>
          </wp:positionV>
          <wp:extent cx="781050" cy="781050"/>
          <wp:effectExtent l="0" t="0" r="0" b="0"/>
          <wp:wrapTight wrapText="bothSides">
            <wp:wrapPolygon edited="0">
              <wp:start x="7634" y="0"/>
              <wp:lineTo x="5527" y="787"/>
              <wp:lineTo x="1313" y="3685"/>
              <wp:lineTo x="-259" y="8161"/>
              <wp:lineTo x="-259" y="13168"/>
              <wp:lineTo x="1051" y="16857"/>
              <wp:lineTo x="1313" y="17381"/>
              <wp:lineTo x="6057" y="21069"/>
              <wp:lineTo x="7634" y="21333"/>
              <wp:lineTo x="13696" y="21333"/>
              <wp:lineTo x="15275" y="21069"/>
              <wp:lineTo x="20017" y="17381"/>
              <wp:lineTo x="20280" y="16857"/>
              <wp:lineTo x="21600" y="13168"/>
              <wp:lineTo x="21600" y="8161"/>
              <wp:lineTo x="20280" y="3685"/>
              <wp:lineTo x="15537" y="523"/>
              <wp:lineTo x="13696" y="0"/>
              <wp:lineTo x="7634" y="0"/>
            </wp:wrapPolygon>
          </wp:wrapTight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TÜRKİYE ODALAR VE BORSALAR BİRLİĞİ</w:t>
    </w:r>
  </w:p>
  <w:p>
    <w:pPr>
      <w:pStyle w:val="AralkYok"/>
      <w:jc w:val="center"/>
      <w:rPr/>
    </w:pPr>
    <w:r>
      <w:rPr>
        <w:b/>
        <w:sz w:val="28"/>
        <w:szCs w:val="28"/>
      </w:rPr>
      <w:t>2023 YILI SANAYİ KAPASİTE RAPORU İSTATİSTİKLER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BER BÜLTEN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  <w:t>Tarih: 26 Ocak 2024                                                                                                                                 Yıl: 202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StbilgiChar">
    <w:name w:val="Üstbilgi Char"/>
    <w:qFormat/>
    <w:rPr>
      <w:rFonts w:ascii="Calibri" w:hAnsi="Calibri" w:eastAsia="Calibri" w:cs="Times New Roman"/>
      <w:lang w:val="en-US"/>
    </w:rPr>
  </w:style>
  <w:style w:type="character" w:styleId="AltbilgiChar">
    <w:name w:val="Altbilgi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bb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4:00Z</dcterms:created>
  <dc:creator>tobb</dc:creator>
  <dc:description/>
  <cp:keywords/>
  <dc:language>en-US</dc:language>
  <cp:lastModifiedBy>İSMAİL KARA</cp:lastModifiedBy>
  <cp:lastPrinted>2017-01-19T12:03:00Z</cp:lastPrinted>
  <dcterms:modified xsi:type="dcterms:W3CDTF">2024-01-10T11:38:00Z</dcterms:modified>
  <cp:revision>426</cp:revision>
  <dc:subject/>
  <dc:title/>
</cp:coreProperties>
</file>