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Türkiye Odalar ve Borsalar Birliği</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TOBB)</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TOBB TAHKİMİ</w:t>
      </w:r>
    </w:p>
    <w:p>
      <w:pPr>
        <w:pStyle w:val="Normal"/>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Ankara, 2010</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t>İÇİNDEKİLER</w:t>
      </w:r>
    </w:p>
    <w:p>
      <w:pPr>
        <w:pStyle w:val="Normal"/>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İçindekiler ......................................................... 3</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Önsöz ................................................................ 5</w:t>
      </w:r>
    </w:p>
    <w:p>
      <w:pPr>
        <w:pStyle w:val="Normal"/>
        <w:autoSpaceDE w:val="false"/>
        <w:spacing w:lineRule="auto" w:line="240" w:before="0" w:after="0"/>
        <w:ind w:left="-567" w:hanging="0"/>
        <w:jc w:val="center"/>
        <w:rPr/>
      </w:pPr>
      <w:r>
        <w:rPr>
          <w:rFonts w:cs="Times New Roman" w:ascii="Times New Roman" w:hAnsi="Times New Roman"/>
        </w:rPr>
        <w:t>Tahkim Hakkında Genel Bilgiler ....................... 7</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TOBB Tahkimi Nedir ........................................ 8</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TÜRKİYE ODALAR VE BORSALAR</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BİRLİĞİ TAHKİM TÜZÜĞÜ ........................13</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Genel Hükümler ............................................. 14</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Tahkim Sürecinin Başlaması ........................... 15</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Hakem Mahkemesi ......................................... 21</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Hakemlerin Tarafsızlığı, Reddi ve Yeni</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Hakem Atanması ............................................ 24</w:t>
      </w:r>
    </w:p>
    <w:p>
      <w:pPr>
        <w:pStyle w:val="Normal"/>
        <w:autoSpaceDE w:val="false"/>
        <w:spacing w:lineRule="auto" w:line="240" w:before="0" w:after="0"/>
        <w:ind w:left="-567" w:hanging="0"/>
        <w:jc w:val="center"/>
        <w:rPr/>
      </w:pPr>
      <w:r>
        <w:rPr>
          <w:rFonts w:cs="Times New Roman" w:ascii="Times New Roman" w:hAnsi="Times New Roman"/>
        </w:rPr>
        <w:t>Tahkim Yargılama Usulü ................................. 26</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Karar ............................................................... 33</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Tahkim Giderleri ............................................. 37</w:t>
      </w:r>
    </w:p>
    <w:p>
      <w:pPr>
        <w:pStyle w:val="Normal"/>
        <w:ind w:left="-567" w:hanging="0"/>
        <w:jc w:val="center"/>
        <w:rPr>
          <w:rFonts w:ascii="Times New Roman" w:hAnsi="Times New Roman" w:cs="Times New Roman"/>
        </w:rPr>
      </w:pPr>
      <w:r>
        <w:rPr>
          <w:rFonts w:cs="Times New Roman" w:ascii="Times New Roman" w:hAnsi="Times New Roman"/>
        </w:rPr>
        <w:t>Çeşitli Hükümler ............................................. 37</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TÜRKİYE ODALAR VE BORSALAR</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BİRLİĞİ TAHKİM DİVANI STATÜSÜ ...... 39</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Tahkim Sözleşme Örneği ................................ 50</w:t>
      </w:r>
    </w:p>
    <w:p>
      <w:pPr>
        <w:pStyle w:val="Normal"/>
        <w:ind w:left="-567" w:hanging="0"/>
        <w:jc w:val="center"/>
        <w:rPr>
          <w:rFonts w:ascii="Times New Roman" w:hAnsi="Times New Roman" w:cs="Times New Roman"/>
        </w:rPr>
      </w:pPr>
      <w:r>
        <w:rPr>
          <w:rFonts w:cs="Times New Roman" w:ascii="Times New Roman" w:hAnsi="Times New Roman"/>
        </w:rPr>
        <w:t>Seçmeli Hükümler ........................................... 53</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ÖNSÖZ</w:t>
      </w:r>
    </w:p>
    <w:p>
      <w:pPr>
        <w:pStyle w:val="Normal"/>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Bilindiği üzere tahkim; ihtilafların, konusunun uzmanı hakemlerce çözümünü sağladığı için kararlardaki isabet oranının yüksekliği ve adli davaların uzun sürmesine karşılık, tahkim sürecinin kısalığı nedenleriyle adli yargı sistemine önemli bir alternatif teşkil etmektedir.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Türkiye, gerek coğrafi konumu gerek hukuk sistemi yönlerinden bölgemizde önem arz eden bir ülkedir. Ülkemiz ulusal ve uluslararası tahkim konularında bir taraftan mevzuatını güncellerken, diğer taraftan milletlerarası alanda hukuki uyumun sağlanması için de gereğini yapmış, New York ve Cenevre sözleşmelerini imzalayarak, tahkim kararlarının icrasına ilişkin önemli engelleri aşmıştır.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Tahkimin yaygınlaşmasının önemli unsurlarından bir tanesi kuşkusuz iyi işleyen, güvenilir, kurumsal tahkim merkezleridir.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Birliğimiz 1990’lı yıllarda başlattığı çalışmalarının semerelerini 2000’li yıllarda almaya başlamış olup, TOBB tahkimi giderek tanınan, başvurulan, tercih edilen, güvenilir bir kurum olarak hukuk dünyasında yerini almaktadır.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Bu arada biz de, bir taraftan ihtilaflarda bilgi ve deneyimlerinden yararlanmak üzere başvurulabilecek isimleri tespit ederek, hakem listemizi güncellerken, diğer taraftan tahkim sistemimizi uluslararası düzenlemelerle uyumlaştırmayı hedefledik ve sistemimizin genel kurallarını belirleyen tahkim şartnamesini, Tahkim Divanımızın çalışma usul ve esaslarını düzenleyen iç yönetmeliği yakın bir tarihte yeniledik.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Bu bağlamda, Şartname yerine “Tahkim Tüzüğü”, Yönetmelik yerine de “Tahkim Divanı Statüsü” yürürlüğe konulmuş olup, bu kitapta anılan yeni metinler bilgilerinize sunulmaktadır.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Yararlanmanız dileği ve saygılarımla,</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M.Rifat HİSARCIKLIOĞLU</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aşkan</w:t>
      </w:r>
    </w:p>
    <w:p>
      <w:pPr>
        <w:pStyle w:val="Normal"/>
        <w:autoSpaceDE w:val="false"/>
        <w:spacing w:lineRule="auto" w:line="240" w:before="0" w:after="0"/>
        <w:ind w:right="-568"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568"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568" w:hanging="0"/>
        <w:jc w:val="both"/>
        <w:rPr>
          <w:rFonts w:ascii="Times New Roman" w:hAnsi="Times New Roman" w:cs="Times New Roman"/>
          <w:b/>
          <w:b/>
        </w:rPr>
      </w:pPr>
      <w:r>
        <w:rPr>
          <w:rFonts w:cs="Times New Roman" w:ascii="Times New Roman" w:hAnsi="Times New Roman"/>
          <w:b/>
        </w:rPr>
        <w:t>TAHKİM HAKKINDA GENEL BİLGİLER</w:t>
      </w:r>
    </w:p>
    <w:p>
      <w:pPr>
        <w:pStyle w:val="Normal"/>
        <w:autoSpaceDE w:val="false"/>
        <w:spacing w:lineRule="auto" w:line="240" w:before="0" w:after="0"/>
        <w:ind w:left="-567" w:right="-568"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568" w:hanging="0"/>
        <w:jc w:val="both"/>
        <w:rPr>
          <w:rFonts w:ascii="Times New Roman" w:hAnsi="Times New Roman" w:cs="Times New Roman"/>
        </w:rPr>
      </w:pPr>
      <w:r>
        <w:rPr>
          <w:rFonts w:cs="Times New Roman" w:ascii="Times New Roman" w:hAnsi="Times New Roman"/>
        </w:rPr>
        <w:t xml:space="preserve">Serbest Pazar ekonomisine geçişle birlikte, Ülkemiz ekonomisinde iç ve dış pazarda meydana gelen hızlı değişim karşısında iş alemimizde de yapısal değişiklikler olmuştur. Bunun sonucu, iç ve dış ticaret gerek yoğunluk, gerek hacim itibariyle artmış; bu artışa paralel olarak hukuki ihtilaflar hızla çoğalmıştır. Çoğalan bu ihtilafları kısa sürede çözüme kavuşturmak, hür teşebbüs ve iş alemi için bir ihtiyaç halini almıştır. </w:t>
      </w:r>
    </w:p>
    <w:p>
      <w:pPr>
        <w:pStyle w:val="Normal"/>
        <w:autoSpaceDE w:val="false"/>
        <w:spacing w:lineRule="auto" w:line="240" w:before="0" w:after="0"/>
        <w:ind w:left="-567" w:right="-5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568" w:hanging="0"/>
        <w:jc w:val="both"/>
        <w:rPr>
          <w:rFonts w:ascii="Times New Roman" w:hAnsi="Times New Roman" w:cs="Times New Roman"/>
        </w:rPr>
      </w:pPr>
      <w:r>
        <w:rPr>
          <w:rFonts w:cs="Times New Roman" w:ascii="Times New Roman" w:hAnsi="Times New Roman"/>
        </w:rPr>
        <w:t xml:space="preserve">Gelişmeleri ve ihtiyaçları yakından izleyen Türk hür teşebbüs camiasının en üst düzeyde yasal temsilcisi olan Birliğimiz, TOBB Tahkim Divanını kurmuş bulunmaktadır. İş alemindeki hukuki ihtilafların hızla çözümünde önemli bir boşluğu dolduracağına inandığımız Tahkim Divanının; gerek Türk firmalarının kendi aralarındaki gerek bunlarla yabancı firmalar arasındaki, gerekse yabancı firmaların kendi arasındaki ticari ve sınai alanda çıkacak ihtilaflarını süratle halletmesi bu sayede mümkün olabilecektir. </w:t>
      </w:r>
    </w:p>
    <w:p>
      <w:pPr>
        <w:pStyle w:val="Normal"/>
        <w:autoSpaceDE w:val="false"/>
        <w:spacing w:lineRule="auto" w:line="240" w:before="0" w:after="0"/>
        <w:ind w:left="-567" w:right="-5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568" w:hanging="0"/>
        <w:jc w:val="both"/>
        <w:rPr>
          <w:rFonts w:ascii="Times New Roman" w:hAnsi="Times New Roman" w:cs="Times New Roman"/>
        </w:rPr>
      </w:pPr>
      <w:r>
        <w:rPr>
          <w:rFonts w:cs="Times New Roman" w:ascii="Times New Roman" w:hAnsi="Times New Roman"/>
        </w:rPr>
        <w:t xml:space="preserve">Tahkim, kanunların menetmediği konularda taraflar arasında doğmuş veya doğacak anlaşmazlıkların “Tahkim Sözleşmesi” veya “Tahkim Şartı” denilen bir akit hükmü uyarınca devlet yargısına başvurmadan taraflarca ve/veya  yetkili şahıs ve mercilerce tayin edilmiş bulunan gerçek kişiler (hakemler) tarafından, hakem davası sonucunda verilen bir hakem kararı ile çözümlenmesidir. </w:t>
      </w:r>
    </w:p>
    <w:p>
      <w:pPr>
        <w:pStyle w:val="Normal"/>
        <w:autoSpaceDE w:val="false"/>
        <w:spacing w:lineRule="auto" w:line="240" w:before="0" w:after="0"/>
        <w:ind w:left="-567" w:right="-5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568" w:hanging="0"/>
        <w:jc w:val="both"/>
        <w:rPr>
          <w:rFonts w:ascii="Times New Roman" w:hAnsi="Times New Roman" w:cs="Times New Roman"/>
        </w:rPr>
      </w:pPr>
      <w:r>
        <w:rPr>
          <w:rFonts w:cs="Times New Roman" w:ascii="Times New Roman" w:hAnsi="Times New Roman"/>
        </w:rPr>
        <w:t xml:space="preserve">Özellikle, uluslararası alanda tahkim, anlaşmazlıkların o konunun uzmanı hakem veya hakemlerce kısa bir sürede çözümünü sağlaması ve mahkeme kararı gibi geçerli olması nedenleriyle gittikçe yaygınlaşan bir müessese olmuştur. </w:t>
      </w:r>
    </w:p>
    <w:p>
      <w:pPr>
        <w:pStyle w:val="Normal"/>
        <w:autoSpaceDE w:val="false"/>
        <w:spacing w:lineRule="auto" w:line="240" w:before="0" w:after="0"/>
        <w:ind w:left="-567" w:right="-5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568" w:hanging="0"/>
        <w:jc w:val="both"/>
        <w:rPr/>
      </w:pPr>
      <w:r>
        <w:rPr>
          <w:rFonts w:cs="Times New Roman" w:ascii="Times New Roman" w:hAnsi="Times New Roman"/>
        </w:rPr>
        <w:t>Ticaret ve sanayi erbabının, yurt içi ve uluslar arası alandaki ticari veya sınai ihtilaflarının, tahkim yoluyla çözümünü istedikleri takdirde, akdedecekleri sözleşmelere, BU SÖZLEŞMEDEN DOĞACAK İHTİLAFLAR, TOBB TAHKİM TÜZÜĞÜ HÜKÜMLERİ UYARINCA TAHKİM YOLUYLA HALLEDİLİR şartının (TAHKİM ŞARTI) konulması veya bu konuda hakemlik sözleşmesi yapılması, hakem seçimi ve sayısıyla ilgili bilgilerin de belirtilmesi ve anlaşmazlık vukuunda, TOBB Tahkim Divanı Başkanlığına başvurması yeterli olacaktır.</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OBB TAHKİMİ NEDİR?</w:t>
      </w:r>
    </w:p>
    <w:p>
      <w:pPr>
        <w:pStyle w:val="Normal"/>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TOBB tarafından, tüccar ve sanayicilerin gerek birbirleriyle veya yabancılarla olan, gerekse yabancıların birbirleriyle olan ticari ve sınai alanda çıkacak ihtilaflarının süratle halli için ”TAHKİM TÜZÜGÜ” hazırlanıp yürürlüğe konulmuştur. </w:t>
      </w:r>
    </w:p>
    <w:p>
      <w:pPr>
        <w:pStyle w:val="Normal"/>
        <w:autoSpaceDE w:val="false"/>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Ayrıca, bu tahkim prosedürünün işletilmesi için TOBB nezdinde bir TAHKİM DİVANI oluşturulmuştur. </w:t>
      </w:r>
    </w:p>
    <w:p>
      <w:pPr>
        <w:pStyle w:val="Normal"/>
        <w:autoSpaceDE w:val="false"/>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567" w:hanging="0"/>
        <w:jc w:val="both"/>
        <w:rPr/>
      </w:pPr>
      <w:r>
        <w:rPr>
          <w:rFonts w:cs="Times New Roman" w:ascii="Times New Roman" w:hAnsi="Times New Roman"/>
        </w:rPr>
        <w:t xml:space="preserve">Bir gerçeği de vurgulamak gerekir ki, bütün Dünyada ticari ve sınai ihtilaflar, tahkim ile özellikle bağımsız tahkim kuruluşları marifetiyle çözülmektedir. </w:t>
      </w:r>
    </w:p>
    <w:p>
      <w:pPr>
        <w:pStyle w:val="Normal"/>
        <w:autoSpaceDE w:val="false"/>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567" w:hanging="0"/>
        <w:jc w:val="both"/>
        <w:rPr>
          <w:rFonts w:ascii="Times New Roman" w:hAnsi="Times New Roman" w:cs="Times New Roman"/>
        </w:rPr>
      </w:pPr>
      <w:r>
        <w:rPr>
          <w:rFonts w:cs="Times New Roman" w:ascii="Times New Roman" w:hAnsi="Times New Roman"/>
        </w:rPr>
        <w:t>Çünkü tahkim, adli yargıya oranla daha süratli ve ticari sırların korunması bakımından daha güvenli bir yargı yoludur. Bununla birlikte, usulü şartlar yerine getirilmek kaydıyla, hakem kararları da tıpkı mahkeme ilamları gibi icra edilebilir kararlardandır.</w:t>
      </w:r>
    </w:p>
    <w:p>
      <w:pPr>
        <w:pStyle w:val="Normal"/>
        <w:autoSpaceDE w:val="false"/>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za, hakem kararları, mahkeme kararları gibi temyiz edilebilir yargı kararlarıdır.</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 xml:space="preserve">TOBB Tahkim Divanı, ihtilafları bizzat halletmez.Ticari ve sınaî ihtilafların TÜZÜK kuralları çerçevesinde bağımsız ve ehil hakem kurulları tarafından süratle, güvenle ve adaletle hallini gerçekleştiri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Ancak bu yargı yolundan yararlanabilmek için, her tacir ve sanayicinin, yaptıkları sözleşmelere, “BU</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SÖZLEŞMEDEN DOĞACAK İHTİLAFLAR, TOBB TAHKİM TÜZÜĞÜ HÜKÜMLERİ UYARINCA TAHKİM YOLUYLA HALLEDİLİR” kaydını (tahkim şartını) koymaları gerekli ve yeterlidi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Buna ek olarak, sözleşmede, ihtilafın tek hakemle mi, yoksa üç hakemle mi halledileceği, tahkim yeri, tahkim dili ve ihtilafa uygulanacak maddi hukukun belirtilmesinde de yarar vardı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ind w:left="-567" w:hanging="0"/>
        <w:rPr>
          <w:rFonts w:ascii="Times New Roman" w:hAnsi="Times New Roman" w:cs="Times New Roman"/>
        </w:rPr>
      </w:pPr>
      <w:r>
        <w:rPr>
          <w:rFonts w:cs="Times New Roman" w:ascii="Times New Roman" w:hAnsi="Times New Roman"/>
        </w:rPr>
        <w:t xml:space="preserve">Taraflar, TOBB’un hakemliğine başvurmak üzere anlaşmışlarsa, TOBB TAHKİM TÜZÜĞÜ hükümlerini de aynen kabul etmiş olurlar. </w:t>
      </w:r>
    </w:p>
    <w:p>
      <w:pPr>
        <w:pStyle w:val="Normal"/>
        <w:tabs>
          <w:tab w:val="clear" w:pos="708"/>
          <w:tab w:val="left" w:pos="9072" w:leader="none"/>
        </w:tabs>
        <w:ind w:left="-567" w:hanging="0"/>
        <w:rPr>
          <w:rFonts w:ascii="Times New Roman" w:hAnsi="Times New Roman" w:cs="Times New Roman"/>
        </w:rPr>
      </w:pPr>
      <w:r>
        <w:rPr>
          <w:rFonts w:cs="Times New Roman" w:ascii="Times New Roman" w:hAnsi="Times New Roman"/>
        </w:rPr>
        <w:t xml:space="preserve">Taraflardan biri bu anlaşmaya rağmen tahkimi reddederse, bu redde rağmen tahkim icra edili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u Tüzük hükümleri gereği olar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OBB’un tahkimine başvurmak isteyen taraf, ihtilafın taraflarının ticari unvan, uyruk, sıfat ve adreslerini, delilleriyle birlikte kendi iddialarını, hakem seçimi ve sayısı ile ilgili bilgi ve belgeleri içeren başvurusunu, TOBB Tahkim Divanı Başkanlığına (Sekreteryası TOBB Hukuk Müşavirliğine) yapar. Bu başvurunun Divan tarafından işleme konulabilmesi için, Divan tarafından belirlenmiş olan tahkim giderinin önceden yatırılmış olması gerekir.</w:t>
      </w:r>
    </w:p>
    <w:p>
      <w:pPr>
        <w:pStyle w:val="Normal"/>
        <w:tabs>
          <w:tab w:val="clear" w:pos="708"/>
          <w:tab w:val="left" w:pos="9072" w:leader="none"/>
        </w:tabs>
        <w:autoSpaceDE w:val="false"/>
        <w:spacing w:lineRule="auto" w:line="240" w:before="0" w:after="0"/>
        <w:ind w:left="-567" w:right="-356"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right="-356" w:hanging="0"/>
        <w:jc w:val="both"/>
        <w:rPr>
          <w:rFonts w:ascii="Times New Roman" w:hAnsi="Times New Roman" w:cs="Times New Roman"/>
        </w:rPr>
      </w:pPr>
      <w:r>
        <w:rPr>
          <w:rFonts w:cs="Times New Roman" w:ascii="Times New Roman" w:hAnsi="Times New Roman"/>
        </w:rPr>
        <w:t>Ödemeler, kaideten taraflarca, eşit olarak, bir taraf ödemediği takdirde, tümü diğer tarafça ödenir.</w:t>
      </w:r>
    </w:p>
    <w:p>
      <w:pPr>
        <w:pStyle w:val="Normal"/>
        <w:tabs>
          <w:tab w:val="clear" w:pos="708"/>
          <w:tab w:val="left" w:pos="9072" w:leader="none"/>
        </w:tabs>
        <w:autoSpaceDE w:val="false"/>
        <w:spacing w:lineRule="auto" w:line="240" w:before="0" w:after="0"/>
        <w:ind w:left="-567" w:right="-356"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right="-356" w:hanging="0"/>
        <w:jc w:val="both"/>
        <w:rPr/>
      </w:pPr>
      <w:r>
        <w:rPr>
          <w:rFonts w:cs="Times New Roman" w:ascii="Times New Roman" w:hAnsi="Times New Roman"/>
        </w:rPr>
        <w:t>Hakemin veya hakemlerin vereceği kararda; giderlerin taraflar arasında nasıl taksim edileceği</w:t>
      </w:r>
    </w:p>
    <w:p>
      <w:pPr>
        <w:pStyle w:val="Normal"/>
        <w:tabs>
          <w:tab w:val="clear" w:pos="708"/>
          <w:tab w:val="left" w:pos="9072" w:leader="none"/>
        </w:tabs>
        <w:autoSpaceDE w:val="false"/>
        <w:spacing w:lineRule="auto" w:line="240" w:before="0" w:after="0"/>
        <w:ind w:left="-567" w:right="-356" w:hanging="0"/>
        <w:jc w:val="both"/>
        <w:rPr>
          <w:rFonts w:ascii="Times New Roman" w:hAnsi="Times New Roman" w:cs="Times New Roman"/>
        </w:rPr>
      </w:pPr>
      <w:r>
        <w:rPr>
          <w:rFonts w:cs="Times New Roman" w:ascii="Times New Roman" w:hAnsi="Times New Roman"/>
        </w:rPr>
        <w:t>hükme bağlanır.</w:t>
      </w:r>
    </w:p>
    <w:p>
      <w:pPr>
        <w:pStyle w:val="Normal"/>
        <w:tabs>
          <w:tab w:val="clear" w:pos="708"/>
          <w:tab w:val="left" w:pos="9072" w:leader="none"/>
        </w:tabs>
        <w:autoSpaceDE w:val="false"/>
        <w:spacing w:lineRule="auto" w:line="240" w:before="0" w:after="0"/>
        <w:ind w:left="-567" w:right="-356"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Bu giderler peşin ödenmedikçe, dava açılmış sayılmaz ve duruşmaya başlanmaz.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İhtilaf, tek ya da üç hakem marifetiyle halledilir. Taraflar ihtilafın tek hakem tarafından hallinde anlaşmışlarsa, hakemi beraberce seçerek Divanın</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onayına sunar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raflardan biri, süresi içinde hakemini seçmez ise,onun yerine hakemi Divan tayin ed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raflar, seçtikleri hakemlerin belli bir sürede üçüncü hakemi seçmelerini öngörmüşlerse bu süre</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içinde üçüncü hakemin seçilmesi gerekir ve bu seçimi Divan onaylar. Bu sürede üçüncü hakemin</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seçiminde taraf hakemleri anlaşamazlarsa, bu hakem Divanca seç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ivan TÜZÜK hükümleri dairesinde, tarafların seçtiği hakemleri onaylamama yetkisine sahipt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raflar kendi hakemini,”TOBB Tahkim Divanı Hakem Listesi”nden seçebilecekleri gibi, bu liste</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ışında güvendikleri ve TÜZÜK’teki vasıflara sahip başka bir kimseyi de seçebili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ivan hakemleri seçer veya onaylarken, tarafların tabiiyetlerini, ihtilaf konusunu ve hakemlerin</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raflar ile ilişkisiz ve bağımsız olmalarını dikkate al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Hakem mahkemesi, uygun vasıtalara başvurarak en kısa zamanda davayı yürütmek, tarafları ve gerektiğinde tanık dinlemek, bilirkişi tayin etmek ve ihtilafı en çok bir yıl içinde sonuçlandırmakla</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görevli ve yetkilid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TOBB Tahkim Divanı, tarafların seçecekleri hakemleri onaylarken onların tarafsızlığını ve konuya hâkimiyetlerini gözeti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ivanca seçilecek hakemler, hukukçulardan, ilgili mesleklerden, uygulamacılardan ve iş aleminde saygınlığı tartışmasız isimler arasından seç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right="-356"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right="-356" w:hanging="0"/>
        <w:jc w:val="center"/>
        <w:rPr>
          <w:rFonts w:ascii="Times New Roman" w:hAnsi="Times New Roman" w:cs="Times New Roman"/>
          <w:b/>
          <w:b/>
        </w:rPr>
      </w:pPr>
      <w:r>
        <w:rPr>
          <w:rFonts w:cs="Times New Roman" w:ascii="Times New Roman" w:hAnsi="Times New Roman"/>
          <w:b/>
        </w:rPr>
        <w:t>TÜRKİYE ODALAR VE</w:t>
      </w:r>
    </w:p>
    <w:p>
      <w:pPr>
        <w:pStyle w:val="Normal"/>
        <w:tabs>
          <w:tab w:val="clear" w:pos="708"/>
          <w:tab w:val="left" w:pos="9072" w:leader="none"/>
        </w:tabs>
        <w:autoSpaceDE w:val="false"/>
        <w:spacing w:lineRule="auto" w:line="240" w:before="0" w:after="0"/>
        <w:ind w:left="-567" w:right="-356" w:hanging="0"/>
        <w:jc w:val="center"/>
        <w:rPr>
          <w:rFonts w:ascii="Times New Roman" w:hAnsi="Times New Roman" w:cs="Times New Roman"/>
          <w:b/>
          <w:b/>
        </w:rPr>
      </w:pPr>
      <w:r>
        <w:rPr>
          <w:rFonts w:cs="Times New Roman" w:ascii="Times New Roman" w:hAnsi="Times New Roman"/>
          <w:b/>
        </w:rPr>
        <w:t>BORSALAR BİRLİĞİ</w:t>
      </w:r>
    </w:p>
    <w:p>
      <w:pPr>
        <w:pStyle w:val="Normal"/>
        <w:tabs>
          <w:tab w:val="clear" w:pos="708"/>
          <w:tab w:val="left" w:pos="9072" w:leader="none"/>
        </w:tabs>
        <w:autoSpaceDE w:val="false"/>
        <w:spacing w:lineRule="auto" w:line="240" w:before="0" w:after="0"/>
        <w:ind w:left="-567" w:right="-356" w:hanging="0"/>
        <w:jc w:val="center"/>
        <w:rPr>
          <w:rFonts w:ascii="Times New Roman" w:hAnsi="Times New Roman" w:cs="Times New Roman"/>
          <w:b/>
          <w:b/>
        </w:rPr>
      </w:pPr>
      <w:r>
        <w:rPr>
          <w:rFonts w:cs="Times New Roman" w:ascii="Times New Roman" w:hAnsi="Times New Roman"/>
          <w:b/>
        </w:rPr>
        <w:t>TAHKİM TÜZÜĞÜ</w:t>
      </w:r>
    </w:p>
    <w:p>
      <w:pPr>
        <w:pStyle w:val="Normal"/>
        <w:tabs>
          <w:tab w:val="clear" w:pos="708"/>
          <w:tab w:val="left" w:pos="9072" w:leader="none"/>
        </w:tabs>
        <w:autoSpaceDE w:val="false"/>
        <w:spacing w:lineRule="auto" w:line="240" w:before="0" w:after="0"/>
        <w:ind w:left="-567" w:right="-35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GENEL HÜKÜM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Amaç</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w:t>
      </w:r>
      <w:r>
        <w:rPr>
          <w:rFonts w:cs="Times New Roman" w:ascii="Times New Roman" w:hAnsi="Times New Roman"/>
        </w:rPr>
        <w:t xml:space="preserve"> – Bu Tüzüğün amacı; 18.05.2004 tarih ve 5174 sayılı Türkiye Odalar ve Borsalar Birliği ile Odalar ve Borsalar Kanununun 56 ncı maddesinin (t) bendi uyarınca; TOBB Tahkim Divanı aracılığı ile gerek Türk firmalarının kendi aralarında, gerek Türk firmaları ile yabancı firmalar arasında, gerekse yabancı firmaların kendi aralarında iktisadi, ticari veya sınaî alanda çıkan anlaşmazlıklara tahkim yoluyla çözüm bulunmasını sağlamakt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nım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2</w:t>
      </w:r>
      <w:r>
        <w:rPr>
          <w:rFonts w:cs="Times New Roman" w:ascii="Times New Roman" w:hAnsi="Times New Roman"/>
        </w:rPr>
        <w:t xml:space="preserve"> - Bu Tahkim Tüzüğünde;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OBB, Türkiye Odalar ve Borsalar Birliğ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İVAN, TOBB Tahkim Divanını,</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FİRMA, Yerli veya yabancı gerçek veya tüzel kişil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KOMİTE, TOBB Tahkim Komites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ÜZÜK, TOBB Tahkim Tüzüğünü,</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STATÜ, TOBB Tahkim Divanı Statüsünü</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hkim Divan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789" w:leader="none"/>
        </w:tabs>
        <w:autoSpaceDE w:val="false"/>
        <w:spacing w:lineRule="auto" w:line="240" w:before="0" w:after="0"/>
        <w:ind w:left="-567" w:hanging="0"/>
        <w:jc w:val="both"/>
        <w:rPr/>
      </w:pPr>
      <w:r>
        <w:rPr>
          <w:rFonts w:cs="Times New Roman" w:ascii="Times New Roman" w:hAnsi="Times New Roman"/>
          <w:b/>
        </w:rPr>
        <w:t>Madde 3</w:t>
      </w:r>
      <w:r>
        <w:rPr>
          <w:rFonts w:cs="Times New Roman" w:ascii="Times New Roman" w:hAnsi="Times New Roman"/>
        </w:rPr>
        <w:t xml:space="preserve"> - Bu Tüzüğün eki olan TOBB Tahkim Divanı Statüsünün 4 üncü maddesinde tanımlanan Divan, anlaşmazlıkları doğrudan doğruya kendisi çözmez; tahkim yargılamasının, bu Tüzük hükümleri uyarınca usulünce cereyan etmesini ve sonuçlanmasını sağla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pPr>
      <w:r>
        <w:rPr>
          <w:rFonts w:cs="Times New Roman" w:ascii="Times New Roman" w:hAnsi="Times New Roman"/>
        </w:rPr>
        <w:t>Divanın, hakem atamasına veya hakemin tasdikine ya da reddine yahut görevinin sona ermesine ilişkin verdiği kararlar kesin olup, gerekçeleri açıklanmaz.</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ivanın nezdinde, görevleri Statüde belirtilmiş olan bir Tahkim Komitesi ve Sekretaryası oluşturulu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HKİM SÜRECİNİN BAŞLAMASI</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hkim Anlaşması</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789" w:leader="none"/>
        </w:tabs>
        <w:autoSpaceDE w:val="false"/>
        <w:spacing w:lineRule="auto" w:line="240" w:before="0" w:after="0"/>
        <w:ind w:left="-567" w:hanging="0"/>
        <w:jc w:val="both"/>
        <w:rPr/>
      </w:pPr>
      <w:r>
        <w:rPr>
          <w:rFonts w:cs="Times New Roman" w:ascii="Times New Roman" w:hAnsi="Times New Roman"/>
          <w:b/>
        </w:rPr>
        <w:t>Madde 4</w:t>
      </w:r>
      <w:r>
        <w:rPr>
          <w:rFonts w:cs="Times New Roman" w:ascii="Times New Roman" w:hAnsi="Times New Roman"/>
        </w:rPr>
        <w:t xml:space="preserve"> - Bu Tüzüğe göre tahkim sürecinin başlatılabilmesi için taraflar arasında bir tahkim anlaşmasının bulunması gereklidi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Tahkim anlaşması, asıl sözleşmeye konan tahkim şartı ile veya ayrı bir sözleşme şeklinde yapılabilir. </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pPr>
      <w:r>
        <w:rPr>
          <w:rFonts w:cs="Times New Roman" w:ascii="Times New Roman" w:hAnsi="Times New Roman"/>
        </w:rPr>
        <w:t>Tahkim anlaşması, yazılı yapılabileceği gibi, taraflar arasında teati edilen mektup, telgraf, teleks, faks gibi bir iletişim aracı ile veya elektronik iletişim araçları ile yapılabilir. Ayrıca, bir tarafın yaptığı tahkim başvurusuna karşı tarafın itiraz etmemiş olması halinde de tahkim anlaşması yapılmış sayılı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hkim Talebi</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 Bu Tüzük gereğince tahkime müracaat etmek isteyen taraf, Divan Sekretaryasına yazılı olarak talepte bulunur. Bunun üzerine Sekretarya, talebin alındığını ve tarihini gösteren bir belgeyi düzenleyip talepte bulunan tarafa veri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rPr/>
      </w:pPr>
      <w:r>
        <w:rPr>
          <w:rFonts w:cs="Times New Roman" w:ascii="Times New Roman" w:hAnsi="Times New Roman"/>
        </w:rPr>
        <w:t>Talepte bulunan taraf, Sekretarya tarafından belirlenen süre içerisinde, geçici gider avansını yatırmak zorundadır. Aksi takdirde talebi, işleme konulmaz.</w:t>
      </w:r>
    </w:p>
    <w:p>
      <w:pPr>
        <w:pStyle w:val="Normal"/>
        <w:tabs>
          <w:tab w:val="clear" w:pos="708"/>
          <w:tab w:val="left" w:pos="9072" w:leader="none"/>
        </w:tabs>
        <w:autoSpaceDE w:val="false"/>
        <w:spacing w:lineRule="auto" w:line="240" w:before="0" w:after="0"/>
        <w:ind w:left="-567" w:right="-425"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right="-425" w:hanging="0"/>
        <w:rPr>
          <w:rFonts w:ascii="Times New Roman" w:hAnsi="Times New Roman" w:cs="Times New Roman"/>
          <w:b/>
          <w:b/>
        </w:rPr>
      </w:pPr>
      <w:r>
        <w:rPr>
          <w:rFonts w:cs="Times New Roman" w:ascii="Times New Roman" w:hAnsi="Times New Roman"/>
          <w:b/>
        </w:rPr>
        <w:t>Talebin Kapsamı</w:t>
      </w:r>
    </w:p>
    <w:p>
      <w:pPr>
        <w:pStyle w:val="Normal"/>
        <w:tabs>
          <w:tab w:val="clear" w:pos="708"/>
          <w:tab w:val="left" w:pos="9072" w:leader="none"/>
        </w:tabs>
        <w:autoSpaceDE w:val="false"/>
        <w:spacing w:lineRule="auto" w:line="240" w:before="0" w:after="0"/>
        <w:ind w:left="-567" w:right="-425" w:hanging="0"/>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right="-425" w:hanging="0"/>
        <w:rPr>
          <w:rFonts w:ascii="Times New Roman" w:hAnsi="Times New Roman" w:cs="Times New Roman"/>
        </w:rPr>
      </w:pPr>
      <w:r>
        <w:rPr>
          <w:rFonts w:cs="Times New Roman" w:ascii="Times New Roman" w:hAnsi="Times New Roman"/>
          <w:b/>
        </w:rPr>
        <w:t>Madde 6</w:t>
      </w:r>
      <w:r>
        <w:rPr>
          <w:rFonts w:cs="Times New Roman" w:ascii="Times New Roman" w:hAnsi="Times New Roman"/>
        </w:rPr>
        <w:t xml:space="preserve"> - Tahkim talebi ve ekleri, hakem sayısı ve karşı tarafın sayısının toplamından bir fazla nüsha olarak hazırlanır ve Sekretaryaya teslim edilir.</w:t>
      </w:r>
    </w:p>
    <w:p>
      <w:pPr>
        <w:pStyle w:val="Normal"/>
        <w:tabs>
          <w:tab w:val="clear" w:pos="708"/>
          <w:tab w:val="left" w:pos="9072" w:leader="none"/>
        </w:tabs>
        <w:autoSpaceDE w:val="false"/>
        <w:spacing w:lineRule="auto" w:line="240" w:before="0" w:after="0"/>
        <w:ind w:left="-567" w:right="-425"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Talep aşağıdaki hususları kapsa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 xml:space="preserve">a) Tarafların adı, soyadı veya unvanı, tâbiiyetleri, adresleri ve sıfatları. </w:t>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b) Talebin konusu ve miktarı, talebin dayandığı vakıalar ve uyuşmazlığa ilişkin açıklamalar, ilgili delille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c) Tahkim anlaşması ve ilgili belgeler.</w:t>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 xml:space="preserve">d) Hakemlerin seçimi ve sayısı ile ilgili bilgiler, talepte bulunan tarafça seçilmesi gereken bir hakem varsa, bu hakemin ismen önerilmesi. </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e) Tahkimin yeri ve dili, uygulanacak hukuk hakkındaki açıklamalar.</w:t>
      </w:r>
    </w:p>
    <w:p>
      <w:pPr>
        <w:pStyle w:val="Normal"/>
        <w:tabs>
          <w:tab w:val="clear" w:pos="708"/>
          <w:tab w:val="left" w:pos="9072" w:leader="none"/>
        </w:tabs>
        <w:autoSpaceDE w:val="false"/>
        <w:spacing w:lineRule="auto" w:line="240" w:before="0" w:after="0"/>
        <w:ind w:left="-567" w:right="-425" w:hanging="0"/>
        <w:rPr>
          <w:rFonts w:ascii="Times New Roman" w:hAnsi="Times New Roman" w:cs="Times New Roman"/>
        </w:rPr>
      </w:pPr>
      <w:r>
        <w:rPr>
          <w:rFonts w:cs="Times New Roman" w:ascii="Times New Roman" w:hAnsi="Times New Roman"/>
        </w:rPr>
        <w:t>f) Talepte bulunanın veya vekilinin imzası.</w:t>
      </w:r>
    </w:p>
    <w:p>
      <w:pPr>
        <w:pStyle w:val="Normal"/>
        <w:tabs>
          <w:tab w:val="clear" w:pos="708"/>
          <w:tab w:val="left" w:pos="9072" w:leader="none"/>
        </w:tabs>
        <w:autoSpaceDE w:val="false"/>
        <w:spacing w:lineRule="auto" w:line="240" w:before="0" w:after="0"/>
        <w:ind w:left="-567" w:right="-425"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Sayılan bu hususlarda eksik bulunduğu takdirde Sekretarya, tahkim talebini tamamlanmak üzere iade eder.</w:t>
      </w:r>
    </w:p>
    <w:p>
      <w:pPr>
        <w:pStyle w:val="Normal"/>
        <w:tabs>
          <w:tab w:val="clear" w:pos="708"/>
          <w:tab w:val="left" w:pos="9072" w:leader="none"/>
        </w:tabs>
        <w:autoSpaceDE w:val="false"/>
        <w:spacing w:lineRule="auto" w:line="240" w:before="0" w:after="0"/>
        <w:ind w:left="-567" w:right="-425"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right="-425" w:hanging="0"/>
        <w:rPr>
          <w:rFonts w:ascii="Times New Roman" w:hAnsi="Times New Roman" w:cs="Times New Roman"/>
        </w:rPr>
      </w:pPr>
      <w:r>
        <w:rPr>
          <w:rFonts w:cs="Times New Roman" w:ascii="Times New Roman" w:hAnsi="Times New Roman"/>
          <w:b/>
        </w:rPr>
        <w:t>Karşı Tarafa Tebliğ</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b/>
          <w:b/>
        </w:rPr>
      </w:pPr>
      <w:r>
        <w:rPr>
          <w:rFonts w:cs="Times New Roman" w:ascii="Times New Roman" w:hAnsi="Times New Roman"/>
          <w:b/>
        </w:rPr>
        <w:t>Madde 7</w:t>
      </w:r>
      <w:r>
        <w:rPr>
          <w:rFonts w:cs="Times New Roman" w:ascii="Times New Roman" w:hAnsi="Times New Roman"/>
        </w:rPr>
        <w:t xml:space="preserve"> - Sekretarya bu suretle kendisine sunulan tahkim talebini, dava dilekçesi olarak, ekleri ile birlikte cevap için, gecikmeksizin davalı tarafa tebliğ ede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Cevap Dilekç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8</w:t>
      </w:r>
      <w:r>
        <w:rPr>
          <w:rFonts w:cs="Times New Roman" w:ascii="Times New Roman" w:hAnsi="Times New Roman"/>
        </w:rPr>
        <w:t xml:space="preserve"> - Davalı taraf, dava dilekçesinin tebliğinden itibaren 30 gün içerisinde dilekçe ile cevap verir.</w:t>
      </w:r>
    </w:p>
    <w:p>
      <w:pPr>
        <w:pStyle w:val="Normal"/>
        <w:tabs>
          <w:tab w:val="clear" w:pos="708"/>
          <w:tab w:val="left" w:pos="9072" w:leader="none"/>
        </w:tabs>
        <w:autoSpaceDE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Cevap dilekçesi ve ekleri, hakem sayısı ve karşı tarafın sayısının toplamından bir fazla nüsha olarak hazırlanır ve Sekretaryaya teslim ed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Cevap dilekçesi aşağıdaki hususları kaps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a) Tarafların adı, soyadı veya unvanı, tâbiiyetleri, adresleri ve sıfatlar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 Cevabın konusu, dayandığı vakıalar ve uyuşmazlığa ilişkin açıklamalar, ilgili deliller ve belge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c) Hakemlerin seçimi ve sayısı ile ilgili bilgiler, davalı tarafça seçilmesi gereken bir hakem varsa, bu hakemin ismen önerilm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 Tahkimin yeri ve dili, uygulanacak hukuk hakkındaki açıklama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e) Davalı tarafın veya vekilinin imzas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Cevap Süresinin Uzatılmas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9</w:t>
      </w:r>
      <w:r>
        <w:rPr>
          <w:rFonts w:cs="Times New Roman" w:ascii="Times New Roman" w:hAnsi="Times New Roman"/>
        </w:rPr>
        <w:t xml:space="preserve"> - Davalı taraf, gerekçelerini belirtmek kaydıyla, cevabını verebilmek için Divan Başkanlığından sürenin en fazla 30 gün daha uzatılmasını isteyebili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Karşılık Dava</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10</w:t>
      </w:r>
      <w:r>
        <w:rPr>
          <w:rFonts w:cs="Times New Roman" w:ascii="Times New Roman" w:hAnsi="Times New Roman"/>
        </w:rPr>
        <w:t xml:space="preserve"> - Karşılık dava açmak isteyen davalı taraf, bu davasını cevap dilekçesi ile birlikte aça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Karşılık dava dilekçesi hakkında, 6 ncı maddenin (d) ve (e) fıkraları hariç, diğer hükümleri uygula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Cevap ve Karşılık Dava Dilekçesinin Tebliğ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1</w:t>
      </w:r>
      <w:r>
        <w:rPr>
          <w:rFonts w:cs="Times New Roman" w:ascii="Times New Roman" w:hAnsi="Times New Roman"/>
        </w:rPr>
        <w:t xml:space="preserve"> - Cevap ve varsa karşılık dava dilekçeleri, ekleri ile birlikte, davacı tarafa Sekretarya tarafından gecikmeksizin tebliğ ed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İkinci Cevap ve Sürel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2</w:t>
      </w:r>
      <w:r>
        <w:rPr>
          <w:rFonts w:cs="Times New Roman" w:ascii="Times New Roman" w:hAnsi="Times New Roman"/>
        </w:rPr>
        <w:t xml:space="preserve"> - Davacı taraf, cevap ve varsa karşılık dava dilekçelerinin kendisine tebliğinden itibaren 30 gün içinde bunlara cevap ver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avalı taraf da, davacının bir önceki fıkradaki cevaplarının kendisine tebliğinden itibaren 30 gün</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içinde cevap ver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Karşılık davanın davalısı olan asıl davanın davacısı, karşılık davacının cevabının kendisine tebliğinden itibaren 30 gün içinde cevap ver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raflar, gerekçelerini göstermek kaydıyla, 30 günü geçmemek üzere, bu sürelerin uzatılmasını Divan Başkanlığından isteyebili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ebligat</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3</w:t>
      </w:r>
      <w:r>
        <w:rPr>
          <w:rFonts w:cs="Times New Roman" w:ascii="Times New Roman" w:hAnsi="Times New Roman"/>
        </w:rPr>
        <w:t xml:space="preserve"> - Sekretarya, hakem mahkemesi ve taraflar arasındaki tüm tebligat ve yazışmalar, imza karşılığı, muhataba veya temsilcisine bilinen en son adresinde yapılır. Taraflar aksini kararlaştırmadıkça tebligat elden yapılabileceği gibi, posta teşkilatı, kargo, kurye, faks, teleks veya</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muhataba gönderildiğine dair herhangi bir kayıt içeren diğer telekomünikasyon araçları ile de yapıla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Sürelerin Başlaması ve Sona Erm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4</w:t>
      </w:r>
      <w:r>
        <w:rPr>
          <w:rFonts w:cs="Times New Roman" w:ascii="Times New Roman" w:hAnsi="Times New Roman"/>
        </w:rPr>
        <w:t xml:space="preserve"> - Bu Tüzük gereğince belirlenen süreler, tebligatın yapıldığı ilk gün hesaba katılmaksızın işlemeye başlar; son günün çalışma saati bitiminde sona erer. Sürenin son günü, tatil</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gününe rastlarsa, süre tatili takip eden ilk iş günü mesai saati bitiminde sona er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HAKEM MAHKEM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Hakemlerin Sayıs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5</w:t>
      </w:r>
      <w:r>
        <w:rPr>
          <w:rFonts w:cs="Times New Roman" w:ascii="Times New Roman" w:hAnsi="Times New Roman"/>
        </w:rPr>
        <w:t xml:space="preserve"> - Taraflar, uyuşmazlığı çözecek hakem sayısı konusunda serbestçe anlaşabilirler; ancak hakemlerin sayısı tek sayı olması gerek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raflar, hakem sayısı konusunda anlaşmaya varamazlarsa, Divan uyuşmazlığın konusu olan meblağ veya davanın niteliği üç veya daha fazla sayıda hakemi gerekli kılmadıkça, uyuşmazlığın tek hakem tarafından çözümüne karar ver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Hakemlerin Seçim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16</w:t>
      </w:r>
      <w:r>
        <w:rPr>
          <w:rFonts w:cs="Times New Roman" w:ascii="Times New Roman" w:hAnsi="Times New Roman"/>
        </w:rPr>
        <w:t xml:space="preserve"> - Taraflar, uyuşmazlığın tek hakemle görülmesi konusunda anlaşmışlarsa, hakemi birlikte belirleyip Divanın onayına sunar. Ancak dava dilekçesinin (talebin) davalı tarafından alındığı tarihten itibaren 30 gün veya kendisine tanınan ek süre içerisinde hakemi taraflar belirleyemezlerse bu durumu bir tutanağa geçirerek Divana bildirirler. Bu bildirimden itibaren en geç 7 gün içinde hakem Divan tarafından ata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ivanın, uyuşmazlığın tek hakemle görülmesine karar vermesi halinde, bu kararın taraflara tebliğinden itibaren 30 gün içerisinde taraflar hakemi belirleyip Divanın onayına sunar. Aksi takdirde tek hakem, Divan tarafından en geç 7 gün içinde atanı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raflar uyuşmazlığın üç veya daha fazla hakemle görülmesi konusunda anlaşmışlarsa, bu takdirde davacı dava dilekçesinde, davalı ise cevap dilekçesinde kendi hakemini veya hakemlerini belirleyip Divanın onayına sunmalıdır. Süresi içerisinde hakemini veya hakemlerini belirleyip onaya sunmayan tarafın yerine, söz konusu hakem veya hakemleri en geç 7 gün içinde Divan ata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ivanın, uyuşmazlığın üç veya daha fazla hakemle görülmesine karar vermesi halinde, bu kararın taraflara tebliğinden itibaren 30 gün içerisinde taraflar hakem veya hakemlerini belirleyip Divanın onayına sunar. Bu süre içerisinde taraflar hakem veya hakemleri belirleyip Divanın onayına sunamazlarsa, o takdirde hakem veya hakemler, Divan tarafından en geç 7 gün içinde atanı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Hakem mahkemesine başkanlık edecek hakemin seçimi konusunda taraflar anlaşmışlarsa, bu anlaşma uyarınca hareket edilir; aksi takdirde taraflarca atanan yahut taraflar adına Divanca atanan hakem veya hakemler, atanmalarının tamamlanmasından itibaren 15 gün içinde hakem mahkemesine başkanlık edecek hakemi belirlerler. Bu süre içerisinde, söz konusu hakemin belirlenememesi halinde, bu hakemi de Divan, en geç 7 gün içinde ata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ivan ve Komite üyeleri ile Sekreter ve sekretarya görevlileri, taraflar muvafakat etmedikçe, hakem olamazla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Divan Tarafından Seçilecek Hakemle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17</w:t>
      </w:r>
      <w:r>
        <w:rPr>
          <w:rFonts w:cs="Times New Roman" w:ascii="Times New Roman" w:hAnsi="Times New Roman"/>
        </w:rPr>
        <w:t xml:space="preserve"> - Divan, kendisi tarafından atanacak olan hakem veya hakemleri, bu maksatla hazırlayıp ilan ettiği hakem listesinden seçe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Uyuşmazlığın taraflarından birisi veya her ikisi yabancı ise, Divan, hakem mahkemesi tek hakemden oluşuyorsa tek hakemi; üç ya da daha fazla hakemden oluşuyorsa, başkanlık yapacak hakemi, tarafların tâbiiyetinde olmadıkları bir ülkenin vatandaşları arasından atar. Ancak, taraflar rıza gösterdikleri takdirde, tarafların tâbiiyetinde oldukları ülke vatandaşlarından da Divan hakem atayabilir.</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Dava Arkadaşlığı</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pPr>
      <w:r>
        <w:rPr>
          <w:rFonts w:cs="Times New Roman" w:ascii="Times New Roman" w:hAnsi="Times New Roman"/>
          <w:b/>
        </w:rPr>
        <w:t>Madde 18</w:t>
      </w:r>
      <w:r>
        <w:rPr>
          <w:rFonts w:cs="Times New Roman" w:ascii="Times New Roman" w:hAnsi="Times New Roman"/>
        </w:rPr>
        <w:t xml:space="preserve"> - Davacı veya davalı tarafta dava arkadaşlığı mevcutsa, hakemlerin sayısını ve hakemlerini dava arkadaşları birlikte önerirler; eğer bu konulardan birinde anlaşma sağlanamazsa,gerekli belirlemeyi ve atamayı Divan yapar. </w:t>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t>HAKEMLERİN TARAFSIZLIĞI, REDDİ</w:t>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t>Ve YENİ HAKEM ATANMASI</w:t>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b/>
          <w:b/>
        </w:rPr>
      </w:pPr>
      <w:r>
        <w:rPr>
          <w:rFonts w:cs="Times New Roman" w:ascii="Times New Roman" w:hAnsi="Times New Roman"/>
          <w:b/>
        </w:rPr>
        <w:t>Hakemlerin Tarafsızlığı</w:t>
      </w:r>
    </w:p>
    <w:p>
      <w:pPr>
        <w:pStyle w:val="Normal"/>
        <w:tabs>
          <w:tab w:val="clear" w:pos="708"/>
          <w:tab w:val="left" w:pos="9072" w:leader="none"/>
        </w:tabs>
        <w:autoSpaceDE w:val="false"/>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b/>
        </w:rPr>
        <w:t>Madde 19</w:t>
      </w:r>
      <w:r>
        <w:rPr>
          <w:rFonts w:cs="Times New Roman" w:ascii="Times New Roman" w:hAnsi="Times New Roman"/>
        </w:rPr>
        <w:t xml:space="preserve"> - Taraflarca yahut Divanca atanan her hakem, hakemlik görevini tarafsızlık içerisinde yerine getirmekle yükümlüdü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Kendisine hakemlik önerilen kimse bu görevi kabul etmeden önce, tarafsızlığından şüphe etmeyi haklı kılan sebepler varsa, bunları gecikmeksizin Divana ve taraflara bildirmek zorundadır. Hakemler, göreve başladıktan sonra, ortaya çıkan bu gibi sebepleri de aynı şekilde bildirmekle yükümlüdü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b/>
        </w:rPr>
        <w:t>Hakemlerin Reddi</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b/>
        </w:rPr>
        <w:t>Madde 20</w:t>
      </w:r>
      <w:r>
        <w:rPr>
          <w:rFonts w:cs="Times New Roman" w:ascii="Times New Roman" w:hAnsi="Times New Roman"/>
        </w:rPr>
        <w:t xml:space="preserve"> - Hakem, taraflarca kararlaştırılan niteliklere sahip olmadığı veya tahkim usulünde öngörülen bir red sebebi mevcut bulunduğu yahut tarafsızlığından şüphe etmeyi haklı kılan sebepler ortaya çıktığı takdirde reddedilebili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b/>
        </w:rPr>
        <w:t>Ret Usulü</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b/>
        </w:rPr>
        <w:t>Madde 21</w:t>
      </w:r>
      <w:r>
        <w:rPr>
          <w:rFonts w:cs="Times New Roman" w:ascii="Times New Roman" w:hAnsi="Times New Roman"/>
        </w:rPr>
        <w:t xml:space="preserve"> - Taraflarca, aksi kararlaştırılmadıkça, hakem, atanmasından veya red sebebinin öğrenilmesinden itibaren 7 gün içinde reddedilebili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Red talebi, sebebi ve delilleri ile birlikte yazılı olarak Sekretaryaya bildirmek suretiyle yapılı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Sekretarya red talebini ve eklerini diğer tarafa, reddedilen hakem de dâhil olmak üzere hakemlere bildirir. Diğer taraf ve hakemler bildirimden itibaren 7 gün içerisinde red talebi hakkındaki görüşlerini yazılı olarak Sekretaryaya bildirirle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Sekretarya red talebi ile buna ilişkin görüşleri vakit geçirmeksizin Divana sunar. Divan en geç 15 gün içinde red talebi hakkında nihaî kararını verir ve bu karar, taraflara ve hakemlere bildirili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Yeni Hakem Atanmas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22</w:t>
      </w:r>
      <w:r>
        <w:rPr>
          <w:rFonts w:cs="Times New Roman" w:ascii="Times New Roman" w:hAnsi="Times New Roman"/>
        </w:rPr>
        <w:t xml:space="preserve"> - Ölüm, ehliyetin kaybı, çekilme, red talebinin kabulü gibi herhangi bir sebeple hakemlerden birinin görevi sona ererse, yerine o hakemin atanması hakkındaki usule uyularak yeni bir hakem ata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Herhangi bir nedenle görevini ifa etmediği veya edemeyecek hale geldiği belirlenen hakemin görevine, tarafların ve hakemlerin görüşleri alındıktan sonra Divan tarafından son verilir ve yerine o hakemin</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atanması hakkındaki usule uyularak yeni bir hakem ata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ir veya birden çok hakemin yukarıdaki fıkralarda belirtilen sebeplerle yeniden atanması tahkim süresinin işlemesini durdurmaz.</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TAHKİM YARGILAMA USULÜ</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Dosyanın Hakem Mahkemesine Tevdi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23</w:t>
      </w:r>
      <w:r>
        <w:rPr>
          <w:rFonts w:cs="Times New Roman" w:ascii="Times New Roman" w:hAnsi="Times New Roman"/>
        </w:rPr>
        <w:t xml:space="preserve"> – Sekretarya, hakem mahkemesi oluştuktan ve gider avansı yatırıldıktan sonra, vakit geçirmeksizin dosyayı ve eklerini hakem mahkemesine tevdii ed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Tahkim Y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24</w:t>
      </w:r>
      <w:r>
        <w:rPr>
          <w:rFonts w:cs="Times New Roman" w:ascii="Times New Roman" w:hAnsi="Times New Roman"/>
        </w:rPr>
        <w:t xml:space="preserve"> - Tahkim yargılaması, taraflarca kararlaştırılan yerde yapılır. Taraflarca ayrıca kararlaştırılmadığı takdirde tahkim yeri, Divan tarafından belirlen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Hakem mahkemesi, gerekli gördüğünde, tarafların da rızasını alarak duruşmaları ve toplantıları uygun</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ulacağı başka bir yerde de yapa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hkim Dil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25</w:t>
      </w:r>
      <w:r>
        <w:rPr>
          <w:rFonts w:cs="Times New Roman" w:ascii="Times New Roman" w:hAnsi="Times New Roman"/>
        </w:rPr>
        <w:t xml:space="preserve"> - Tahkim yargılaması Türkçe veya Türkiye Cumhuriyeti Devleti tarafından tanınmış devletlerden herhangi birinin resmî dil veya diller ile yapıla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raflarca aksi kararlaştırılmamışsa, tahkim yargılamasında kullanılacak dili hakem mahkem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hal ve şartları dikkate alarak belirler.</w:t>
      </w:r>
    </w:p>
    <w:p>
      <w:pPr>
        <w:pStyle w:val="Normal"/>
        <w:tabs>
          <w:tab w:val="clear" w:pos="708"/>
          <w:tab w:val="left" w:pos="9072" w:leader="none"/>
        </w:tabs>
        <w:autoSpaceDE w:val="false"/>
        <w:spacing w:lineRule="auto" w:line="240" w:before="0" w:after="0"/>
        <w:ind w:left="-567" w:right="-356"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Hakem mahkemesi, tarafların ibraz ettiği belgelerin tahkim yargılamasında kullanılan dil veya dillerdeki çevirisi ile birlikte sunulmasına karar vere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Usule</w:t>
      </w:r>
      <w:r>
        <w:rPr>
          <w:rFonts w:cs="Times New Roman" w:ascii="Times New Roman" w:hAnsi="Times New Roman"/>
        </w:rPr>
        <w:t xml:space="preserve"> </w:t>
      </w:r>
      <w:r>
        <w:rPr>
          <w:rFonts w:cs="Times New Roman" w:ascii="Times New Roman" w:hAnsi="Times New Roman"/>
          <w:b/>
        </w:rPr>
        <w:t>Uygulanacak Kural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26</w:t>
      </w:r>
      <w:r>
        <w:rPr>
          <w:rFonts w:cs="Times New Roman" w:ascii="Times New Roman" w:hAnsi="Times New Roman"/>
        </w:rPr>
        <w:t xml:space="preserve"> - Taraflar tahkim yargılamasında uygulanacak kuralları, bu Tüzüğün emredici hükümleri baki kalmak kaydıyla, serbestçe kararlaştırabili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üzükte öngörülmüş veya taraflarca kararlaştırılmış bir kural bulunmayan hallerde uygulanacak usul kurallarını hakem mahkemesi beli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raflar tahkim yargılamasında eşit hak ve yetkiye sahipti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Hakem mahkemesi taraflara, iddia ve savunmalarını yapabilmeleri için yeterli fırsatı tanımak, bu konuda tarafsızlık ve eşitlik ilkesine uygun davranmak zorundad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u Tüzükte yer alan hükümlerden herhangi birine veya yargılamaya uygulanan diğer kurallara, hakem mahkemesi tarafından verilen talimata ve taraflar arasındaki tahkim sözleşmesinde yer alan herhangi bir hükme veya yargılamanın idaresine, usulüne uygun olarak ve süresi içerisinde itirazda bulunmadan yargılamaya devam eden taraf, itiraz hakkından feragat etmiş sayıl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Esasa Uygulanacak Kural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27</w:t>
      </w:r>
      <w:r>
        <w:rPr>
          <w:rFonts w:cs="Times New Roman" w:ascii="Times New Roman" w:hAnsi="Times New Roman"/>
        </w:rPr>
        <w:t xml:space="preserve"> - Hakem mahkemesi, öncelikle taraflar arasındaki sözleşme hükümlerini ve onların uyuşmazlığın esasına uygulanmak üzere seçtikleri hukuk kurallarını uygulayarak kararını verir. Taraflar uygulanacak hukuk konusunda aralarında bir anlaşma yapmamışlarsa, hakem mahkemesi</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uyuşmazlığın esasına, uygun bulduğu hukuk kurallarını tatbik ede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Hakem mahkemesi, uyuşmazlığı ancak tarafların açıkça yetki verdikleri hallerde, hak ve nasafet kurallarına göre veya dostane aracı olarak karara bağlamaya yetkilidi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b/>
        </w:rPr>
        <w:t>Görev Belgesi</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b/>
        </w:rPr>
        <w:t>Madde 28</w:t>
      </w:r>
      <w:r>
        <w:rPr>
          <w:rFonts w:cs="Times New Roman" w:ascii="Times New Roman" w:hAnsi="Times New Roman"/>
        </w:rPr>
        <w:t xml:space="preserve"> - Hakem mahkemesi, dosyanın Sekretarya tarafından kendisine tevdiinden itibaren, iki ay içerisinde, belgelere dayanarak veya tarafların huzurunda bir görev belgesi hazırlar. Bu belge, aşağıdaki hususları kapsa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a) Tarafların adları ve soyadları veya unvanları, tâbiiyetleri ve davadaki sıfatlar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 Tahkim süresince geçerli sayılacak adresleri.</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c) Tarafların, iddialarının, savunmalarının ve taleplerinin özet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 Çözüme kavuşturulması gereken uyuşmazlık konuları.</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e) Hakem mahkemesini oluşturan hakem veya hakemlerin adı, soyadı, tâbiiyeti, adr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f) Tahkim yeri ve dili.</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g) Tahkim süresi ve bu sürenin başlangıç ve bitiş tarihi.</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h) Uyuşmazlığa uygulanacak kurallarla ilgili açıklamalar.</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i) Uyuşmazlığın niteliği dolayısıyla gerekli görülen diğer kayıt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Hazırlanan görev belgesi, hakem veya hakemler ve taraflarca imzalanıp, Divana sunulur ve yargılamaya devam ed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raflardan biri görev belgesinin hazırlanmasına katılmaz veya görev belgesini imzalamaktan imtina ederse, bu durum Divana bildirilir. Divan, tarafın imtina sebebini dikkate alarak görev belgesinin ya yeniden düzenlenmesine ya da mevcut haliyle onanmasına karar ver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Onamaya karar verilmesi halinde yargılamaya devam ed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Davanın Genişletilmesi veya Değiştirilm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 xml:space="preserve">Madde 29 </w:t>
      </w:r>
      <w:r>
        <w:rPr>
          <w:rFonts w:cs="Times New Roman" w:ascii="Times New Roman" w:hAnsi="Times New Roman"/>
        </w:rPr>
        <w:t>- Görev belgesi imzalandıktan veya Divan tarafından onaylandıktan sonra taraflar, iddialarını veya savunmalarını görev belgesinin sınırları dışında genişletemez ya da değiştiremezler. Ancak, hakem mahkemesi, yeni talep veya vakıanın mahiyetini, yargılamanın içinde bulunduğu aşamayı, diğer hal ve şartları dikkate alarak iddia veya savunmanın genişletilmesine veya değiştirilmesine izin vere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İnceleme</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30</w:t>
      </w:r>
      <w:r>
        <w:rPr>
          <w:rFonts w:cs="Times New Roman" w:ascii="Times New Roman" w:hAnsi="Times New Roman"/>
        </w:rPr>
        <w:t xml:space="preserve"> - Hakem mahkemesi, Sekretarya tarafından dosyanın tevdiini müteakip, en kısa zamanda dosyayı incelemeye al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Duruşma</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31</w:t>
      </w:r>
      <w:r>
        <w:rPr>
          <w:rFonts w:cs="Times New Roman" w:ascii="Times New Roman" w:hAnsi="Times New Roman"/>
        </w:rPr>
        <w:t xml:space="preserve"> - Hakem mahkemesi, dosyayı inceledikten sonra, duruşma yapılmasına karar verebileceği gibi, yargılamanın dosya üzerinden yürütülmesine de karar vere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raflar duruşma yapılmaması konusunda anlaşmadıkça, hakem mahkemesi, taraflardan birinin talebi üzerine, duruşma yapılmasına karar verildiği takdirde hakem mahkemesi, duruşmanın yapılacağı yeri ve tarihi belirleyip, buna ilişkin daveti taraflara bildir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Taraflar, duruşmalara bizzat veya yetkili temsilcileri vasıtasıyla katılabilecekleri gibi, yanlarındaki danışmanlarından da yardım alabilirle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Usulüne uygun bir şekilde davet edilmiş olmasına rağmen, taraflardan biri geçerli mazereti olmaksızın duruşmaya katılmazsa, hakem mahkemesi duruşmayı yapıp, yargılamaya devam edebili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b/>
        </w:rPr>
        <w:t>Bilirkişi, Keşif, Tanık</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32</w:t>
      </w:r>
      <w:r>
        <w:rPr>
          <w:rFonts w:cs="Times New Roman" w:ascii="Times New Roman" w:hAnsi="Times New Roman"/>
        </w:rPr>
        <w:t xml:space="preserve"> - Hakem mahkemesi, dosyayı inceledikten sonra, tarafların da görüşünü alarak, bilirkişiye başvurulmasına, keşif yapılmasına ya da taraflarca gösterilen tanıkların yahut özel bilirkişilerin dinlenmesine karar vere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nık veya bilirkişi, duruşmada yahut keşif esnasında açıklamalarını sözlü olarak yapabileceği gib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yazılı da yapabilir. Hakem mahkemesi tanık veya bilirkişilere tarafların da soru sormalarına izi vere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ilirkişinin görüşünü yazılı olarak bildirmesi gereken hallerde hakem mahkemesi, dosyanın ve ilgili belgelerin bilirkişiye tevdii edilerek, verilen süre içerisinde vardıkları sonucun rapor olar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sunulmasına karar vere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Keşif yapılmasına karar verilirse, keşfin yapılacağı gün ve saat taraflara bildirilir. Taraflar bildirilen gün ve saatte keşif yapılacağı yere gelmeseler dahi, keşif, hakem mahkemesince icra ed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eastAsia="Times New Roman" w:cs="Times New Roman" w:ascii="Times New Roman" w:hAnsi="Times New Roman"/>
          <w:b/>
        </w:rPr>
        <w:t xml:space="preserve">          </w:t>
      </w:r>
      <w:r>
        <w:rPr>
          <w:rFonts w:cs="Times New Roman" w:ascii="Times New Roman" w:hAnsi="Times New Roman"/>
          <w:b/>
        </w:rPr>
        <w:t>Gizlili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33</w:t>
      </w:r>
      <w:r>
        <w:rPr>
          <w:rFonts w:cs="Times New Roman" w:ascii="Times New Roman" w:hAnsi="Times New Roman"/>
        </w:rPr>
        <w:t xml:space="preserve"> - Hakem mahkemesinin ve tarafların onayı saklı kalmak kaydıyla, yargılama ile ilişkisi olmayan kişiler duruşmalara katılamaz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Hakem mahkemesi, dosyadan anlaşılan, taraflara ait ticarî sırların ve gizli bilgilerin   korunması için gerekli önlemleri al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Ek Delil</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34</w:t>
      </w:r>
      <w:r>
        <w:rPr>
          <w:rFonts w:cs="Times New Roman" w:ascii="Times New Roman" w:hAnsi="Times New Roman"/>
        </w:rPr>
        <w:t xml:space="preserve"> - Hakem mahkemesi, yargılama esnasında gerekli görmesi halinde, taraflardan herhangi birinin ek delil sunmasına karar ver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Geçici Koruma Tedbirl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35</w:t>
      </w:r>
      <w:r>
        <w:rPr>
          <w:rFonts w:cs="Times New Roman" w:ascii="Times New Roman" w:hAnsi="Times New Roman"/>
        </w:rPr>
        <w:t xml:space="preserve"> - Taraflar aksini kararlaştırmadıkça hakem mahkemesi, dosya kendisine tevdi edildikten sonra, taraflardan birinin talebi üzerine, gerekli görülen geçici koruma tedbirine karar verebilir; ayrıca verdiği bu kararı, bir teminata da bağlaya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rafların yargı organlarına başvurarak geçici koruma tedbirleri alma hakları saklıd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Hakem mahkemesi tarafından verilen geçici koruma tedbiri, tahkim yargılamasının sona ermesi yahut hakem kararının icra edilebilir hale gelmesiyle birlikte ortadan kalk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KAR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Karar Verme Sür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36</w:t>
      </w:r>
      <w:r>
        <w:rPr>
          <w:rFonts w:cs="Times New Roman" w:ascii="Times New Roman" w:hAnsi="Times New Roman"/>
        </w:rPr>
        <w:t xml:space="preserve"> - Hakem mahkemesi, bir yıl içinde kararını verir. Bu süre, görev belgesinin taraflar ve hakemlerce imzalanmasından veya Divan tarafından onaylanmasından itibaren işlemeye başlar. Bu bir yıllık süre, tarafların yazılı muvafakati ile uzatılabileceği gibi, taraflardan birinin veya hakem mahkemesinin gerekçeli talebi üzerine Divan tarafından da uzatıla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Kararın Verilmesi ve Kapsam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37</w:t>
      </w:r>
      <w:r>
        <w:rPr>
          <w:rFonts w:cs="Times New Roman" w:ascii="Times New Roman" w:hAnsi="Times New Roman"/>
        </w:rPr>
        <w:t xml:space="preserve"> - Karar, hakem mahkemesinin üç veya daha fazla üyeden oluştuğu hallerde oybirliği veya oyçokluğu ile; çoğunluk sağlanamayan hallerde ise bizzat hakem mahkemesi başkanı tarafından ver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Karar;</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a) Tarafların, varsa temsilcilerinin adları, soyadları, unvanları, sıfatları ve adresler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 Gerekçes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c) Hüküm altına alınan hususlar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 Tahkim yerini ve kararın tarih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e) Karara katılan hakemlerin adlarını, soyadlarını, imzalarını, varsa karşı oyların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kaps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 xml:space="preserve">Hakem mahkemesi kararı, tahkimin yapıldığı yerde ve hakem mahkemesi üyeleri tarafından imzalandığı günde verilmiş sayılı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Aksi kararlaştırılmadıkça, hakem mahkemesi kısmî karar da vere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Gide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38</w:t>
      </w:r>
      <w:r>
        <w:rPr>
          <w:rFonts w:cs="Times New Roman" w:ascii="Times New Roman" w:hAnsi="Times New Roman"/>
        </w:rPr>
        <w:t xml:space="preserve"> - Hakem mahkemesi kararında, esas ile birlikte tahkim giderleri de hükme bağlanır. Buna göre, giderlerin hangi tarafça ödeneceği veya taraflar arasında hangi oranda bölüşüleceği</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belirleni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Kararın Divana Sunulmas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39</w:t>
      </w:r>
      <w:r>
        <w:rPr>
          <w:rFonts w:cs="Times New Roman" w:ascii="Times New Roman" w:hAnsi="Times New Roman"/>
        </w:rPr>
        <w:t xml:space="preserve"> - Hakem mahkemesi, hazırladığı karar taslağını imzalamadan önce Divana sunar. Divan, sunulan kararı ve dosyayı inceler, usul yönünden eksiklikler bulduğu takdirde tamamlanmak üzere hakem mahkemesine iade eder. Dosyada eksiklik bulunmadığı veya bulunup da tamamlandığı takdirde Divan, kararı, hakem mahkemesince imzalandıktan sonra onaylar. Divanca onaylanmayan karar hiçbir hüküm ve sonuç doğurmaz.</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Kararın İcras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40</w:t>
      </w:r>
      <w:r>
        <w:rPr>
          <w:rFonts w:cs="Times New Roman" w:ascii="Times New Roman" w:hAnsi="Times New Roman"/>
        </w:rPr>
        <w:t xml:space="preserve"> - Taraflar TOBB tahkim yargılamasına başvurmakla, verilecek hakem kararını derhal icra etmeyi taahhüt ve kabul etmiş olur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Sulh</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41</w:t>
      </w:r>
      <w:r>
        <w:rPr>
          <w:rFonts w:cs="Times New Roman" w:ascii="Times New Roman" w:hAnsi="Times New Roman"/>
        </w:rPr>
        <w:t xml:space="preserve"> - Taraflar, dosyanın hakem mahkemesine tevdiinden sonra sulh olurlarsa, bu durum hakem mahkemesi kararıyla tespit edilir; bu kararla birlikte tahkim yargılaması sona erer.</w:t>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b/>
          <w:b/>
        </w:rPr>
      </w:pPr>
      <w:r>
        <w:rPr>
          <w:rFonts w:cs="Times New Roman" w:ascii="Times New Roman" w:hAnsi="Times New Roman"/>
          <w:b/>
        </w:rPr>
        <w:t>Kararın Tebliğ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42</w:t>
      </w:r>
      <w:r>
        <w:rPr>
          <w:rFonts w:cs="Times New Roman" w:ascii="Times New Roman" w:hAnsi="Times New Roman"/>
        </w:rPr>
        <w:t xml:space="preserve"> - Hakemlerce imzalanmış ve Divanca onaylanmış hakem mahkemesi kararının tasdikli bir sureti, Sekretarya tarafından, ancak bütün tahkim giderleri ödendikten sonra taraflara tebliğ edilir. Tarafların dışında hiç kimseye kararın aslı ve sureti verilmez.</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u Tüzük uyarınca verilen kararların aslı Sekretarya tarafından muhafaza ed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Kararın Düzeltilmesi, Yorumu ve Tamamlanmas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43</w:t>
      </w:r>
      <w:r>
        <w:rPr>
          <w:rFonts w:cs="Times New Roman" w:ascii="Times New Roman" w:hAnsi="Times New Roman"/>
        </w:rPr>
        <w:t xml:space="preserve"> - Hakem mahkemesi, Divanca onaylanmadan önce, sonradan farkına vardığı, kararda</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ulunan hesap, yazım ve benzeri maddî hataları re’sen düzelte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raflardan her biri, hakem kararının kendisine tebliğinden itibaren 30 gün içinde, hakem mahkemesine başvurarak, kararda bulunan hesap, yazım ve benzeri maddî hataların düzeltilmesini, kararın tümünün veya bazı bölümlerinin yorumlanmasını talep edebilir. Hakem mahkemesi, karşı tarafın da görüşünü alarak kararını, en geç 30 gün içinde ver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raflardan her biri, kararın kendisine tebliğinden itibaren 30 gün içinde, görev belgesinde yer alıp da</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karara bağlanmamış bir husus varsa, bunun tamamlanması için hakem mahkemesine başvurabilir. Hakem mahkemesi, karşı tarafın da görüşünü alarak kararını, en geç 30 gün içinde ver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üzeltme, yorum ve tamamlama kararları, taraflara tebliğ edilir ve hakem kararının bir parçasını oluşturu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HKİM GİDERL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hkim Giderlerinin Kapsam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 xml:space="preserve">Madde 44 </w:t>
      </w:r>
      <w:r>
        <w:rPr>
          <w:rFonts w:cs="Times New Roman" w:ascii="Times New Roman" w:hAnsi="Times New Roman"/>
        </w:rPr>
        <w:t>- Tahkim giderlerine; hakem ve bilirkişi ücretleri, geçici, idarî ve ek giderler ile keşif</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ve tanık giderleri ve taraflarca yapılan diğer giderler dâhild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ÇEŞİTLİ HÜKÜM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Sorumsuzlu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45</w:t>
      </w:r>
      <w:r>
        <w:rPr>
          <w:rFonts w:cs="Times New Roman" w:ascii="Times New Roman" w:hAnsi="Times New Roman"/>
        </w:rPr>
        <w:t xml:space="preserve"> - Divan ve Divan üyeleri, TOBB ve TOBB çalışanları, tahkim usulü ile ilgili işlemlerinden dolayı sorumlu değildi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Ek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46</w:t>
      </w:r>
      <w:r>
        <w:rPr>
          <w:rFonts w:cs="Times New Roman" w:ascii="Times New Roman" w:hAnsi="Times New Roman"/>
        </w:rPr>
        <w:t xml:space="preserve"> - TOBB Tahkim Divanı Statüsü, bu Tüzüğün ayrılmaz ekidir. Bu Tüzükte hüküm bulunmayan hallerde</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4686 sayılı Milletlerarası Tahkim Kanunu hükümleri uygula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t>TÜRKİYE ODALAR VE BORSALAR BİRLİĞİ</w:t>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t>TAHKİM DİVANI STATÜSÜ</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Amaç</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w:t>
      </w:r>
      <w:r>
        <w:rPr>
          <w:rFonts w:cs="Times New Roman" w:ascii="Times New Roman" w:hAnsi="Times New Roman"/>
        </w:rPr>
        <w:t xml:space="preserve"> - Bu Statünün amacı, Türkiye Odalar ve Borsalar Birliği Yönetim Kurulu kararı ile onaylanmış TOBB Tahkim Tüzüğünün 3 üncü maddesi gereğince, TOBB Tahkim Divanının teşekkülü, çalışması, toplantıları ve TOBB ile ilişkilerindeki usul ve esasları belirlemekt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nım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2 -</w:t>
      </w:r>
      <w:r>
        <w:rPr>
          <w:rFonts w:cs="Times New Roman" w:ascii="Times New Roman" w:hAnsi="Times New Roman"/>
        </w:rPr>
        <w:t xml:space="preserve"> Bu Statüde geçen;</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OBB, Türkiye Odalar ve Borsalar Birliğ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İVAN, TOBB Tahkim Divanını,</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FİRMA, yerli veya yabancı gerçek veya tüzel kişil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KOMİTE, TOBB Tahkim Komites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ÜZÜK, TOBB Tahkim Tüzüğünü,</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STATÜ, TOBB Tahkim Divanı Statüsünü,</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SEKRETARYA, TOBB Tahkim Divanının sekretarya hizmetlerini gören birim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SEKRETER, Sekretarya biriminin başkanın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ifade ed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OBB Tahkim Örgütü</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3</w:t>
      </w:r>
      <w:r>
        <w:rPr>
          <w:rFonts w:cs="Times New Roman" w:ascii="Times New Roman" w:hAnsi="Times New Roman"/>
        </w:rPr>
        <w:t xml:space="preserve"> - TOBB Tahkim Örgütü, Tahkim Divanı, Tahkim Komitesi ile Sekretaryadan oluşu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Divan</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4</w:t>
      </w:r>
      <w:r>
        <w:rPr>
          <w:rFonts w:cs="Times New Roman" w:ascii="Times New Roman" w:hAnsi="Times New Roman"/>
        </w:rPr>
        <w:t xml:space="preserve"> - Tahkim Divanı, Tüzüğün birinci maddesinde belirtilen firmalar arasında çıkan iktisadî,</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icarî veya sınaî nitelikteki anlaşmazlıkların hakem marifetiyle çözümünü sağlamak üzere TOBB nezdinde bu Statüye göre oluşturulan kuruldu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Divanın Teşekkülü</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5 –</w:t>
      </w:r>
      <w:r>
        <w:rPr>
          <w:rFonts w:cs="Times New Roman" w:ascii="Times New Roman" w:hAnsi="Times New Roman"/>
        </w:rPr>
        <w:t xml:space="preserve"> Divan, üçü danışman olmak üzere, sekiz üyeden oluşu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hkim hukuku konusunda bilgi ve tecrübe sahibi olan Danışman üyeler TOBB Yönetim Kurulu Başkanının, diğer üyeler ise TOBB nezdindeki konseylerin her birinin önereceği adaylar arasından,</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ört yıl süreyle görev yapmak üzere, TOBB Yönetim Kurulunca seçilirler. Danışman ve diğer üyelerin birer yedeği aynı usulle seç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Divan Üyeliğinin Sona Erm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6 -</w:t>
      </w:r>
      <w:r>
        <w:rPr>
          <w:rFonts w:cs="Times New Roman" w:ascii="Times New Roman" w:hAnsi="Times New Roman"/>
        </w:rPr>
        <w:t xml:space="preserve"> Divan üyeliği aşağıdaki hallerde son bulu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a) Ölüm,</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 İstifa,</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rPr>
        <w:t>c) Görev süresinin dolmas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 Yüz kızartıcı bir suçtan mahkûm olma,</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e) Geçerli bir mazereti olmaksızın üstüste üç toplantıya katılmama,</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f) Görevini yapmasını sürekli engelleyecek bedenî veya ruhî rahatsızlı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Divan üyeliği, yukarıda (a), (b), (c) ve (d) bentlerinde belirtilen hallerde kendiliğinden; (e) ve (f) bentlerinde belirtilen hallerde ise, Divanın teklifi üzerine, TOBB Yönetim Kurulunca verilecek karar uyarınca son bulu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Görev süresi dolan üye yeniden seçile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Görev süresi dolmadan üyeliği sona eren üyenin yerine, geri kalan süreyi tamamlamak üzere yedeği, iki hafta içinde Divan Başkanınca göreve çağırıl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Divan Başkan ve Yardımcılarının</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Seçilm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7</w:t>
      </w:r>
      <w:r>
        <w:rPr>
          <w:rFonts w:cs="Times New Roman" w:ascii="Times New Roman" w:hAnsi="Times New Roman"/>
        </w:rPr>
        <w:t xml:space="preserve"> - Divan, ilk toplantısında üyeleri arasından bir başkan, biri danışman üye olmak kaydıyla iki başkan yardımcısı ve bir Divan kâtibi seç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aşkan, başkan yardımcıları ve kâtibin görev süresi, Divanın görev süresiyle sınırlıd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Divanın Görevl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8</w:t>
      </w:r>
      <w:r>
        <w:rPr>
          <w:rFonts w:cs="Times New Roman" w:ascii="Times New Roman" w:hAnsi="Times New Roman"/>
        </w:rPr>
        <w:t xml:space="preserve"> - Divan aşağıdaki görevleri yap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a) Tahkim yargılamasının, Tüzük hükümleri uyarınca cereyan etmesini ve sonuçlanmasını sağlam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 Taraflarca seçilen hakemleri onaylam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c) Divan tarafından seçilmesi gereken hallerde hakemi veya hakemleri seçmek ve atam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d) Hakemlerin görevine son verilmesi, çekilmeleri ve reddedilmeleriyle ilgili talep ve itirazları karara bağla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e) Görevine son verilen, çekilen veya reddedilen hakemlerin yerine gerektiğinde yenisini atamak; bu konuya ilişkin gerekli diğer karar ve tedbirleri alm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f) Taraflarca tayin edilmediği takdirde, tahkim yerini belirleme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g) Görev belgesini onaylamak, ilgili diğer karar ve tedbirleri al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h) Tahkim süresinin uzatılmasına ilişkin talepleri karara bağla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i) Uyuşmazlığın, hakem mahkemesi tarafından süresi içinde sonuçlandırılmasını sağlam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j) Hakem kararlarını onayla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k) Komitenin hazırlayıp teklif ettiği idarî giderler ile hakem ücretleri ve avans ödemelerine ilişkin cetvelleri onayla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l) Görülmekte olan bir davaya ilişkin idari giderler ile hakem ücretlerini ve avans ödemelerini cetvellere göre karara bağla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m) Divan Sekreterini atamak ve gerektiği hallerde Sekretere imza yetkisi verme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n) Komitenin görevine girmeyen veya komite tarafından sunulan meseleleri karara bağlam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o) Tahkim komitesi üyesini seçme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r) Tüzük ve Statüde verilen diğer görev ve işleri yapm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Divan</w:t>
      </w:r>
      <w:r>
        <w:rPr>
          <w:rFonts w:cs="Times New Roman" w:ascii="Times New Roman" w:hAnsi="Times New Roman"/>
        </w:rPr>
        <w:t xml:space="preserve"> </w:t>
      </w:r>
      <w:r>
        <w:rPr>
          <w:rFonts w:cs="Times New Roman" w:ascii="Times New Roman" w:hAnsi="Times New Roman"/>
          <w:b/>
        </w:rPr>
        <w:t>Toplantıları ve Y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9</w:t>
      </w:r>
      <w:r>
        <w:rPr>
          <w:rFonts w:cs="Times New Roman" w:ascii="Times New Roman" w:hAnsi="Times New Roman"/>
        </w:rPr>
        <w:t xml:space="preserve"> - Divan, gerektiği hallerde Divan Başkanının çağrısı üzerine topla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ivan, toplantılarını kural olarak TOBB’un Ankara merkezinde yapar; ancak, gerekli görüldüğü</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kdirde başka bir yerde de toplantı yapa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ivan, Divan Başkanının başkanlığında, onun yokluğunda Danışman başkan yardımcısının onun da olmaması halinde diğer başkan yardımcısının başkanlığında topla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Divanın Toplantı ve Karar Nisabı</w:t>
      </w:r>
    </w:p>
    <w:p>
      <w:pPr>
        <w:pStyle w:val="Normal"/>
        <w:tabs>
          <w:tab w:val="clear" w:pos="708"/>
          <w:tab w:val="left" w:pos="907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10</w:t>
      </w:r>
      <w:r>
        <w:rPr>
          <w:rFonts w:cs="Times New Roman" w:ascii="Times New Roman" w:hAnsi="Times New Roman"/>
        </w:rPr>
        <w:t xml:space="preserve"> - Divan, toplantılarını biri Başkan veya Başkan yardımcısı olmak kaydıyla, en az beş üyenin katılımıyla yapa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ivanda kararlar, toplantıya katılanların oy çokluğu ile alınır. Eşitlik halinde Başkanın oyuna üstünlük tanı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Alınan kararlar Divan Kâtibince tutanağa geçirilir; tutanak, toplantıya katılanlar ve Divan Kâtibince imzalanarak Sekretarya tarafından muhafaza altına alı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Komite</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1</w:t>
      </w:r>
      <w:r>
        <w:rPr>
          <w:rFonts w:cs="Times New Roman" w:ascii="Times New Roman" w:hAnsi="Times New Roman"/>
        </w:rPr>
        <w:t xml:space="preserve"> - Komite, Danışman Başkan Yardımcısı ile Divan Kâtibi ve Divanın ilk toplantısında, kendi üyeleri arasından seçeceği bir üyeden oluşu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Komitenin Görevl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b/>
        </w:rPr>
        <w:t>Madde 12</w:t>
      </w:r>
      <w:r>
        <w:rPr>
          <w:rFonts w:cs="Times New Roman" w:ascii="Times New Roman" w:hAnsi="Times New Roman"/>
        </w:rPr>
        <w:t xml:space="preserve"> - Komitenin görevleri şunlardır:</w:t>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a) Hakem ücretlerine ve idarî giderlere ilişkin cetveli hazırlayıp Divanın onayına sunmak.</w:t>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b) Hakem listesini hazırlayıp Divanın onayına sunmak.</w:t>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c) Tüzük, Statü ve Divan tarafından verilen diğer görevleri yapmaktı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hkim Komitesinin Toplantılar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3</w:t>
      </w:r>
      <w:r>
        <w:rPr>
          <w:rFonts w:cs="Times New Roman" w:ascii="Times New Roman" w:hAnsi="Times New Roman"/>
        </w:rPr>
        <w:t xml:space="preserve"> - Komite toplantıları, gerektiği hallerde Komite Başkanının çağırısı üzerine TOBB Ankara merkezinde yapılır. Ancak, Komitece gerekli görüldüğü takdirde başka yerlerde de toplantı yapılabili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Komitenin Toplantı ve Karar Nisab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4</w:t>
      </w:r>
      <w:r>
        <w:rPr>
          <w:rFonts w:cs="Times New Roman" w:ascii="Times New Roman" w:hAnsi="Times New Roman"/>
        </w:rPr>
        <w:t xml:space="preserve"> - Komite, toplantılarını, biri Başkan olmak şartıyla iki üyenin katılımıyla yap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oplantılara, Komite Başkanı, başkanlık ed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Komitede kararlar oy birliği ile alınır ve çekimser oy kullanılamaz.</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Alınan kararlar Kâtip Üyece tutanağa geçirilir; tutanak toplantıya katılanlarca imzalanarak Sekretarya tarafından muhafaza altına alı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Komitenin aldığı kararlar, bir sonraki toplantıda Divanın onayına sunulu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Acele Hallerde Karar Verme Yetki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15</w:t>
      </w:r>
      <w:r>
        <w:rPr>
          <w:rFonts w:cs="Times New Roman" w:ascii="Times New Roman" w:hAnsi="Times New Roman"/>
        </w:rPr>
        <w:t xml:space="preserve"> - Divan, belirlediği konularda veya acele hallerde kendi adına karar alma yetkisini, Komiteye verebilir. Komite, bu konularda aldığı kararları bir sonraki toplantıda Divan’ın onayına sun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Hakem Listel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6</w:t>
      </w:r>
      <w:r>
        <w:rPr>
          <w:rFonts w:cs="Times New Roman" w:ascii="Times New Roman" w:hAnsi="Times New Roman"/>
        </w:rPr>
        <w:t xml:space="preserve"> - Divanca tayin edilecek hakemlerin genel listesi, Komitece hazırlanıp Divan’ın onayına sunulur. Bu listeler en geç üç yılda bir yenilen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Sekretarya</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7</w:t>
      </w:r>
      <w:r>
        <w:rPr>
          <w:rFonts w:cs="Times New Roman" w:ascii="Times New Roman" w:hAnsi="Times New Roman"/>
        </w:rPr>
        <w:t xml:space="preserve"> - TOBB Tahkim Örgütü bünyesinde sekretarya hizmetlerini yürütmek üzere, Sekretarya oluşturulur. Sekretaryanın başkanlığını TOBB Hukuk Müşaviri yapar ve hizmetlerin görülmesi için yeteri kadar personel görevlendirilir.</w:t>
      </w:r>
    </w:p>
    <w:p>
      <w:pPr>
        <w:pStyle w:val="Normal"/>
        <w:tabs>
          <w:tab w:val="clear" w:pos="708"/>
          <w:tab w:val="left" w:pos="9072" w:leader="none"/>
        </w:tabs>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Sekretaryanın Görevler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Madde 18</w:t>
      </w:r>
      <w:r>
        <w:rPr>
          <w:rFonts w:cs="Times New Roman" w:ascii="Times New Roman" w:hAnsi="Times New Roman"/>
        </w:rPr>
        <w:t xml:space="preserve"> - Sekretarya, talimatları, Divan Başkanından, onun yokluğunda Başkan Yardımcısından al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Sekretaryanın görevleri şunlardır:</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a) Verilen talimatlar doğrultusunda toplantı hazırlıklarını yap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 Toplantılarda oy hakkı olmaksızın bizzat Sekreterin veya belirleyeceği bir görevlinin bulunmasını sağla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c) Tutanakların düzenlenmesinde Divan kâtibine yardımcı ol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 Divan veya Komite tarafından alınan kararlara ilişkin tutanakları ve hakem mahkemesince verilen kararları muhafaza etme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e) Tahkim prosedürü gereği yapılacak usule ilişkin işlemleri yerine getirmek, dava veya cevap dilekçelerini alm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f) Tüzük ve Statü kapsamında gerekli yazışmaları yapm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g) Arşiv hizmetlerini yerine getirme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h) Tüzük, Statü ve Divan tarafından verilen diğer görevleri yapma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Divan ve Komite Giderlerinin Karşılanmas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19</w:t>
      </w:r>
      <w:r>
        <w:rPr>
          <w:rFonts w:cs="Times New Roman" w:ascii="Times New Roman" w:hAnsi="Times New Roman"/>
        </w:rPr>
        <w:t xml:space="preserve"> - Taraflarca yatırılacak tahkim giderleri bir fonda toplanır. Tahkim giderleriyle diğer giderler, ödendikten sonra, kalanı bu Fonda biriktir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Fondan yapılacak her türlü harcama ve ödeme, Sekreterin teklifi üzerine TOBB Genel Sekreterinin / Birlik Başkanının oluru ile yapıl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ivanın başkan ve üyelerinin huzur hakları, TOBB Yönetim Kurulunca belirlenir ve buna göre</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fondan karşılan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Gizlilik</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Madde 20</w:t>
      </w:r>
      <w:r>
        <w:rPr>
          <w:rFonts w:cs="Times New Roman" w:ascii="Times New Roman" w:hAnsi="Times New Roman"/>
        </w:rPr>
        <w:t xml:space="preserve"> - TOBB Tahkim Örgütüne intikal etmiş hususlarda Divan, Komite ve Sekretarya, bütün başkan, üye ve görevlileri ile birlikte gizliliğe riayetle yükümlüdü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HKİM SÖZLEŞMESİ ÖRNEĞ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Bu sözleşme muhtemel durumlar dikkate alarak örnek olmak üzere hazırlanmış olup taraflar tahkim sözleşmesini Tahkim Tüzüğü çerçevesinde serbestçe yapabilirler.</w:t>
      </w:r>
    </w:p>
    <w:p>
      <w:pPr>
        <w:pStyle w:val="Normal"/>
        <w:tabs>
          <w:tab w:val="clear" w:pos="708"/>
          <w:tab w:val="left" w:pos="9072" w:leader="none"/>
        </w:tabs>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1. İşbu tahkim sözleşm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 adresinde ikamet eden</w:t>
      </w:r>
      <w:r>
        <w:rPr>
          <w:rFonts w:cs="Times New Roman" w:ascii="Times New Roman" w:hAnsi="Times New Roman"/>
        </w:rPr>
        <w:t xml:space="preserve">................................................................ </w:t>
      </w:r>
      <w:r>
        <w:rPr>
          <w:rFonts w:cs="Times New Roman" w:ascii="Times New Roman" w:hAnsi="Times New Roman"/>
          <w:b/>
        </w:rPr>
        <w:t>ile………………………….……………………………………………………….…….. adresinde ikamet eden ........................................................... arasında akdedilmiş olup, sözleşmeyi akdedenler kısaca TARAFLAR olarak anılacakt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oşluklara her iki tarafın adres ve unvanları, sözleşmeyi imza eden gerçek kişi (şahıs firması) ise şahsın adı, soyadı yazılacaktır.)</w:t>
      </w:r>
    </w:p>
    <w:p>
      <w:pPr>
        <w:pStyle w:val="Normal"/>
        <w:tabs>
          <w:tab w:val="clear" w:pos="708"/>
          <w:tab w:val="left" w:pos="9072" w:leader="none"/>
        </w:tabs>
        <w:autoSpaceDE w:val="false"/>
        <w:spacing w:lineRule="auto" w:line="240" w:before="0" w:after="0"/>
        <w:ind w:left="-567" w:hanging="0"/>
        <w:rPr/>
      </w:pPr>
      <w:r>
        <w:rPr>
          <w:rFonts w:cs="Times New Roman" w:ascii="Times New Roman" w:hAnsi="Times New Roman"/>
        </w:rPr>
        <w:t>2.Taraflar aralarında akdettikleri ..............................................................................</w:t>
      </w:r>
      <w:r>
        <w:rPr>
          <w:rFonts w:cs="Times New Roman" w:ascii="Times New Roman" w:hAnsi="Times New Roman"/>
          <w:b/>
        </w:rPr>
        <w:t>Tarihli</w:t>
      </w:r>
      <w:r>
        <w:rPr>
          <w:rFonts w:cs="Times New Roman" w:ascii="Times New Roman" w:hAnsi="Times New Roman"/>
        </w:rPr>
        <w:t>...........................................................konulu sözleşmeden dolayı ortaya çıkabilecek ihtilafların TOBB Tahkim Tüzüğü kapsamında, TOBB Tahkim Divanı aracılığı ve tahkim yoluyla çözülmesi hususunda mutabıktır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raflar Tüzüğü okuyarak, şart, vecibe ve sonuçlara uymayı baştan kabul ettiklerini beyan ede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Boşluklara, tarafların hangi tarih ve konulu sözleşmeden doğabilecek ihtilafların TOBB Tahkimi yoluyla çözümlenmesini istediklerini açık ve kesin ifadeyle yazmaları, aralarında ticari anlamda birden fazla sözleşme mevcut ise, her birisi için ayrı ayrı tahkim sözleşmesi düzenlemeleri gerekmekted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3.Taraflar, tahkimin ..............................................yapılmasını kararlaştırmışlardı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Bu kısma taraflar dilerlerse tahkim mahalli olarak belirleyecekleri şehir adını yazacaklardır. Tarafların tahkim yerini belirlememeleri halinde, Tahkim Divanı beli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 xml:space="preserve">4.Taraflar bu sözleşme konusu tahkime........................... hukukunun uygulanmasında mutabıktırlar.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Bu madde uluslararası nitelikteki ticari sözleşmelerden doğabilecek ihtilaflarda önem kazanmaktadır. Taraflar hangi ülke hukukunun uygulanacağı hususunda mutabık iseler o ülkenin adını yazacaklardır. Bu konuda bir mutabakatları yoksa hakem (veya hakemler) uygulayacağı hukuku kendisi tayin edecektir. Türk firmaları arasındaki ihtilaflarda ise kendi mevzuatımızın uygulanacağı tabiid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5.Taraflar, TOBB Tahkim Divanı nezdinde dava açılmasını müteakip, kendilerine bildirilecek tahkim</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edelini, avans mahiyetinde eşit olarak ödemeyi, Divanın onaylayacağı hakem kararında yer alacak</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oplam giderleri de, hisselerine isabet eden miktarda karşılamayı taahhüt ede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avalı tarafın ½ avansı karşılamaması halinde davacı taraf avansın tamamını ödemekle mükellef</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olacakt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6.Taraflar ihtilafın .......................hakem tarafından çözümlenmesini kararlaştırmışt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İhtilaflar bir ya da birden fazla hakem tarafından çözümlenebileceği cihetle yukarıdaki boşluk bu duruma göre doldurulacakt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t>SEÇMELİ HÜKÜM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7/a)Taraflar tek hakemin, TOBB Tahkim Divanı tarafından seçilmesinde mutabıkt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Bu madde, tarafların ihtilafın tek hakemle çözümünü, hakemin de TOBB Tahkim Divanınca tayinini kabul etmeleri halinde yazılacakt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Taraflar tek hakem olarak ................................... ………………………………………………………...adresinde ikamet eden.......................................... ………………………………………………………’i seçmişlerd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Ancak, bu hakemin TOBB Tahkim Divanınca onaylanmaması halinde, hakemin Divan tarafından</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yin edileceğini kabul ede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Bu madde, tarafların baştan tek hakemin kimliği üzerinde mutabık bulunmaları halinde yazılacakt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c)Taraflar, tek hakemin, dava dilekçesinin davalıya tebliğinden itibaren 30 gün içinde kendilerince</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seçileceğini, bu süre zarfında hakem üzerinde anlaşamadıkları veya hakemin Divanca onaylanmaması halinde görevlendirilecek hakemin Divan tarafından tayin edileceğini kabul ede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u madde tarafların tek hakem seçimini, ihtilafın ortaya çıkmasından sonraya bırakmaları halinde sözleşmeye koyabilecekleri bir hükümdü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8/a)Taraflar 3 hakemden birinin davacı tarafından dava dilekçesinde, ikincisinin davalı tarafından cevap dilekçesinde belirleneceğini, üçüncü hakemi de bu iki hakemin15 gün içinde seçeceğ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Davacı veya davalı tarafın hakem ismini bildirmemesi veya hakem seçimini TOBB Tahkim Divanına bırakması halinde bu hakemleri;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Taraf hakemlerinin 15 gün içinde üçüncü hakemi seçmemesi halinde üçüncü hakemin, Divan tarafından seçileceğini, kabul ede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Bu madde ihtilafların üç hakem tarafından çözümlenmesinin ve taraf hakemlerinin davacı ve davalı tarafından, üçüncü hakemin ise taraf hakemlerince seçilmesinin öngörüldüğü hallerde kullanıla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Taraflar 3 hakemden birinin davacı tarafından dava dilekçesinde, ikincisinin davalı tarafından cevap dilekçesinde belirleneceğini, üçüncü hakemin ise TOBB Tahkim Divanı tarafından tayin edileceğin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Davacı veya davalı tarafın hakem ismi bildirmemesi veya hakem seçimini TOBB Tahkim Divanına</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bırakması halinde, bu hakemlerin de Divanca tayin edileceğini, kabul ede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b/>
        </w:rPr>
        <w:t>(Bu madde 3 üncü hakemin TOBB Tahkim Divanına bırakılması halinde sözleşmeye konulabili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c)Taraflar her üç hakeminde TOBB Tahkim Divanınca tayin edilmesi konusunda mutabıktırla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Tarafların hakemlerin seçimini tamamen TOBB Tahkim Divanına bırakmaları halinde bu madde yazılacaktı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9.Taraflar, hakem (veya hakem mahkemesi başkanı) in daveti üzerine hakem (veya hakemler) huzurunda tanzim edilecek görev belgesini imzalamayı, bundan imtina etmeleri halinde dahi tahkim prosedürünün kesintisiz olarak süreceğini ve hüküm ifade edeceğini, bir veya iki tarafından görev belgesini imzadan kaçınması halinin, hakem kararının geçerliliğini etkilemeyeceğini kabul ede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10.Taraflar, ihtilafın TOBB Tahkimine sunulmasını müteakip uzlaşmaları veya davacının vazgeçmesi</w:t>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halinde, tahkim masraflarını TOBB Tahkim Tüzüğü hükümleri çerçevesinde ödemeyi taahhüt ederle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11.Yukarıda 10 maddeden ibaret işbu tahkim sözleşmesi hükümlerini kabul ve şartlarına uymayı</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taahhüt ederiz.</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                                 ...............................................</w:t>
      </w:r>
    </w:p>
    <w:p>
      <w:pPr>
        <w:pStyle w:val="Normal"/>
        <w:tabs>
          <w:tab w:val="clear" w:pos="708"/>
          <w:tab w:val="left" w:pos="9072" w:leader="none"/>
        </w:tabs>
        <w:autoSpaceDE w:val="false"/>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Firması Adına                                                                   Firması Adına</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pPr>
      <w:r>
        <w:rPr>
          <w:rFonts w:cs="Times New Roman" w:ascii="Times New Roman" w:hAnsi="Times New Roman"/>
        </w:rPr>
        <w:t>...............................................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b/>
        </w:rPr>
        <w:t>(Sözleşmeye, tarafların temsil ve imza yetkisini haiz olduklarına dair imza sirkülerini eklemeleri gerekmektedir.)</w:t>
      </w: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072" w:leader="none"/>
        </w:tabs>
        <w:autoSpaceDE w:val="false"/>
        <w:spacing w:lineRule="auto" w:line="240" w:before="0" w:after="0"/>
        <w:ind w:left="-567" w:hanging="0"/>
        <w:jc w:val="center"/>
        <w:rPr>
          <w:rFonts w:ascii="Times New Roman" w:hAnsi="Times New Roman" w:cs="Times New Roman"/>
          <w:b/>
          <w:b/>
          <w:sz w:val="40"/>
          <w:szCs w:val="40"/>
        </w:rPr>
      </w:pPr>
      <w:r>
        <w:rPr>
          <w:rFonts w:cs="Times New Roman" w:ascii="Times New Roman" w:hAnsi="Times New Roman"/>
          <w:b/>
          <w:sz w:val="40"/>
          <w:szCs w:val="40"/>
        </w:rPr>
        <w:t>Başvuru Adres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Türkiye Odalar ve Borsalar Birliğ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Hukuk Müşavirliği</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Dumlupınar Bulvarı No:252 (Eskişehir yolu 9.km)</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06530/ANKARA</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Telefon: (0 312) 218 20 42 - 43 </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Faks: (0312) 218 20 49</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e-mail : hukuk@tobb.org.tr</w:t>
      </w:r>
    </w:p>
    <w:p>
      <w:pPr>
        <w:pStyle w:val="Normal"/>
        <w:tabs>
          <w:tab w:val="clear" w:pos="708"/>
          <w:tab w:val="left" w:pos="9072"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Web: http://www.tobb.org.tr</w:t>
      </w:r>
    </w:p>
    <w:p>
      <w:pPr>
        <w:pStyle w:val="Normal"/>
        <w:tabs>
          <w:tab w:val="clear" w:pos="708"/>
          <w:tab w:val="left" w:pos="9072" w:leader="none"/>
        </w:tabs>
        <w:autoSpaceDE w:val="false"/>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autoSpaceDE w:val="false"/>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spacing w:before="0" w:after="200"/>
        <w:ind w:left="-567" w:hanging="0"/>
        <w:rPr>
          <w:rFonts w:ascii="Times New Roman" w:hAnsi="Times New Roman" w:cs="Times New Roman"/>
          <w:b/>
          <w:b/>
        </w:rPr>
      </w:pPr>
      <w:r>
        <w:rPr>
          <w:rFonts w:cs="Times New Roman" w:ascii="Times New Roman" w:hAnsi="Times New Roman"/>
          <w:b/>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9:00Z</dcterms:created>
  <dc:creator>TOBB</dc:creator>
  <dc:description/>
  <dc:language>en-US</dc:language>
  <cp:lastModifiedBy>TOBB</cp:lastModifiedBy>
  <dcterms:modified xsi:type="dcterms:W3CDTF">2010-12-1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80-11</vt:lpwstr>
  </property>
  <property fmtid="{D5CDD505-2E9C-101B-9397-08002B2CF9AE}" pid="3" name="_dlc_DocIdItemGuid">
    <vt:lpwstr>3ae6837f-b942-4ea1-9089-3f7efeaa37a6</vt:lpwstr>
  </property>
  <property fmtid="{D5CDD505-2E9C-101B-9397-08002B2CF9AE}" pid="4" name="_dlc_DocIdUrl">
    <vt:lpwstr>http://sspsrv01:90/HukukMusavirligi/_layouts/DocIdRedir.aspx?ID=2275DMW4H6TN-380-11, 2275DMW4H6TN-380-11</vt:lpwstr>
  </property>
</Properties>
</file>