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uring the first seven months of the year 2025 the number of newly established Companies decreased by 0.6% with respect to the same period of the previous y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seven months of the year 2025 the number of newly established Companies and the number of cooperatives decreased by 0,6% and 27,6% while the number of sole proprietorships increased by 20,8% according to the same period of the year 2024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the first seven months of the year 2025 the number of closed Companies and the number of closed cooperatives increased by 11,8% and 8,0%  while the number of sole proprietorships decreased by 5,7% with respect to the same period of the year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he number of newly established companies increased by 0.8% with respect to the same month of the previous ye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July 2025, the number of newly established companies and the number of sole proprietorships increased by 0.8% and 29.9% while the number of cooperatives decreased by 40.8% according to the month of July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July 2025 the number of closed companies, the number of closed cooperatives increased by 0,6% and 14,0% while and the number of closed sole proprietorships decreased by 8.3% according to the month of July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The number of newly established Companies increased by 33</w:t>
      </w:r>
      <w:r>
        <w:rPr>
          <w:rFonts w:cs="Arial" w:ascii="Arial" w:hAnsi="Arial"/>
          <w:b/>
          <w:sz w:val="18"/>
          <w:lang w:val="tr-TR"/>
        </w:rPr>
        <w:t>.5</w:t>
      </w:r>
      <w:r>
        <w:rPr>
          <w:rFonts w:cs="Arial" w:ascii="Arial" w:hAnsi="Arial"/>
          <w:b/>
          <w:sz w:val="18"/>
        </w:rPr>
        <w:t>% in July 202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the number of sole proprietorships and the number cooperatives increased by 33.5% , 46.5% and 17.0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the number of closed cooperatives and the number of closed sole proprietorships increased by 13.1% , 37.4%  and 11.7% respectively according to the previous month.                        </w:t>
      </w:r>
    </w:p>
    <w:p>
      <w:pPr>
        <w:pStyle w:val="ListeParagra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uly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3"/>
        <w:gridCol w:w="1030"/>
        <w:gridCol w:w="1030"/>
        <w:gridCol w:w="1182"/>
        <w:gridCol w:w="1029"/>
        <w:gridCol w:w="1185"/>
        <w:gridCol w:w="907"/>
        <w:gridCol w:w="882"/>
        <w:gridCol w:w="874"/>
      </w:tblGrid>
      <w:tr>
        <w:trPr>
          <w:trHeight w:val="631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Types of Companies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uly    202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une          2025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prior month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uly        202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same month of prior year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anuary-Ju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(7 month period)</w:t>
            </w:r>
          </w:p>
        </w:tc>
      </w:tr>
      <w:tr>
        <w:trPr>
          <w:trHeight w:val="118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Newly establish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8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8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1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6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6</w:t>
            </w:r>
          </w:p>
        </w:tc>
      </w:tr>
      <w:tr>
        <w:trPr>
          <w:trHeight w:val="242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In Liquidatio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6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los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7</w:t>
            </w:r>
          </w:p>
        </w:tc>
      </w:tr>
    </w:tbl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July 2025, 675 companies with foreign partners were established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uly 2025, 675 companies with foreign partners were established. 450 of these companies had Turkish partners, 22 had German and 19 had Iranian partners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 the 675 foreign shareholding companies established, 91 are incorporated companies and 584 are limited liability companies. 470 of these companies conduct Non-specialized wholesale trade, 174 are in Construction of residential and non-residential buildings and 161 are in Management and other administrative consultancy services in 2025. Foreign capital partners’ capital investments constitute 78.9% of the total capital of foreign joint venture compani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025 July the Type and Distribution of Newly Established Companie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0"/>
        <w:gridCol w:w="1413"/>
        <w:gridCol w:w="1414"/>
        <w:gridCol w:w="1461"/>
      </w:tblGrid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corporated compan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d Liabilit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JULY     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404.18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796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3.200.187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174.76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898.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4.072.869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7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71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50.854.36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49.472.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200.327.263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58.531.59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60.942.0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419.473.647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426" w:hanging="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999605" cy="26181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19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382"/>
    </w:tblGrid>
    <w:tr>
      <w:trPr>
        <w:trHeight w:val="1702" w:hRule="atLeast"/>
      </w:trPr>
      <w:tc>
        <w:tcPr>
          <w:tcW w:w="1529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>
        <w:trHeight w:val="732" w:hRule="atLeast"/>
      </w:trPr>
      <w:tc>
        <w:tcPr>
          <w:tcW w:w="991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JULY 202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ate: 22 August 2025 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25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TOBB</dc:creator>
  <dc:description/>
  <cp:keywords/>
  <dc:language>en-US</dc:language>
  <cp:lastModifiedBy>İSMAİL KARA</cp:lastModifiedBy>
  <cp:lastPrinted>2018-04-17T17:00:00Z</cp:lastPrinted>
  <dcterms:modified xsi:type="dcterms:W3CDTF">2025-08-13T11:23:00Z</dcterms:modified>
  <cp:revision>86</cp:revision>
  <dc:subject/>
  <dc:title/>
</cp:coreProperties>
</file>