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4 yılı sonu itibariyle 94.150 adet geçerli Sanayi Kapasite Raporu bulunmaktadır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2023 yılında 97.346 olan Kapasite Rapor sayısı, 2024 yılında  %3,28 azalışla 94.150 olmuştur. 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Bu raporların ait olduğu üretim tesislerinin %43,27’sinde 1-9 arasında, %39,73’ünde 10-49 arasında, %8,15’inde 50-99 arasında, %6,17’sinde 100-249 arasında, %2,68’inde ise 250’den fazla çalışan bulunmaktadı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2024 yılında Sanayi Kapasite raporuna sahip tesislerde toplam çalışan sayısı önceki yıla göre </w:t>
        <w:br/>
        <w:t>% 0,32 artışla 4</w:t>
      </w:r>
      <w:r>
        <w:rPr>
          <w:b/>
          <w:color w:val="000000"/>
        </w:rPr>
        <w:t xml:space="preserve">.007.051 </w:t>
      </w:r>
      <w:r>
        <w:rPr>
          <w:rFonts w:cs="Arial" w:ascii="Arial" w:hAnsi="Arial"/>
          <w:b/>
          <w:sz w:val="20"/>
          <w:szCs w:val="20"/>
          <w:lang w:val="tr-TR"/>
        </w:rPr>
        <w:t>olmuştu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Toplam çalışanların %5,11’i 1-9 çalışan bulunan tesislerde istihdam edilirken, %21,66’sı </w:t>
        <w:br/>
        <w:t>10-49, %13,49’u 50-99, %22,33’ü 100-249, %37,42’si ise 250 ve daha fazla çalışanı bulunan tesislerde istihdam edilmekted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çerli Raporlara göre istihdamın en fazla olduğu ilk beş il sırası ile İstanbul (761.209), Bursa (335.441), İzmir (262.768), Kocaeli (255.979) ve Ankara (233.671) olmuştu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az çalışan bulunan son beş il sırası ile Iğdır (1.298), Hakkâri (783), Tunceli (586), Ardahan (577), Bayburt (239) ’du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23-2024 döneminde KOBİ ölçeğindeki sanayi firmalarının istihdamdaki payı %63,06’dan %62,58’e düşerken, Büyük firmaların payı % 36,94’ten %37,42’e yükselmişt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23 ile karşılaştırıldığında 2024’te sanayide en çok istihdam artışı sağlayan şehirler; Sakarya (% 20,60),  Iğdır(%16,73), Yozgat (%14,12), Zonguldak (%11,86), Kırıkkale (%10,52)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2023 ile karşılaştırıldığında 2024’te sanayide istihdam azalışının en çok olduğu şehirler; 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latya (-%14,64), Bayburt (- %20,33), Gümüşhane (-%20,40), Muş (-%26,46), Ağrı (-%30,97)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Bölgeler bazında sanayi istihdamında artış; Orta Anadolu (%3,89), Batı Anadolu (%3,34), Batı Karadeniz (%3,26) şeklinde gerçekleşmişt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nayi istihdam artışının en düşük olduğu bölgeler; Ortadoğu Anadolu (%-9,83), Kuzeydoğu Anadolu (%-7,31)</w:t>
      </w:r>
      <w:r>
        <w:rPr>
          <w:rFonts w:cs="Arial" w:ascii="Arial" w:hAnsi="Arial"/>
          <w:b/>
          <w:sz w:val="20"/>
          <w:szCs w:val="20"/>
          <w:lang w:val="tr-TR"/>
        </w:rPr>
        <w:t xml:space="preserve">, </w:t>
      </w:r>
      <w:r>
        <w:rPr>
          <w:rFonts w:cs="Arial" w:ascii="Arial" w:hAnsi="Arial"/>
          <w:sz w:val="20"/>
          <w:szCs w:val="20"/>
          <w:lang w:val="tr-TR"/>
        </w:rPr>
        <w:t>İstanbul (%-3,08)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Çalışan aralıklarına göre rapor dağılımı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947"/>
        <w:gridCol w:w="1101"/>
        <w:gridCol w:w="1372"/>
        <w:gridCol w:w="1301"/>
        <w:gridCol w:w="1653"/>
        <w:gridCol w:w="1372"/>
      </w:tblGrid>
      <w:tr>
        <w:trPr>
          <w:trHeight w:val="3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Çalışan Aralığ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 xml:space="preserve">Kapasite Raporu Sayısı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Toplam Çalışan</w:t>
            </w:r>
          </w:p>
        </w:tc>
      </w:tr>
      <w:tr>
        <w:trPr>
          <w:trHeight w:val="7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Dönemsel Değişim Yüzdes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20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tr-TR" w:eastAsia="tr-TR"/>
              </w:rPr>
              <w:t>Dönemsel Değişim Yüzdesi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tr-TR" w:eastAsia="tr-TR"/>
              </w:rPr>
            </w:pPr>
            <w:r>
              <w:rPr>
                <w:rFonts w:cs="Calibri"/>
                <w:color w:val="000000"/>
              </w:rPr>
              <w:t>43.2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7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5,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7.8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.6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6,0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10-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4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,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8.9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7.7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,2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50-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6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6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0,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9.0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0.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100-2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7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8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3.1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4.8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250+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0,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75.3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99.2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Topla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7.3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4.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3,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994.2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007.0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,32</w:t>
            </w:r>
          </w:p>
        </w:tc>
      </w:tr>
    </w:tbl>
    <w:p>
      <w:pPr>
        <w:pStyle w:val="ListeParagraf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b/>
          <w:sz w:val="20"/>
          <w:szCs w:val="20"/>
          <w:lang w:val="tr-TR"/>
        </w:rPr>
        <w:t>Kaynak: TOBB Sanayi Veritabanı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4 sonu itibariyle sanayi tesislerinde en çok mühendis Doğu Marmara’da çalışmaktadı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Doğu Marmara’da çalışan 50.735 mühendise karşılık, Batı Anadolu’da 45.894 İstanbul’da 43.602, Ege’de 29.424, Akdeniz’de 12.595 mühendis sanayi tesislerinde istihdam edilmiştir.</w:t>
      </w:r>
    </w:p>
    <w:p>
      <w:pPr>
        <w:pStyle w:val="ListeParagraf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oplam çalışanların %5,38’ini mühendis, %4,65’ini teknisyen, %6,22’sini usta, %71,19’unu işçi, %11,31’ini idari personel oluşturmuştu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4 sonu itibariyle sanayi tesislerinde ortalama 42,56 kişi çalışmakta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nayi tesisi başına en çok çalışanı olan il Çankırı’dır (116,28). Daha sonra sırası ile Zonguldak (106,50), Bartın (86,26), Bilecik (82,47), Tekirdağ (79,49), illeri gelmektedir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color w:val="C00000"/>
          <w:sz w:val="20"/>
          <w:szCs w:val="20"/>
          <w:lang w:val="tr-TR"/>
        </w:rPr>
      </w:pPr>
      <w:r>
        <w:rPr>
          <w:rFonts w:cs="Arial" w:ascii="Arial" w:hAnsi="Arial"/>
          <w:color w:val="C00000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3-2024 döneminde;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üksek teknoloji kapsamındaki sanayi tesislerinin oranı % 2,36’dan % 2,48’e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rta-Yüksek teknoloji kapsamındaki sanayi tesislerinin oranı %24,12’den %26,60’a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Orta-Düşük teknoloji kapsamındaki sanayi tesislerinin oranı %30,45’ten %29,59’a 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üşük teknoloji kapsamındaki sanayi tesislerinin oranı %43,07’den %41,34’e şeklinde değiş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2024 yılı sonu itibariyle Kapasite Raporlarının 2.938’i yüksek teknoloji konularında düzenlenmişti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Geçerli olan Kapasite Raporlarına göre 2.938 Kapasite Raporu yüksek teknoloji ürünleri, 31.527 Kapasite Raporu orta-yüksek teknoloji,  35.070 Kapasite Raporu orta-düşük teknoloji ve 49.001 Kapasite Raporu düşük teknoloji konusunda düzenlenmiştir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2024 yılı sonu itibariyle en çok kapasite raporu “Fabrikasyon metal ürünleri imalatı (makine ve teçhizat hariç)” konusunda yapılmıştı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En çok kapasite raporu %11,53 oranında “Fabrikasyon metal ürünleri imalatı (makine ve teçhizat hariç)” faaliyet grubunda düzenlemiştir. Daha sonra en çok kodlanan faaliyet grupları sırası ile “Başka yerde sınıflandırılmamış makine ve ekipman imalatı” %10,12 , “Gıda ürünlerinin imalatı” %9,43, “Tekstil ürünlerinin imalatı” %6,67, “Kauçuk ve plastik ürünlerin imalatı” %6,40 oranlarında gerçekleşmişt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En az kapasite raporu düzenlenen son beş faaliyet grubu;  “Tütün ürünleri imalatı” (%0,08)”, “Diğer hizmet faaliyetleri (%0,02)”,  “Balıkçılık ve su ürünleri yetiştiriciliği (%0,02)”, “Ham petrol ve doğal gaz çıkarımı (%0,02)” ve “Ormancılık ile endüstriyel ve yakacak odun üretimi (%0,002)” olarak sıralanmıştı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2024 yılı sonu itibariyle en çok Sanayi Kapasite Raporu İstanbul, en az Bayburt’ta düzenlenmişt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çok kapasite raporu düzenlenen ilk beş il sırası ile İstanbul (25.984), Bursa (6.437), Ankara (6.339),  İzmir (5.899) ve Konya (4.170) olmuştu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az kapasite raporu düzenlenen son beş ile sırası ile Bayburt (14), Ardahan  (26), Tunceli  (37), Hakkari (38), Iğdır (64) olmuştu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2024 yılı sonu itibariyle 1.222 Yabancı Sermayeli Firma Kapasite Raporu yaptırmış bulunmaktadı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Yabancı sermayeli firmaların üretim tesislerinin en çok olduğu il İstanbul (266) olmuştur. Daha sonra sırası ile İzmir (221), Kocaeli (201),  Bursa (121)  ve Tekirdağ (87) olmuştu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 xml:space="preserve">Yabancı sermayeli firmaların kapasite raporu yaptırdıkları tesislerin faaliyet grubuna göre ilk beş sıralaması “Fabrikasyon metal ürünleri imalatı (makine ve teçhizat hariç) (236)”, “Kimyasalların ve kimyasal ürünlerin imalatı (181)” , “Başka yerde sınıflandırılmamış makine ve ekipman imalatı (157)” , “Kauçuk ve plastik ürünlerin imalatı (144)”, </w:t>
      </w:r>
      <w:r>
        <w:rPr>
          <w:rFonts w:cs="Arial" w:ascii="Arial" w:hAnsi="Arial"/>
          <w:sz w:val="20"/>
          <w:szCs w:val="20"/>
          <w:lang w:val="tr-TR"/>
        </w:rPr>
        <w:t>ve Büro yönetimi, büro destek ve iş destek faaliyetleri</w:t>
      </w:r>
      <w:r>
        <w:rPr>
          <w:rFonts w:eastAsia="Times New Roman" w:cs="Arial" w:ascii="Arial" w:hAnsi="Arial"/>
          <w:sz w:val="20"/>
          <w:szCs w:val="20"/>
          <w:lang w:val="tr-TR" w:eastAsia="tr-TR"/>
        </w:rPr>
        <w:t xml:space="preserve"> (112)” </w:t>
      </w:r>
      <w:r>
        <w:rPr>
          <w:rFonts w:cs="Arial" w:ascii="Arial" w:hAnsi="Arial"/>
          <w:sz w:val="20"/>
          <w:szCs w:val="20"/>
          <w:lang w:val="tr-TR"/>
        </w:rPr>
        <w:t>biçiminde olmuştu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2024 yılı sonu itibariyle en çok yabancı sermayeli sanayi tesisi Almanya sermayelidi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abancı sermayeli sanayi tesisleri sayısında 255 adetle Almanya ilk sırada yer almıştır. Daha sonra sırası ile Hollanda (114), İtalya (87), Fransa (71) ve İspanya (63)  gelmektedir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üzey 1’e göre Kapasite Raporu Dağılımı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074"/>
        <w:gridCol w:w="1134"/>
        <w:gridCol w:w="863"/>
        <w:gridCol w:w="1134"/>
        <w:gridCol w:w="992"/>
        <w:gridCol w:w="1276"/>
      </w:tblGrid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tr-TR" w:eastAsia="tr-TR"/>
              </w:rPr>
              <w:t>Kapasite Raporu Sayıs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tr-TR" w:eastAsia="tr-TR"/>
              </w:rPr>
              <w:t>Mühen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tr-TR" w:eastAsia="tr-TR"/>
              </w:rPr>
              <w:t>Teknisy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tr-TR" w:eastAsia="tr-TR"/>
              </w:rPr>
              <w:t>U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tr-TR" w:eastAsia="tr-TR"/>
              </w:rPr>
              <w:t>İşç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tr-TR" w:eastAsia="tr-TR"/>
              </w:rPr>
              <w:t>İd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tr-TR" w:eastAsia="tr-TR"/>
              </w:rPr>
              <w:t>Toplam Çalışan*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İstanb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 xml:space="preserve">25.984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43.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39.8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42.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523.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09.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761.27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Batı Mar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4.6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2.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4.3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7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229.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32.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309.7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3.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29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29.3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37.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447.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68.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620.25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Doğu Mar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3.9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50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38.6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51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610.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00.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870.29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Batı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0.8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45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32.5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27.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207.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47.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365.03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Akde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7.8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2.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2.9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23.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224.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32.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312.15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Orta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3.9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6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4.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0.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32.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5.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70.29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Batı Karade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3.0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5.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5.6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2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41.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5.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85.38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Doğu Karade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.6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.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2.4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4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54.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5.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68.7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Kuzeydoğu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5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.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3.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.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20.23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Ortadoğu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.6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.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.5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4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54.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4.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67.16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Güneydoğu Ana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6.5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4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4.6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4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212.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18.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256.467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PL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4.150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5.69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6.497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9.35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852.571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53.23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007.051    </w:t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tr-TR" w:eastAsia="tr-TR"/>
              </w:rPr>
              <w:t xml:space="preserve">* Tabloda gözükmemesine rağmen toplam çalışan içine diğer personel (geçici, mevsimlik vb.) de dahil edilmiştir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tr-TR" w:eastAsia="tr-TR"/>
              </w:rPr>
              <w:t>Not: İBBS: İstatistiksel Bölge Birimleri Sınıflandırması</w:t>
            </w:r>
          </w:p>
        </w:tc>
      </w:tr>
    </w:tbl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-567" w:hanging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lang w:val="tr-TR" w:eastAsia="en-US"/>
        </w:rPr>
        <w:drawing>
          <wp:inline distT="0" distB="0" distL="0" distR="0">
            <wp:extent cx="6498590" cy="29330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567"/>
        <w:contextualSpacing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tbl>
      <w:tblPr>
        <w:tblW w:w="2297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2"/>
        <w:gridCol w:w="960"/>
        <w:gridCol w:w="1080"/>
        <w:gridCol w:w="6840"/>
        <w:gridCol w:w="1300"/>
        <w:gridCol w:w="960"/>
        <w:gridCol w:w="1080"/>
      </w:tblGrid>
      <w:tr>
        <w:trPr>
          <w:trHeight w:val="300" w:hRule="atLeast"/>
        </w:trPr>
        <w:tc>
          <w:tcPr>
            <w:tcW w:w="12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tr-TR" w:eastAsia="tr-TR"/>
              </w:rPr>
            </w:pPr>
            <w:r>
              <w:rPr>
                <w:rFonts w:eastAsia="Times New Roman" w:cs="Calibri"/>
                <w:color w:val="000000"/>
                <w:lang w:val="tr-TR" w:eastAsia="tr-T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60885705" cy="2895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8570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0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ir sonraki haber bülteninin yayımlanma tarihi 30 Ocak 2026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Ayrıntılı tablo ve grafiklere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tr-TR"/>
          </w:rPr>
          <w:t>www.tobb.org.tr</w:t>
        </w:r>
      </w:hyperlink>
      <w:r>
        <w:rPr>
          <w:rFonts w:cs="Arial" w:ascii="Arial" w:hAnsi="Arial"/>
          <w:b/>
          <w:sz w:val="20"/>
          <w:szCs w:val="20"/>
          <w:lang w:val="tr-TR"/>
        </w:rPr>
        <w:t xml:space="preserve"> web sitesi üzerinden erişebilirsiniz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Bilgi Hizmetleri Dairesi                                                                                                                          </w:t>
    </w:r>
    <w:r>
      <w:rPr>
        <w:lang w:val="tr-TR"/>
      </w:rPr>
      <w:t xml:space="preserve">Sayf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lang w:val="tr-TR"/>
      </w:rPr>
      <w:t xml:space="preserve"> 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106045</wp:posOffset>
          </wp:positionV>
          <wp:extent cx="781050" cy="781050"/>
          <wp:effectExtent l="0" t="0" r="0" b="0"/>
          <wp:wrapTight wrapText="bothSides">
            <wp:wrapPolygon edited="0">
              <wp:start x="7634" y="0"/>
              <wp:lineTo x="5527" y="787"/>
              <wp:lineTo x="1313" y="3685"/>
              <wp:lineTo x="-259" y="8161"/>
              <wp:lineTo x="-259" y="13168"/>
              <wp:lineTo x="1051" y="16857"/>
              <wp:lineTo x="1313" y="17381"/>
              <wp:lineTo x="6057" y="21069"/>
              <wp:lineTo x="7634" y="21333"/>
              <wp:lineTo x="13696" y="21333"/>
              <wp:lineTo x="15275" y="21069"/>
              <wp:lineTo x="20017" y="17381"/>
              <wp:lineTo x="20280" y="16857"/>
              <wp:lineTo x="21600" y="13168"/>
              <wp:lineTo x="21600" y="8161"/>
              <wp:lineTo x="20280" y="3685"/>
              <wp:lineTo x="15537" y="523"/>
              <wp:lineTo x="13696" y="0"/>
              <wp:lineTo x="7634" y="0"/>
            </wp:wrapPolygon>
          </wp:wrapTight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TÜRKİYE ODALAR VE BORSALAR BİRLİĞİ</w:t>
    </w:r>
  </w:p>
  <w:p>
    <w:pPr>
      <w:pStyle w:val="AralkYok"/>
      <w:jc w:val="center"/>
      <w:rPr/>
    </w:pPr>
    <w:r>
      <w:rPr>
        <w:b/>
        <w:sz w:val="28"/>
        <w:szCs w:val="28"/>
      </w:rPr>
      <w:t>2024 YILI SANAYİ KAPASİTE RAPORU İSTATİSTİKLERİ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ABER BÜLTENİ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  <w:t>Tarih: 31 Ocak 2025                                                                                                                                 Yıl: 2024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en-US"/>
    </w:rPr>
  </w:style>
  <w:style w:type="character" w:styleId="StbilgiChar">
    <w:name w:val="Üstbilgi Char"/>
    <w:qFormat/>
    <w:rPr>
      <w:rFonts w:ascii="Calibri" w:hAnsi="Calibri" w:eastAsia="Calibri" w:cs="Times New Roman"/>
      <w:lang w:val="en-US"/>
    </w:rPr>
  </w:style>
  <w:style w:type="character" w:styleId="AltbilgiChar">
    <w:name w:val="Altbilgi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bb.org.t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4:00Z</dcterms:created>
  <dc:creator>tobb</dc:creator>
  <dc:description/>
  <cp:keywords/>
  <dc:language>en-US</dc:language>
  <cp:lastModifiedBy>SİNAN KILIÇ</cp:lastModifiedBy>
  <cp:lastPrinted>2017-01-19T12:03:00Z</cp:lastPrinted>
  <dcterms:modified xsi:type="dcterms:W3CDTF">2025-01-31T06:40:00Z</dcterms:modified>
  <cp:revision>454</cp:revision>
  <dc:subject/>
  <dc:title/>
</cp:coreProperties>
</file>