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zara Giriş Engeli (PGE) Değerlendirmesine İlişkin Kontrol Liste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Bildirilen sorunun kaynağı hangi ülkedir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) Sorun Türkiye’de yer alan kişi, kurum ya da kuruluşların mevzuat ya da               uygulamalarından kaynaklanmaktadır.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 Sorun ithalatçı ülke ile ilgilidir. 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* Sorun PGE niteliği taşımamaktadır. </w:t>
            </w:r>
          </w:p>
          <w:p>
            <w:pPr>
              <w:pStyle w:val="Normal"/>
              <w:ind w:left="360" w:hanging="0"/>
              <w:rPr/>
            </w:pPr>
            <w:r>
              <w:rPr/>
              <w:t>** Bu şıkkı işaretlemeniz durumunda lütfen diğer soruyu cevaplayınız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 xml:space="preserve">Bildirilen sorunun niteliği nedir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 Sorun ithalatçı ya da aracı firmayla ortaya çıkan ticari bir anlaşmazlık gibi özel hukuka ait bir sorundur.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) Sorun ilgili pazarda müşteri bulma, pazar araştırması yapma, malı taşıyacak lojistik firma bulma ve bunların finansmanı gibi pazara giriş konusudur.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) Sorun ithalatçı ülke mevzuat ve uygulamalarından kaynaklanmakta ve ilgili mal ya da sektör itibariyle Türkiye’nin ithalatçı ülke pazarında yer alması önünde bir engeldir.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* Sorun PGE niteliği taşımamaktadı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* Sorun PGE niteliği taşıyor olabilir. Bildirilmesi değerlendirilmelidi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35:00Z</dcterms:created>
  <dc:creator>dtm</dc:creator>
  <dc:description/>
  <cp:keywords/>
  <dc:language>en-US</dc:language>
  <cp:lastModifiedBy>aksahinz</cp:lastModifiedBy>
  <cp:lastPrinted>2010-06-29T16:51:00Z</cp:lastPrinted>
  <dcterms:modified xsi:type="dcterms:W3CDTF">2010-06-30T13:39:00Z</dcterms:modified>
  <cp:revision>18</cp:revision>
  <dc:subject/>
  <dc:title>Pazara Giriş Engeli Değerlendirmesine İlişkin Kontrol List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27-20</vt:lpwstr>
  </property>
  <property fmtid="{D5CDD505-2E9C-101B-9397-08002B2CF9AE}" pid="3" name="_dlc_DocIdItemGuid">
    <vt:lpwstr>c33eeb5b-a654-4be2-b3b7-f915173cf8d0</vt:lpwstr>
  </property>
  <property fmtid="{D5CDD505-2E9C-101B-9397-08002B2CF9AE}" pid="4" name="_dlc_DocIdUrl">
    <vt:lpwstr>http://sspsrv01:90/DisTicaretMudurlugu/_layouts/DocIdRedir.aspx?ID=2275DMW4H6TN-327-20, 2275DMW4H6TN-327-20</vt:lpwstr>
  </property>
</Properties>
</file>